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рограмма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одолжается работа Пенсионного фонда по участию в социальных программах субъектов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В 2014 году на реализацию мероприятий, проводимых в рамках социальной программы, Пенсионный фонд РФ выделил Республике Карелия 2 млн. 806 тыс. 300 рублей. </w:t>
      </w:r>
    </w:p>
    <w:p>
      <w:pPr>
        <w:pStyle w:val="Normal"/>
        <w:ind w:firstLine="567"/>
        <w:jc w:val="both"/>
        <w:rPr/>
      </w:pPr>
      <w:r>
        <w:rPr/>
        <w:t>Значительная часть средств,  выделенных нашей республике из бюджета Пенсионного фонда Россиийской Федерации  - 2 млн. 420 тыс. 300 руб. - будет использована на укрепление материально-технической базы Ладвинского детского дома-интерната для умственно отсталых детей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>Оставшиеся  386 тыс. рублей будут направлены на оказание адресной социальной помощи неработающим пенсионерам - получателям трудовых пенсий по старости и инвалидности. Помощь будет оказана на частичное возмещение ущерба, причиненного имуществу неработающего пенсионера вследствие пожара</w:t>
      </w:r>
      <w:r>
        <w:rPr>
          <w:color w:val="FF0000"/>
        </w:rPr>
        <w:t xml:space="preserve"> </w:t>
      </w:r>
      <w:r>
        <w:rPr/>
        <w:t>– данное направление координируют центры социальной работы по месту жительства.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авила предоставления субсидий предусматривают, что средства из бюджета ПФР выделяются на условиях софинансирования, поэтому из бюджета Республики Карелия - на паритетных условиях - также будут направлены средства на реализацию социа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Всего за период с 2006 по 2013 г.г. социальные программы в Республике Карелия реализованы на общую сумму 94 млн. 16 тыс. руб., из них средства Пенсионного фонда  составили 54 млн. 82 тыс. руб.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>В результате проведения социальных программ в нашей республике произведены ремонтные  работы в 7 социальных учреждениях, приобретено 7 автомобилей для мобильных бригад учреждений социального обслуживания. Адресная социальная помощь оказана 21 654 жителям Карелии на общую сумму 22  млн. 600 тыс. руб., в том числе за счет средств Пенсионного фонда – на сумму  16 млн. 100 тыс. руб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сс-служба Отделения ПФР по РК</w:t>
      </w:r>
    </w:p>
    <w:p>
      <w:pPr>
        <w:pStyle w:val="Normal"/>
        <w:ind w:firstLine="567"/>
        <w:jc w:val="right"/>
        <w:rPr/>
      </w:pPr>
      <w:r>
        <w:rPr/>
        <w:t xml:space="preserve">05.12.2014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9:00Z</dcterms:created>
  <dc:creator>Администратор</dc:creator>
  <dc:description/>
  <cp:keywords/>
  <dc:language>en-US</dc:language>
  <cp:lastModifiedBy>Светлана</cp:lastModifiedBy>
  <cp:lastPrinted>2013-08-30T11:03:00Z</cp:lastPrinted>
  <dcterms:modified xsi:type="dcterms:W3CDTF">2014-12-10T07:19:00Z</dcterms:modified>
  <cp:revision>2</cp:revision>
  <dc:subject/>
  <dc:title>18 июля 2009 г</dc:title>
</cp:coreProperties>
</file>