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14.08.2014г.                                                                                                               № 395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 «Дорожной карты» по организации предоставления муниципальных услуг и состава временной рабочей группы из сотрудников администрации МО «Суоярвский район» и глав городского и сельских поселе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7 июля 2010 года № 210 – 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твердить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Дорожную карту» по организации предоставления муниципальных услуг в электронном виде и межведомственного электронного взаимодействия в муниципальном образовании «Суоярвский район», согласно Приложению № 1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Утвердить состав временной рабочей группы из должностных лиц администрации муниципального района  и глав городского и сельских поселений для принятия консолидированных решений по вопросам организации оказания муниципальных услуг в электронном виде и межведомственного электронного взаимодействия </w:t>
      </w:r>
      <w:r>
        <w:rPr>
          <w:szCs w:val="28"/>
        </w:rPr>
        <w:t>в Суоярвском муниципальном районе</w:t>
      </w:r>
      <w:r>
        <w:rPr>
          <w:sz w:val="24"/>
          <w:szCs w:val="24"/>
        </w:rPr>
        <w:t>, согласно Приложению № 2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нтроль за выполнением распоряжения возложить на заместителя главы администрации по социальным  вопросам Калачеву О.М.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Г. Г. Данько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зослать</w:t>
      </w:r>
      <w:r>
        <w:rPr>
          <w:sz w:val="24"/>
          <w:szCs w:val="24"/>
        </w:rPr>
        <w:t>: Дело, отделы – 4, поселения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Приложение № 2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/>
        <w:t>к распоряжению администрации</w:t>
      </w:r>
    </w:p>
    <w:p>
      <w:pPr>
        <w:pStyle w:val="Normal"/>
        <w:ind w:left="4956"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left="4956" w:firstLine="708"/>
        <w:jc w:val="right"/>
        <w:rPr/>
      </w:pPr>
      <w:r>
        <w:rPr/>
        <w:t>«Суоярвский район»</w:t>
      </w:r>
    </w:p>
    <w:p>
      <w:pPr>
        <w:pStyle w:val="Normal"/>
        <w:jc w:val="right"/>
        <w:rPr/>
      </w:pPr>
      <w:r>
        <w:rPr/>
        <w:t xml:space="preserve">   № </w:t>
      </w:r>
      <w:r>
        <w:rPr/>
        <w:t xml:space="preserve">395  от 14.08.201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4"/>
          <w:szCs w:val="24"/>
        </w:rPr>
        <w:t>Состав временной рабочей группы должностных лиц администрации муниципального образования «Суоярвский район»  и глав городского и сельских поселений</w:t>
      </w:r>
      <w:r>
        <w:rPr/>
        <w:t xml:space="preserve">  </w:t>
      </w:r>
      <w:r>
        <w:rPr>
          <w:sz w:val="24"/>
          <w:szCs w:val="24"/>
        </w:rPr>
        <w:t>для принятия консолидированных решений по вопросам организации оказания муниципальных услуг в электронном виде и межведомственного электронного взаимодействия</w:t>
      </w:r>
      <w:r>
        <w:rPr>
          <w:szCs w:val="28"/>
        </w:rPr>
        <w:t xml:space="preserve"> в Суоярвском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м район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ева О.М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щенко Е.И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а Ю.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эконом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 Н.Б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, муниципального имущества и землеполь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ят Ж..Л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и социальной поли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Р.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уояр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овская И.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ешк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ановская Е.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Лоймо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цкая Т.М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Найстенья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 Т.М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рос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57:00Z</dcterms:created>
  <dc:creator>user</dc:creator>
  <dc:description/>
  <cp:keywords/>
  <dc:language>en-US</dc:language>
  <cp:lastModifiedBy>user</cp:lastModifiedBy>
  <cp:lastPrinted>2014-08-15T10:33:00Z</cp:lastPrinted>
  <dcterms:modified xsi:type="dcterms:W3CDTF">2014-08-15T06:34:00Z</dcterms:modified>
  <cp:revision>17</cp:revision>
  <dc:subject/>
  <dc:title/>
</cp:coreProperties>
</file>