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т 01.10.2014 года                                                                                                             № 7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О внесении дополне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 План </w:t>
      </w:r>
      <w:r>
        <w:rPr>
          <w:b/>
        </w:rPr>
        <w:t>мероприятий («дорожная карт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вышение эффективно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образова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оярвский район»  на 2013-2018 годы»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муниципального образования</w:t>
      </w:r>
    </w:p>
    <w:p>
      <w:pPr>
        <w:pStyle w:val="Normal"/>
        <w:rPr/>
      </w:pPr>
      <w:r>
        <w:rPr>
          <w:b/>
        </w:rPr>
        <w:t>«Суоярвский район» № 432 от 26.06.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рамках реализации Указа Президента Российской Федерации от 07.05.2012 г.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ода в № 2190-р, Приказа Министерства труда и социальной защиты Российской Федерации о 29.12.2012 г. № 650 «Об утверждении плана мероприятий («дорожной карты») «Повышение эффективности и качества услуг в сфере социального обслуживания населения (2013-2018 годы»), на основании Распоряжения Правительства Республики Карелия от 05 августа 2014 года № 479р-П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 План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 (далее - «дорожная карта»), утвержденный постановлением администрации муниципального образования </w:t>
      </w:r>
    </w:p>
    <w:p>
      <w:pPr>
        <w:pStyle w:val="Normal"/>
        <w:jc w:val="both"/>
        <w:rPr/>
      </w:pPr>
      <w:r>
        <w:rPr/>
        <w:t>« Суоярвский район» № 432 от 26.06.2014 г., следующие изменения:</w:t>
      </w:r>
    </w:p>
    <w:p>
      <w:pPr>
        <w:pStyle w:val="Normal"/>
        <w:jc w:val="both"/>
        <w:rPr/>
      </w:pPr>
      <w:r>
        <w:rPr/>
        <w:t>Приложение 1 Плана мероприятий 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   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bookmarkStart w:id="0" w:name="Par1394"/>
      <w:bookmarkEnd w:id="0"/>
      <w:r>
        <w:rPr>
          <w:lang w:val="en-US"/>
        </w:rPr>
        <w:t>I</w:t>
      </w:r>
      <w:r>
        <w:rPr/>
        <w:t>V. Изменения в сфере защиты детей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-сирот и детей, оставшихся без по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ей, и детей, находящихся в социально опас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и, направленные на повышение эффективност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слуг в данной сфере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401"/>
      <w:bookmarkEnd w:id="1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у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несовершеннолетних и случаев утраты детьми родительского попечения и изъятия детей из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эффективности деятельности организаций для детей-сирот и детей, оставшихся без попечения родителей, механизмов эффективного контракта с руководителями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409"/>
      <w:bookmarkEnd w:id="2"/>
      <w:r>
        <w:rPr/>
        <w:t>2. Ожидаем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детей-сирот и детей, оставшихся без попечения родителей, воспитывающихся в семь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воспитанников организаций для детей-сирот и детей, оставшихся без попечения родителей, за счет их устройства в семь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организациях для детей-сирот и детей, оставшихся без попечения родителей, эффективной воспитательной системы, направленной на социализацию, профессиональную ориентацию и развитие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эффективного контракта в организациях для детей-сирот и детей, оставшихся без попечения родителей, повышение средней заработной платы педагогических работников этих организаций до 100% от средней заработной платы в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17"/>
      <w:bookmarkEnd w:id="3"/>
      <w:r>
        <w:rPr/>
        <w:t>3. Основные количественные характеристики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108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 соответствующи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дагогических работников организаций социального обслуживания, работающих с детьми из социально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522"/>
      <w:bookmarkEnd w:id="4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защиты детей, в том числе детей-сирот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, 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4680"/>
        <w:gridCol w:w="2280"/>
        <w:gridCol w:w="1200"/>
        <w:gridCol w:w="28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(далее - организации)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детей и случаев утраты детьми родительского попечения и изъятия детей из семьи, в том числе: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; разработка и реализация организациями комплексных программ развития, предусматривающей социализацию воспитанников и их профессиональную ориентацию, подготовку к самостоятельной жизни; 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 установление приемлемого норматива численности работников органов опеки и попечительства;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обучающихся в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организациях для детей-сирот и детей, оставшихся без попечения родителей, комплексных программ разви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по семейному устройству детей-сирот и детей, оставшихся без попечения родителей, обучение граждан, желающих принять в семью ребенка, оставшегося без попечения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воспитывающихся в семь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ценки эффективности деятельности организаций для детей-сирот и детей, оставшихся без попечения родителей: разработка критериев оценки эффективности деятельности организаций для детей-сирот и детей, оставшихся без попечения родителей, руководителей организаций для детей-сирот и детей, оставшихся без попечения родителей; разработка и внедрение механизмов эффективного контракта с руководителями организаций для детей-сирот и детей, оставшихся без попечения родителей; разработка методических рекомендаций по созданию прозрачного механизма оплаты труда руководителей организаций для детей-сирот и детей, оставшихся без попечения родителей, по стимулированию руководителей организаций для детей-сирот и детей, оставшихся без попечения родител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; совершенствование действующих моделей аттестации педагогических работников организаций для детей-сирот и детей, оставшихся без попечения родителей, с последующим их переводом на эффективный контракт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униципального образования « Суоярвский район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руководителей организаций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платы труда, ориентированной на результ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ися без попечения родителей, к средней заработной плате в Республике Карелия, 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68"/>
      <w:bookmarkEnd w:id="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циально опасном положении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2491"/>
        <w:gridCol w:w="1109"/>
        <w:gridCol w:w="720"/>
        <w:gridCol w:w="749"/>
        <w:gridCol w:w="691"/>
        <w:gridCol w:w="720"/>
        <w:gridCol w:w="720"/>
        <w:gridCol w:w="720"/>
        <w:gridCol w:w="3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заработная плата педагогических работников организаций для детей-сирот и детей, оставшихся без попечения родителей, к 2015 году будет соответствовать средней заработной плате в Республике Карел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кадрового состава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средней заработной педагогических работников учреждений социального обслуживания, работающих с детьми из социально неблагополучн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-сирот и детей, оставшихся без попечения родителей, воспитывающихся в семьях граждан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Контрол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1</dc:creator>
  <dc:description/>
  <cp:keywords/>
  <dc:language>en-US</dc:language>
  <cp:lastModifiedBy>1</cp:lastModifiedBy>
  <cp:lastPrinted>2013-06-05T11:50:00Z</cp:lastPrinted>
  <dcterms:modified xsi:type="dcterms:W3CDTF">2014-10-07T05:35:00Z</dcterms:modified>
  <cp:revision>145</cp:revision>
  <dc:subject/>
  <dc:title/>
</cp:coreProperties>
</file>