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лан мероприятий </w:t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(«дорожная карта») </w:t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Повышение эффективности и качества услуг в сфере социального обслуживания населения Суоярвского муниципального района на 2013-2018 годы»</w: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«дорожная карта»)</w:t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эффективности и качества услуг</w:t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социального обслуживания населения Суоярвского района  на 2013-2018 годы»</w:t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ее описание  «дорожной карты»</w:t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Для полного удовлетворения потребностей населения Суоярвского района в социальных услугах, отвечающих современным требованиям, необходима модернизация и дальнейшее развитие системы социального обслуживания населения Суоярвского района, ее адаптация к изменяющимся правовым, социально – экономическим и демографическим условиям, в том числе путем решения кадровых проблем. </w:t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лана мероприятий «Повышение эффективности и качества услуг в сфере социального обслуживания населения Суоярвского района на 2013-2018 годы» (далее – «дорожная карта») призвана обеспечить доступность, повышение эффективности и качества предоставления населению Суоярвского района услуг в сфере социального обслуживания, непосредственно взаимосвязанных с переходом на «эффективный контракт». </w:t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поставленной цели необходимо решение ряда задач, связанных с модернизацией и развитием системы социального обслуживания населения, ее адаптацией к изменяющимся правовым, социально-экономическим и демографическим условиям. </w:t>
      </w:r>
    </w:p>
    <w:p>
      <w:pPr>
        <w:pStyle w:val="Normal"/>
        <w:keepNext w:val="true"/>
        <w:widowControl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уется разработка нормативных правовых актов федерального и регионального уровня, регулирующих вопросы социального обслуживания населения в связи с принятием Федерального закона от 28 декабря 2013 года № 442 – ФЗ «Об основах социального обслуживания граждан в Российской Федерации».</w:t>
      </w:r>
    </w:p>
    <w:p>
      <w:pPr>
        <w:pStyle w:val="2"/>
        <w:rPr/>
      </w:pPr>
      <w:r>
        <w:rPr/>
        <w:t xml:space="preserve">С целью сохранения кадрового потенциала и повышения престижа профессии социальных работников необходимо провести комплекс мероприятий, в том числе связанных с повышением оплаты труда. </w:t>
      </w:r>
    </w:p>
    <w:p>
      <w:pPr>
        <w:pStyle w:val="Normal"/>
        <w:keepNext w:val="true"/>
        <w:widowControl w:val="false"/>
        <w:ind w:firstLine="900"/>
        <w:jc w:val="both"/>
        <w:rPr/>
      </w:pPr>
      <w:r>
        <w:rPr>
          <w:color w:val="000000"/>
          <w:sz w:val="28"/>
          <w:szCs w:val="28"/>
        </w:rPr>
        <w:t xml:space="preserve">Актуальными задачами остаются укрепление материально-технической базы учреждения социального обслуживания, развитие стационарозамещающих технологий социального обслуживания. </w:t>
      </w:r>
    </w:p>
    <w:p>
      <w:pPr>
        <w:pStyle w:val="TextBodyIndent"/>
        <w:keepNext w:val="true"/>
        <w:widowControl w:val="false"/>
        <w:tabs>
          <w:tab w:val="clear" w:pos="708"/>
          <w:tab w:val="left" w:pos="4732" w:leader="none"/>
        </w:tabs>
        <w:suppressAutoHyphens w:val="true"/>
        <w:autoSpaceDE w:val="false"/>
        <w:ind w:left="0" w:right="-5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4732" w:leader="none"/>
        </w:tabs>
        <w:suppressAutoHyphens w:val="true"/>
        <w:autoSpaceDE w:val="false"/>
        <w:ind w:left="0" w:right="-5" w:firstLine="900"/>
        <w:rPr>
          <w:sz w:val="28"/>
          <w:szCs w:val="28"/>
        </w:rPr>
      </w:pPr>
      <w:r>
        <w:rPr>
          <w:sz w:val="28"/>
          <w:szCs w:val="28"/>
        </w:rPr>
        <w:t xml:space="preserve">2. Проблемы, сложившиеся в сфере социального обслуживания населения Суоярвского района, обусловлены следующими обстоятельствами. </w:t>
      </w:r>
    </w:p>
    <w:p>
      <w:pPr>
        <w:pStyle w:val="TextBodyIndent"/>
        <w:keepNext w:val="true"/>
        <w:widowControl w:val="false"/>
        <w:tabs>
          <w:tab w:val="clear" w:pos="708"/>
          <w:tab w:val="left" w:pos="4732" w:leader="none"/>
        </w:tabs>
        <w:suppressAutoHyphens w:val="true"/>
        <w:autoSpaceDE w:val="false"/>
        <w:ind w:left="0" w:right="-5" w:firstLine="900"/>
        <w:rPr>
          <w:sz w:val="28"/>
          <w:szCs w:val="28"/>
        </w:rPr>
      </w:pPr>
      <w:r>
        <w:rPr>
          <w:sz w:val="28"/>
          <w:szCs w:val="28"/>
        </w:rPr>
        <w:t>2.1. Особенностью района является отдаленность, изолированность населенных пунктов, слабо развитая транспортная структура, дефицит квалифицированных кадров.</w:t>
      </w:r>
    </w:p>
    <w:p>
      <w:pPr>
        <w:pStyle w:val="TextBodyIndent"/>
        <w:keepNext w:val="true"/>
        <w:widowControl w:val="false"/>
        <w:tabs>
          <w:tab w:val="clear" w:pos="708"/>
          <w:tab w:val="left" w:pos="4732" w:leader="none"/>
        </w:tabs>
        <w:suppressAutoHyphens w:val="true"/>
        <w:autoSpaceDE w:val="false"/>
        <w:ind w:left="0" w:right="-5" w:firstLine="900"/>
        <w:rPr/>
      </w:pPr>
      <w:r>
        <w:rPr>
          <w:sz w:val="28"/>
          <w:szCs w:val="28"/>
        </w:rPr>
        <w:t>Социальным обслуживанием населения занимается МБУ «КЦСОН Суоярвского района». По состоянию на 1 января 2014 года очереди на стационарное и надомное социальное обслуживание в МБУ «КЦСОН Суоярвского района» не было. Вместе с тем в районе существует потребность в предоставлении реабилитационных услуг инвалидам старше 18 лет; услуг сиделки, социального такси; стоит проблема предоставления услуг лицам без определенного места жительства и занятий, а также освободившимся из мест лишения свободы; необходимо осуществлять деятельность по организации социально-медицинской помощи родителям, имеющим алкогольную зависимость (создание службы по сопровождению алкоголизированных семей).</w:t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Требуют обновления федеральные и региональные нормативные правовые акты, регулирующие правоотношения в сфере социального обслуживания, которые позволят удовлетворить потребности населения в социальных услугах высокого качества. </w:t>
      </w:r>
    </w:p>
    <w:p>
      <w:pPr>
        <w:pStyle w:val="Normal"/>
        <w:keepNext w:val="true"/>
        <w:widowControl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 В учреждении наблюдается дефицит квалифицированных кадров, связанный с низким уровнем оплаты труда социальных работников, не соответствующим напряженности и интенсивности их труда.</w:t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стоящего времени остается нерешенным вопрос низкого уровня оплаты труда специалистов, предоставляющих услуги семьям с детьми и гражданам, находящимся в трудной жизненной ситуации, что приводит к текучести квалифицированных кадров и непривлекательности  для молодых специалистов работы в учреждении. </w:t>
      </w:r>
    </w:p>
    <w:p>
      <w:pPr>
        <w:pStyle w:val="Normal"/>
        <w:keepNext w:val="true"/>
        <w:widowControl w:val="false"/>
        <w:ind w:firstLine="900"/>
        <w:jc w:val="both"/>
        <w:rPr/>
      </w:pPr>
      <w:r>
        <w:rPr>
          <w:sz w:val="28"/>
          <w:szCs w:val="28"/>
        </w:rPr>
        <w:t xml:space="preserve">За 2011 год среднемесячная заработная плата социальных  работников МБУ «КЦСОН Суоярвского района» составляла 7272 рубля или 32,8% к средней заработной плате по Республике Карелия. За 2012 год среднемесячная заработная плата социальных работников составила 7518 рублей, или 29,5% от средней заработной платы в республике. За 2013 год среднемесячная заработная плата социальных работников составила 11810 рублей, или 42,5% от средней заработной платы в республике. </w:t>
      </w:r>
    </w:p>
    <w:p>
      <w:pPr>
        <w:pStyle w:val="TextBody"/>
        <w:keepNext w:val="true"/>
        <w:widowControl w:val="false"/>
        <w:ind w:firstLine="900"/>
        <w:rPr/>
      </w:pPr>
      <w:r>
        <w:rPr>
          <w:color w:val="000000"/>
          <w:sz w:val="28"/>
          <w:szCs w:val="28"/>
        </w:rPr>
        <w:t xml:space="preserve">На 01.01.2014 года штатная численность социальных работников </w:t>
      </w:r>
      <w:r>
        <w:rPr>
          <w:sz w:val="28"/>
          <w:szCs w:val="28"/>
        </w:rPr>
        <w:t>МБУ «КЦСОН Суоярвского район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ставила 87 человек, что составляет</w:t>
      </w:r>
      <w:r>
        <w:rPr>
          <w:color w:val="000000"/>
          <w:sz w:val="28"/>
          <w:szCs w:val="28"/>
        </w:rPr>
        <w:t xml:space="preserve"> 66,6% от общей численности работающих в учреждении.</w:t>
      </w:r>
    </w:p>
    <w:p>
      <w:pPr>
        <w:pStyle w:val="Normal"/>
        <w:keepNext w:val="true"/>
        <w:widowControl w:val="false"/>
        <w:ind w:firstLine="900"/>
        <w:jc w:val="both"/>
        <w:rPr/>
      </w:pPr>
      <w:r>
        <w:rPr>
          <w:color w:val="000000"/>
          <w:sz w:val="28"/>
          <w:szCs w:val="28"/>
        </w:rPr>
        <w:t xml:space="preserve">2.4. Материально-техническая база </w:t>
      </w:r>
      <w:r>
        <w:rPr>
          <w:sz w:val="28"/>
          <w:szCs w:val="28"/>
        </w:rPr>
        <w:t>МБУ «КЦСОН Суоярвского района»</w:t>
      </w:r>
      <w:r>
        <w:rPr>
          <w:color w:val="000000"/>
          <w:sz w:val="28"/>
          <w:szCs w:val="28"/>
        </w:rPr>
        <w:t xml:space="preserve"> находится в удовлетворительном состоянии.</w:t>
      </w:r>
    </w:p>
    <w:p>
      <w:pPr>
        <w:pStyle w:val="Normal"/>
        <w:keepNext w:val="true"/>
        <w:widowControl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2 году проведен косметический ремонт в здании, где располагается отделение временного проживания граждан пожилого возраста и инвалидов «Милосердие», закуплено необходимое оборудование, мебель и хозяйственный инвентарь.</w:t>
      </w:r>
    </w:p>
    <w:p>
      <w:pPr>
        <w:pStyle w:val="Normal"/>
        <w:keepNext w:val="true"/>
        <w:widowControl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е для обеспечения деятельности учреждения и сотрудников оборудование, мебель, хозяйственный инвентарь, автотранспорт имеется.</w:t>
      </w:r>
    </w:p>
    <w:p>
      <w:pPr>
        <w:pStyle w:val="TextBody"/>
        <w:keepNext w:val="true"/>
        <w:widowControl w:val="false"/>
        <w:ind w:firstLine="902"/>
        <w:rPr>
          <w:sz w:val="28"/>
          <w:szCs w:val="28"/>
        </w:rPr>
      </w:pPr>
      <w:r>
        <w:rPr>
          <w:sz w:val="28"/>
          <w:szCs w:val="28"/>
        </w:rPr>
        <w:t>Вместе с тем,  для обеспечения качества социального обслуживания и комплексной безопасности необходимо проведение капитального, косметического и текущего ремонта жилых и административных помещений, а также приобретение современного технологического и реабилитационного оборудования.</w:t>
      </w:r>
    </w:p>
    <w:p>
      <w:pPr>
        <w:pStyle w:val="TextBody"/>
        <w:keepNext w:val="true"/>
        <w:widowControl w:val="false"/>
        <w:ind w:firstLine="902"/>
        <w:rPr>
          <w:sz w:val="28"/>
          <w:szCs w:val="28"/>
        </w:rPr>
      </w:pPr>
      <w:r>
        <w:rPr>
          <w:sz w:val="28"/>
          <w:szCs w:val="28"/>
        </w:rPr>
        <w:t>2.5. Не</w:t>
      </w:r>
      <w:r>
        <w:rPr>
          <w:color w:val="000000"/>
          <w:sz w:val="28"/>
          <w:szCs w:val="28"/>
        </w:rPr>
        <w:t xml:space="preserve"> развита сеть негосударственных организаций, индивидуальных предпринимателей, социально-ориентированных некоммерческих организаций, благотворителей и добровольцев, осуществляющих деятельность в  сфере социального обслуживания населения района.</w:t>
      </w:r>
    </w:p>
    <w:p>
      <w:pPr>
        <w:pStyle w:val="TextBody"/>
        <w:keepNext w:val="true"/>
        <w:widowControl w:val="false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«дорожной карты» являются:</w:t>
      </w:r>
    </w:p>
    <w:p>
      <w:pPr>
        <w:pStyle w:val="Normal"/>
        <w:keepNext w:val="true"/>
        <w:widowControl w:val="false"/>
        <w:ind w:firstLine="902"/>
        <w:jc w:val="both"/>
        <w:rPr/>
      </w:pPr>
      <w:r>
        <w:rPr>
          <w:color w:val="000000"/>
          <w:sz w:val="28"/>
          <w:szCs w:val="28"/>
        </w:rPr>
        <w:t>- приведение в соответствие со вновь издаваемыми нормативными правовыми актами федерального и регионального уровня муниципальных правовых актов Суоярвского муниципального района;</w:t>
      </w:r>
    </w:p>
    <w:p>
      <w:pPr>
        <w:pStyle w:val="Normal"/>
        <w:keepNext w:val="true"/>
        <w:widowControl w:val="false"/>
        <w:ind w:firstLine="902"/>
        <w:jc w:val="both"/>
        <w:rPr/>
      </w:pPr>
      <w:r>
        <w:rPr>
          <w:color w:val="000000"/>
          <w:sz w:val="28"/>
          <w:szCs w:val="28"/>
        </w:rPr>
        <w:t xml:space="preserve">-  оптимизация структуры и штатной численности МБУ «КЦСОН Суоярвского района» путем внедрения комплексного подхода к оказанию социальных услуг населению Суоярвского района, проведения эффективной кадровой политики, повышения заинтересованности работников в труде и поднятия престижа профессии </w:t>
      </w:r>
      <w:r>
        <w:rPr>
          <w:sz w:val="28"/>
          <w:szCs w:val="28"/>
        </w:rPr>
        <w:t xml:space="preserve">социального работника;  </w:t>
      </w:r>
    </w:p>
    <w:p>
      <w:pPr>
        <w:pStyle w:val="Normal"/>
        <w:keepNext w:val="true"/>
        <w:widowControl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в соответствии с Указом Президента Российской Федерации от 7 мая 2012 года № 597  «О мероприятиях по реализации государственной социальной политики» к 2017 году средней заработной платы  социальных работников МБУ «КЦСОН Суоярвского района» до целевых показателей, указанных в приложении к «дорожной карте»; </w:t>
      </w:r>
    </w:p>
    <w:p>
      <w:pPr>
        <w:pStyle w:val="Normal"/>
        <w:keepNext w:val="true"/>
        <w:widowControl w:val="false"/>
        <w:ind w:firstLine="902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укрепление материально-технической базы МБУ «КЦСОН Суоярвского района»; </w:t>
      </w:r>
    </w:p>
    <w:p>
      <w:pPr>
        <w:pStyle w:val="Normal"/>
        <w:keepNext w:val="true"/>
        <w:widowControl w:val="false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современных технологий социального обслуживания населения;</w:t>
      </w:r>
    </w:p>
    <w:p>
      <w:pPr>
        <w:pStyle w:val="Normal"/>
        <w:keepNext w:val="true"/>
        <w:widowControl w:val="false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развитие рынка социальных услуг путем привлечения организаций различных организационно-правовых форм и форм собственности, предоставляющих социальные услуги. </w:t>
      </w:r>
    </w:p>
    <w:p>
      <w:pPr>
        <w:pStyle w:val="Normal"/>
        <w:keepNext w:val="true"/>
        <w:widowControl w:val="false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Ожидаемые результаты реализации «дорожной карты»:</w:t>
      </w:r>
    </w:p>
    <w:p>
      <w:pPr>
        <w:pStyle w:val="Normal"/>
        <w:keepNext w:val="true"/>
        <w:widowControl w:val="false"/>
        <w:ind w:firstLine="902"/>
        <w:jc w:val="both"/>
        <w:rPr/>
      </w:pPr>
      <w:r>
        <w:rPr>
          <w:color w:val="000000"/>
          <w:sz w:val="28"/>
          <w:szCs w:val="28"/>
        </w:rPr>
        <w:t xml:space="preserve">4.1. подготовка предложений по повышению качества социального обслуживания населения Суоярвского муниципального района на основе детального анализа положения дел и выявления существующих проблем; </w:t>
      </w:r>
    </w:p>
    <w:p>
      <w:pPr>
        <w:pStyle w:val="Normal"/>
        <w:keepNext w:val="true"/>
        <w:widowControl w:val="false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изучение и внедрение в деятельность МБУ «КЦСОН Суоярвского района» новой законодательной и нормативной правовой основы регулирования правоотношений в сфере социального обслуживания населения Республики Карелия;</w:t>
      </w:r>
    </w:p>
    <w:p>
      <w:pPr>
        <w:pStyle w:val="Normal"/>
        <w:keepNext w:val="true"/>
        <w:widowControl w:val="false"/>
        <w:ind w:firstLine="902"/>
        <w:jc w:val="both"/>
        <w:rPr/>
      </w:pPr>
      <w:r>
        <w:rPr>
          <w:color w:val="000000"/>
          <w:sz w:val="28"/>
          <w:szCs w:val="28"/>
        </w:rPr>
        <w:t>4.3. оптимизация структуры и штатной численности МБУ «КЦСОН Суоярвского района» на основе сокращения маловостребованных гражданами социальных услуг, неэффективных подразделений, перевода ряда обеспечивающих функций и услуг (в том числе медицинских), предоставляемых гражданам</w:t>
      </w:r>
      <w:r>
        <w:rPr>
          <w:sz w:val="28"/>
          <w:szCs w:val="28"/>
        </w:rPr>
        <w:t>, на условия аутсорсинга и привлечения сторонних организаций в целях получения дополнительного резерва средств на повышение оплаты труда;</w:t>
      </w:r>
    </w:p>
    <w:p>
      <w:pPr>
        <w:pStyle w:val="Normal"/>
        <w:keepNext w:val="true"/>
        <w:widowControl w:val="false"/>
        <w:ind w:firstLine="902"/>
        <w:jc w:val="both"/>
        <w:rPr/>
      </w:pPr>
      <w:r>
        <w:rPr>
          <w:sz w:val="28"/>
          <w:szCs w:val="28"/>
        </w:rPr>
        <w:t>4.4. сокращение численности работников (преимущественно административно-хозяйственного персонала) в целях  высвобождения средств на повышение оплаты труда социальных работников;</w:t>
      </w:r>
    </w:p>
    <w:p>
      <w:pPr>
        <w:pStyle w:val="Normal"/>
        <w:keepNext w:val="true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5. развитие кадрового потенциала МБУ «КЦСОН Суоярвского района»</w:t>
      </w:r>
      <w:r>
        <w:rPr>
          <w:color w:val="000000"/>
          <w:sz w:val="28"/>
          <w:szCs w:val="28"/>
        </w:rPr>
        <w:t xml:space="preserve"> путем доведения </w:t>
      </w:r>
      <w:r>
        <w:rPr>
          <w:sz w:val="28"/>
          <w:szCs w:val="28"/>
        </w:rPr>
        <w:t>к 2017 году средней заработной платы социальных работников до целевых показателей, указанных в приложении к «дорожной карте», доведения доли ежегодно обучаемых работников до 30 % с целью увеличения числа квалифицированных кадров в учреждении.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 п</w:t>
      </w:r>
      <w:r>
        <w:rPr>
          <w:color w:val="000000"/>
          <w:sz w:val="28"/>
          <w:szCs w:val="28"/>
        </w:rPr>
        <w:t>овышение уровня и качества предоставления социальных услуг на основе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я материально-технической базы МБУ «КЦСОН Суоярвского района;</w:t>
      </w:r>
    </w:p>
    <w:p>
      <w:pPr>
        <w:pStyle w:val="Normal"/>
        <w:keepNext w:val="true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я современных технологий социального обслуживания граждан пожилого возраста, инвалидов, детей, семей с детьми, граждан, находящихся в трудной жизненной ситуации;</w:t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-  привлечения негосударственных организаций, благотворителей и добровольцев к предоставлению социальных услуг;</w:t>
      </w:r>
      <w:r>
        <w:rPr>
          <w:sz w:val="28"/>
          <w:szCs w:val="28"/>
        </w:rPr>
        <w:t xml:space="preserve">   </w:t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38"/>
          <w:shd w:fill="FFFFFF" w:val="clear"/>
        </w:rPr>
        <w:t xml:space="preserve">введения принципов «эффективного контракта» с работниками </w:t>
      </w:r>
      <w:r>
        <w:rPr>
          <w:sz w:val="28"/>
          <w:szCs w:val="28"/>
        </w:rPr>
        <w:t xml:space="preserve">МБУ «КЦСОН Суоярвского района»: </w:t>
      </w:r>
      <w:r>
        <w:rPr>
          <w:sz w:val="28"/>
          <w:szCs w:val="38"/>
          <w:shd w:fill="FFFFFF" w:val="clear"/>
        </w:rPr>
        <w:t>заключение трудовых договоров (дополнительных соглашений к трудовым договорам), в которых конкретизированы должностные обязанности, условия оплаты труда, показатели и критерии оценки эффективности деятельности для установления стимулирующих выплат в зависимости от результатов труда и качества оказываемых муниципальных услуг, а также меры социальной поддержки.</w:t>
      </w:r>
    </w:p>
    <w:p>
      <w:pPr>
        <w:pStyle w:val="Normal"/>
        <w:keepNext w:val="true"/>
        <w:widowControl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контрольных показателей успешной реализации «дорожной карты» выбраны:</w:t>
      </w:r>
    </w:p>
    <w:p>
      <w:pPr>
        <w:pStyle w:val="Normal"/>
        <w:keepNext w:val="true"/>
        <w:widowControl w:val="false"/>
        <w:jc w:val="right"/>
        <w:rPr/>
      </w:pPr>
      <w:r>
        <w:rPr/>
        <w:t>Таблица 1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900"/>
        <w:gridCol w:w="996"/>
        <w:gridCol w:w="996"/>
        <w:gridCol w:w="996"/>
        <w:gridCol w:w="996"/>
        <w:gridCol w:w="1074"/>
        <w:gridCol w:w="1066"/>
      </w:tblGrid>
      <w:tr>
        <w:trPr>
          <w:tblHeader w:val="true"/>
          <w:trHeight w:val="4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 контрольного показателя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/>
              <w:t>2013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4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</w:rPr>
              <w:t>Доля граждан, получивших социальные услуги в МБУ «КЦСОН Суоярвского района» в общем числе граждан, обратившихся за получением социальных услуг в учреждение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Удельный вес граждан пожилого возраста и инвалидов (взрослых и детей), получивших услуги в негосударственных и в немуниципальных учреждениях социального обслуживания, в общей численности  граждан пожилого возраста и инвалидов (взрослых и детей), получивших услуги в учреждениях социального обслуживания всех форм собствен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Удельный вес зданий стационарных учреждений социального обслуживания граждан пожилого возраста, инвалидов (взрослых и детей), лиц без определенного места жительства и занятий, находящихся в аварийном состоянии, ветхих зданий, от общего количества зданий стационарных учреждений социального обслуживания граждан пожилого возраста, инвалидов (взрослых и детей), лиц без определенного места жительства и заняти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732" w:leader="none"/>
              </w:tabs>
              <w:jc w:val="both"/>
              <w:rPr/>
            </w:pPr>
            <w:r>
              <w:rPr/>
              <w:t>Удельный вес негосударственных организаций, оказывающих социальные услуги, от общег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732" w:leader="none"/>
              </w:tabs>
              <w:rPr>
                <w:color w:val="000000"/>
              </w:rPr>
            </w:pPr>
            <w:r>
              <w:rPr/>
              <w:t xml:space="preserve">количества учреждений всех форм собствен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73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7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7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7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7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732" w:leader="none"/>
              </w:tabs>
              <w:jc w:val="center"/>
              <w:rPr/>
            </w:pPr>
            <w:r>
              <w:rPr>
                <w:color w:val="000000"/>
              </w:rPr>
              <w:t>5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732" w:leader="none"/>
              </w:tabs>
              <w:jc w:val="center"/>
              <w:rPr/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4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732" w:leader="none"/>
              </w:tabs>
              <w:jc w:val="both"/>
              <w:rPr/>
            </w:pPr>
            <w:r>
              <w:rPr/>
              <w:t>Доля получателей социальных услуг                от общего числа ж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73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7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7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7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7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7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7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</w:tbl>
    <w:p>
      <w:pPr>
        <w:pStyle w:val="Normal"/>
        <w:keepNext w:val="true"/>
        <w:widowControl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споряжением Правительства Республики  Карелия от 25 декабря 2012 года №814р-П  сроки повышения заработной платы для социальных работников установлены с 01 июля 2013 года, 1 июля 2014 года, 1 июля 2015 года.</w:t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повышения средней заработной платы социальных работников учреждения приведены в приложении к «дорожной карте». </w:t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47" w:right="1247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 План мероприятий 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1"/>
        <w:gridCol w:w="2951"/>
        <w:gridCol w:w="1980"/>
        <w:gridCol w:w="342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п/п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Наименование мероприят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Ожидаемые  резуль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Срок реал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16" w:firstLine="180"/>
              <w:jc w:val="center"/>
              <w:rPr>
                <w:sz w:val="20"/>
                <w:szCs w:val="20"/>
              </w:rPr>
            </w:pPr>
            <w:r>
              <w:rPr/>
              <w:t>Ответственный исполнитель</w:t>
            </w:r>
          </w:p>
          <w:p>
            <w:pPr>
              <w:pStyle w:val="Normal"/>
              <w:keepNext w:val="true"/>
              <w:widowControl w:val="false"/>
              <w:ind w:left="683" w:hanging="6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. Анализ ситуации в сфере социального обслуживания населения Суоярвского район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1.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Анализ положения дел в сфере социального обслуживания населения Суоярвского района (включая граждан пожилого возраста), выявление существующих проблем и подготовка предложений по повышению качества обслуживания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 xml:space="preserve">Информация в Министерство здравоохранения и социального развития Р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о запросу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Министерства здравоохранения и социального развития Р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1.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 xml:space="preserve">Проведение мониторинга обеспечения комплексной безопасности и санитарно-эпидемиологического состояния в </w:t>
            </w:r>
            <w:r>
              <w:rPr>
                <w:color w:val="000000"/>
              </w:rPr>
              <w:t xml:space="preserve">МБУ «КЦСОН Суоярвского района»: 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 xml:space="preserve">-  ведение паспорта комплексной безопасности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-   принятие мер по устранению нарушений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- анализ расходов бюджета на повышение безопасности и улучшение санитарно-эпидемиологического состояния в учреждени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 xml:space="preserve">Информация в Министерство здравоохранения и социального развития РК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 июля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0 дека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Администрация МБУ «КЦСОН Суоярвского района»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1.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 xml:space="preserve">Проведение анализа кадрового обеспечения </w:t>
            </w:r>
            <w:r>
              <w:rPr>
                <w:color w:val="000000"/>
              </w:rPr>
              <w:t>МБУ «КЦСОН Суоярвского района»</w:t>
            </w:r>
            <w:r>
              <w:rPr/>
              <w:t>,   в том числе:</w:t>
            </w:r>
          </w:p>
          <w:p>
            <w:pPr>
              <w:pStyle w:val="Normal"/>
              <w:keepNext w:val="true"/>
              <w:widowControl w:val="false"/>
              <w:ind w:left="72" w:firstLine="38"/>
              <w:jc w:val="both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- динамика заполнения вакантных должностей;</w:t>
            </w:r>
          </w:p>
          <w:p>
            <w:pPr>
              <w:pStyle w:val="Normal"/>
              <w:keepNext w:val="true"/>
              <w:widowControl w:val="false"/>
              <w:ind w:left="72" w:firstLine="38"/>
              <w:jc w:val="both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- обучение и повышение квалификации работников;</w:t>
            </w:r>
          </w:p>
          <w:p>
            <w:pPr>
              <w:pStyle w:val="Normal"/>
              <w:keepNext w:val="true"/>
              <w:widowControl w:val="false"/>
              <w:ind w:left="72" w:firstLine="38"/>
              <w:jc w:val="both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 xml:space="preserve">- развитие наставничества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Информация в Министерство здравоохранения и социального развития РК</w:t>
            </w:r>
          </w:p>
          <w:p>
            <w:pPr>
              <w:pStyle w:val="TextBody"/>
              <w:keepNext w:val="true"/>
              <w:widowControl w:val="false"/>
              <w:rPr/>
            </w:pPr>
            <w:r>
              <w:rPr/>
              <w:t>Укрепление кадрового потенциала в сфере социального обслуживания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БУ «КЦСОН Суоярвского района»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1.4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Проведение анализа качества и доступности предоставления социальных услуг населению на основе проведения социологических  опросов среди получателей социальных услуг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Информация в Министерство здравоохранения и социального развития РК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Рекомендации МБУ «КЦСОН Суоярвского района»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обеспечение уровня удовлетворенности граждан качеством и доступностью получения социальных услуг к 2018 году не менее, чем на  9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 xml:space="preserve">(март)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БУ «КЦСОН Суоярвского района»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1.5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Проведение анализа эффективности расходования средств,   полученных от взимания платы с граждан за предоставление социальных услу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Информация в Министерство здравоохранения и социального обслуживания Р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014 год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Администрация МБУ «КЦСОН Суояр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.6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 xml:space="preserve">Проведение мониторинга оптимизации структуры и штатной численности </w:t>
            </w:r>
            <w:r>
              <w:rPr>
                <w:color w:val="000000"/>
              </w:rPr>
              <w:t>МБУ «КЦСОН Суоярвского района»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 xml:space="preserve">- выявление неэффективных, мало востребованных      гражданами социальных услуг, непрофильных подразделений; 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>- оценка возможности перевода ряда обеспечивающих функций и услуг (в том числе медицинских), осуществляемых учреждением, на условия аутсорсинг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Информация в Министерство здравоохранения и социального развития РК; рекомендации директору МБУ «КЦСОН Суоярвского района»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До 2015 год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БУ «КЦСОН Суоярвского района»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.7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Изучение опыта внедрения механизма государственно- частного партнерства и оценка возможности его применения в Суоярвском муниципальном район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Информация в Министерство здравоохранения и социального обслуживания РК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о запросу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Министерства здравоохранения и социального развития Р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БУ «КЦСОН Суоярвского района»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. Работа с нормативными актами федерального и регионального уровня, регулирующими  правоотношения в сфере социального обслужива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.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 xml:space="preserve">Приведение муниципальных правовых актов в соответствие с законодательством Республики Карелия, регулирующим вопросы социального обслуживания населения, в связи с принятием Федерального закона от 28 декабря 2013 года № 442-ФЗ «Об основах социального обслуживания граждан в Российской Федерации»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Формирование новой нормативной правовой основы регулирования правоотношений в сфере социального обслуживания населения Суояр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014 -2015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Администрация МО «Суоярв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.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Внесение при необходимости изменений в муниципальные правовые акты по вопросу применения механизма государственно-частного партнерства и привлечения негосударственных организаций, благотворителей и добровольцев к предоставлению социальных услу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Нормативные правовые акты МО «Суоярв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014 - 2015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Администрация МО «Суоярв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.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дготовка предложений по совершенствованию статистического учета в системе социального обслуживания населе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Информация в Министерство здравоохранения и социального развития Р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</w:t>
            </w:r>
          </w:p>
        </w:tc>
      </w:tr>
      <w:tr>
        <w:trPr/>
        <w:tc>
          <w:tcPr>
            <w:tcW w:w="1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6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3. Обеспечение межведомственного взаимодействия и координация мер,</w:t>
            </w:r>
          </w:p>
          <w:p>
            <w:pPr>
              <w:pStyle w:val="Normal"/>
              <w:keepNext w:val="true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направленных на совершенствование деятельности по социальному обслуживанию населения Суояр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3.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 xml:space="preserve">Осуществление взаимодействия между организациями здравоохранения, аптечными организациями и </w:t>
            </w:r>
            <w:r>
              <w:rPr>
                <w:color w:val="000000"/>
              </w:rPr>
              <w:t>МБУ «КЦСОН Суоярвского района»</w:t>
            </w:r>
            <w:r>
              <w:rPr/>
              <w:t xml:space="preserve"> по обеспечению граждан пожилого возраста лекарственными препаратами, назначенными им по медицинским показаниям врачом (фельдшером), в том числе по доставке на дом.</w:t>
            </w:r>
          </w:p>
          <w:p>
            <w:pPr>
              <w:pStyle w:val="Normal"/>
              <w:keepNext w:val="true"/>
              <w:widowControl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Полный охват маломобильных одиноких и одиноко проживающих граждан пожилого возраста услугой по доставке лекарственных препаратов на дом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 xml:space="preserve">Ежегодно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БУ «КЦСОН Суоярвского района»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3.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Выполнение рекомендаций Минтруда России по использованию опыта работы субъектов Российской Федерации по социальному сопровождению граждан (семей), попавших в трудную жизненную ситуацию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 xml:space="preserve">Информация в Министерство здравоохранения и социального развития РК, внедрение стационарозамещающих технологий в практику работы </w:t>
            </w:r>
            <w:r>
              <w:rPr>
                <w:color w:val="000000"/>
              </w:rPr>
              <w:t>МБУ «КЦСОН Суояр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По запрос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БУ «КЦСОН Суоярвского района»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3.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Внедрение Модельной программы социального сопровождения отдельных категорий граждан (семей), попавших в трудную жизненную ситуацию, в работу учреждения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 xml:space="preserve">Внедрение технологии социального сопровождения  в работу </w:t>
            </w:r>
            <w:r>
              <w:rPr>
                <w:color w:val="000000"/>
              </w:rPr>
              <w:t>МБУ «КЦСОН Суоярвского района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 xml:space="preserve">Ежегодн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БУ «КЦСОН Суоярвского района»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4. Повышение доступности и качества предоставления  услуг в сфере социального обслуживания населения, в том числе  на основе контроля и оценки качества работы МБУ «КЦСОН Суоярв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/>
              <w:t>Формирование комиссии в МО «Суоярвский район» с привлечением по необходимости представителей заинтересованных ведомств по повышению качества предоставления социальных услуг в МБУ «КЦСОН Суоярвского района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Нормативный акт МО «Суоярвский район»; формирование системы управления качеством предоставления социальных услуг в сфере социального обслу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/>
              <w:t>Создание попечительского совета в МБУ «КЦСОН Суоярвского район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Локальный акт МБУ «КЦСОН Суоярвского район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БУ «КЦСОН Суояр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/>
              <w:t>Внедрение показателей эффективности деятельности основных категорий работников МБУ «КЦСОН Суоярвского района» в соответствии с методическими рекомендациями, утвержденными приказом Минтруда России от 1 июля 2013 года № 287 «О методических рекомендациях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(муниципальных) учреждений социального обслуживания населения, их руководителей и работников по видам учреждений и основным категориями работников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Повышение эффективности и качества работы </w:t>
            </w:r>
            <w:r>
              <w:rPr>
                <w:color w:val="000000"/>
              </w:rPr>
              <w:t>МБУ «КЦСОН Суояр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БУ «КЦСОН Суоярвского района»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/>
              <w:t>Организация информационно – разъяснительной работы о системе социального обслуживания, видах и условиях предоставления социальных услуг: определение состава информации, подлежащей обязательному опубликованию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/>
              <w:t>Принятие дополнительных мер по информированию населения и официальных структур о деятельности по социальному обслуживанию, включая Интернет – ресурсы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Рекомендации МБУ «КЦСОН Суоярвского района»; 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вышение информированности населения о системе социального обслуживания в районе и обоснованности принимаемых решений о предоставлении социальных услу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БУ «КЦСОН Суоярвского района»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/>
            </w:pPr>
            <w:r>
              <w:rPr/>
              <w:t>4.5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/>
              <w:t>Реализация мероприятий по проведению независимой оценки качества работы МБУ «КЦСОН Суоярвского района» в соответствии с постановлением Правительства Российской Федерации от 30 марта 2013 года № 286 «О формировании независимой системы оценки качества работы организаций, оказывающих социальные услуги» и методическими рекомендациями, утвержденными приказом Минтруда России от 30 августа 2013 года № 391а «О методических рекомендациях по проведению независимой оценки качества работы организаций, оказывающих социальные услуги в сфере социального обслуживания», в том числе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зработка рекомендаций по улучшению качества социального обслуживания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/>
            </w:pPr>
            <w:r>
              <w:rPr/>
              <w:t>4.5.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/>
              <w:t xml:space="preserve">Обеспечение открытости и доступности информации о деятельности </w:t>
            </w:r>
            <w:r>
              <w:rPr>
                <w:color w:val="000000"/>
              </w:rPr>
              <w:t>МБУ «КЦСОН Суоярвского райо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Создание официального сайта МБУ «КЦСОН Суоярвского района», размещение информации о его деятельности на официальном сайте 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 полугодие 2014 года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БУ «КЦСОН Суоярвского района»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/>
            </w:pPr>
            <w:r>
              <w:rPr/>
              <w:t>4.5.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/>
              <w:t>Проведение мониторинга работы организаций социальной сферы, формирование независимой системы оценки качества работы организаций, оказывающих социальные услуги в сфере социального обслуживания в соответствии с принятыми нормативными и методическими документам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зработка и утверждение планов по улучшению качества работы организаций, оказывающих социа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/>
            </w:pPr>
            <w:r>
              <w:rPr/>
              <w:t>4.5.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Cs w:val="34"/>
                <w:shd w:fill="FFFFFF" w:val="clear"/>
              </w:rPr>
            </w:pPr>
            <w:r>
              <w:rPr>
                <w:color w:val="000000"/>
                <w:szCs w:val="34"/>
                <w:shd w:fill="FFFFFF" w:val="clear"/>
              </w:rPr>
              <w:t>Создание условий для участия социально ориентированных некоммерческих организаций в проведении независимой оценк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  <w:szCs w:val="34"/>
                <w:shd w:fill="FFFFFF" w:val="clear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/>
            </w:pPr>
            <w:r>
              <w:rPr/>
              <w:t>4.6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/>
              <w:t>Внедрение стационарозамещающих технологий социального обслуживания граждан пожилого возраста и инвалидов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реализация регионального проекта «Система Забота. Тревожная Кнопка»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участие в реализации регионального проекта «Приемная семья для пожилых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Внедрение современных технологий социального обслуживания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4.7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Укрепление материально-технической базы МБУ «КЦСОН Суоярвского района»,  развитие службы мобильной бригады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Повышение качества и доступности предоставляемых социальных услуг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(по отдельному плат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БУ «КЦСОН Суоярвского района»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/>
            </w:pPr>
            <w:r>
              <w:rPr/>
              <w:t>4.8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дготовка предложений по внесению изменений в строительные, эпидемиологические и гигиенические правила и нормативы, правила комплексной безопасности, регламентирующие деятельность учреждений социального обслуживания населе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Информация в Министерство здравоохранения и социального развития Р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/>
            </w:pPr>
            <w:r>
              <w:rPr/>
              <w:t>4.9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пробация опыта работы органов исполнительной власти субъектов Российской Федерации по предоставлению социальных услуг пожилым гражданам в учреждениях социального обслуживания на основе рекомендаций Минтруда Росси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Внедрение современных технологий социального обслуживания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/>
            </w:pPr>
            <w:r>
              <w:rPr/>
              <w:t>4.10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Обобщение и распространение информации о наилучших практиках деятельности социально ориентированных некоммерческих организаций, волонтеров, добровольцев и благотворителей в сфере социального обслужива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вышение доступности предоставления соци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</w:t>
            </w:r>
          </w:p>
        </w:tc>
      </w:tr>
      <w:tr>
        <w:trPr/>
        <w:tc>
          <w:tcPr>
            <w:tcW w:w="1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ind w:left="1080" w:right="341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Сохранение кадрового потенциала, повышение престижности и привлекательности профессий работников учреждений социального обслуживания, совершенствование оплаты их труда </w:t>
            </w:r>
          </w:p>
          <w:p>
            <w:pPr>
              <w:pStyle w:val="Normal"/>
              <w:keepNext w:val="true"/>
              <w:widowControl w:val="false"/>
              <w:ind w:left="720" w:right="3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дготовка муниципальных правовых актов, необходимых для реализации мероприятий по поэтапному повышению оплаты труда в соответствии с Указом Президента РФ от 7 мая 2012 года № 597 «О мероприятиях по реализации государственной социальной политики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Муниципальные правовые а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hd w:fill="FFFFFF" w:val="clear"/>
              </w:rPr>
              <w:t xml:space="preserve">Расчет потребности и учет при формировании бюджета МО «Суоярвский район» расходов на повышение заработной платы социальных работников в соответствии с планом-графиком реализации Указа Президента Российской Федерации от 07 мая 2012 года № 597 </w:t>
            </w:r>
            <w:r>
              <w:rPr/>
              <w:t xml:space="preserve">«О мероприятиях по реализации государственной социальной политики» </w:t>
            </w:r>
            <w:r>
              <w:rPr>
                <w:shd w:fill="FFFFFF" w:val="clear"/>
              </w:rPr>
              <w:t>в части повышения оплаты труда  работников и в соответствии с Методикой оценки потребности в дополнительных финансовых ресурсах на повышение оплаты труда с учетом возможного привлечения не менее трети средств за счет реорганизации неэффективных подразделений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4"/>
              <w:shd w:fill="FFFFFF" w:val="clear"/>
              <w:spacing w:before="0" w:after="280"/>
              <w:jc w:val="both"/>
              <w:rPr>
                <w:rStyle w:val="S5"/>
              </w:rPr>
            </w:pPr>
            <w:r>
              <w:rPr>
                <w:rStyle w:val="S5"/>
              </w:rPr>
              <w:t>Проект решения Совета депутатов МО «Суоярвский район» об утверждении бюджета на очередной год и плановый период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Style w:val="S5"/>
              </w:rPr>
              <w:t>доведение соотношения заработной платы социальных работников к средней заработной плате по Республике Карелия до целевых знач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БУ «КЦСОН Суоярвского района»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Мониторинг среднемесячной заработной платы и численности работников, занятых на штатных должностях в МБУ «КЦСОН Суоярвского района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алитическая ин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БУ «КЦСОН Суоярвского района»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/>
            </w:pPr>
            <w:r>
              <w:rPr/>
              <w:t>5.4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Заключение трудового договора с директором МБУ «КЦСОН Суоярвского района» в соответствии с типовой формой трудового договора, заключаемого с руководителем учреждения, утвержденной постановлением Правительства Российской Федерации от 12 апреля 2013 года № 329 «О типовой форме трудового договора с руководителем государственного (муниципального) учреждения»), предусмотрев в нем обязательства соблюдения целевых значений повышения оплаты труда социальным работникам учреждений с целью доведения соотношения их заработной платы к средней заработной плате по Республике Карелия в 2017 году до целевых показателей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Заключение трудового договора с директором МБУ «КЦСОН Суоярвского района»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14 г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алее – по мере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/>
            </w:pPr>
            <w:r>
              <w:rPr/>
              <w:t>5.5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Обеспечение контроля за выполнением в полном объеме мер по созданию прозрачного механизма оплаты труда руководителя МБУ «КЦСОН Суоярвского района» в соответствии с Федеральным законом от 29 декабря 2012 года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.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редставление сведений о доходах, об имуществе и обязательствах имущественного характера, размещение их в системе Интернет (10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директор МБУ «КЦСОН Суоярвского района»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/>
            </w:pPr>
            <w:r>
              <w:rPr/>
              <w:t>5.6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Внесение изменений в Примерное положение об оплате труда работников МБУ «КЦСОН Суоярвского района» в части достижения показателей повышения оплаты труда в соответствии с Указом Президента Российской Федерации от 7 мая 2012 года № 597 </w:t>
            </w:r>
            <w:r>
              <w:rPr>
                <w:color w:val="000000"/>
              </w:rPr>
              <w:t>«О мероприятиях по реализации государственной социальной политики»</w:t>
            </w:r>
            <w:r>
              <w:rPr/>
              <w:t>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униципальный правовой акт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/>
            </w:pPr>
            <w:r>
              <w:rPr/>
              <w:t>5.7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Обеспечение предельного (не превышающего более чем в 8 раз) уровня соотношения средней заработной платы директора МБУ «КЦСОН Суоярвского района» и средней заработной платы работников учреждения за отчетный год.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униципальный правовой акт;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оддержание соотношения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/>
            </w:pPr>
            <w:r>
              <w:rPr/>
              <w:t>5.8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Обеспечение соотношения средней заработной платы основного и вспомогательного персонала МБУ «КЦСОН Суоярвского района» до 1:0,7–1:0,5 (с учетом типа учреждения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униципальный правовой акт;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оддержание соотно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/>
            </w:pPr>
            <w:r>
              <w:rPr/>
              <w:t>5.9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Обеспечение предельной доли оплаты труда работников административно-управленческого и вспомогательного персонала в фонде оплаты труда МБУ «КЦСОН Суоярвского района» в размере не более 40%.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униципальный правовой акт;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оддержание соотнош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Директор МБУ «КЦСОН Суоярвского района»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/>
            </w:pPr>
            <w:r>
              <w:rPr/>
              <w:t>5.10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Внедрение систем нормирования труда в МБУ «КЦСОН Суоярвского района» с учетом методических рекомендаций, утвержденных приказами Минтруда России от 31 мая 2013 года № 235 «Об утверждении методических рекомендаций для федеральных органов исполнительной власти по разработке типовых отраслевых норм труда» и от 30 сентября 2013 года        № 504  «Об утверждении методических рекомендаций по разработке систем нормирования труда в государственных (муниципальных) учреждениях».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екомендации директору МБУ «КЦСОН Суоярвского района»;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птимизация системы предоставления социальных усл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14 – 2015 г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БУ «КЦСОН Суоярвского района»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/>
            </w:pPr>
            <w:r>
              <w:rPr/>
              <w:t>5.1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Осуществление контроля за соблюдением директором МБУ «КЦСОН Суоярвского района» норм статьи 159 Трудового кодекса Российской Федер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формация в Министерство здравоохранения и социального развития Р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по запросу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/>
            </w:pPr>
            <w:r>
              <w:rPr/>
              <w:t>5.1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дготовка рекомендаций директору МБУ «КЦСОН Суоярвского района» по поэтапному переводу работников на «эффективный контракт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екомендации директору МБУ «КЦС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trike/>
              </w:rPr>
            </w:pPr>
            <w:r>
              <w:rPr/>
              <w:t>По мере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/>
            </w:pPr>
            <w:r>
              <w:rPr/>
              <w:t>5.1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Организация заключения дополнительных соглашений к трудовым договорам (новых трудовых договоров) с работниками МБУ «КЦСОН Суоярвского района» в рамках поэтапного внедрения «эффективного контракта» в соответствии с методическими рекомендациями Минтруда Росси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Заключение дополнительных соглашений к трудовым договорам (новых трудовых договоров) с работниками МБУ «КЦСОН Суоярв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Директор МБУ «КЦСОН Суоярвского района»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/>
            </w:pPr>
            <w:r>
              <w:rPr/>
              <w:t>5.14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роведение информационно-разъяснительной работы в МБУ «КЦСОН Суоярвского района» по вопросам повышения оплаты труда работников и перехода на «эффективный контракт», по реализации региональной и муниципальной «дорожных» карт», включая меры по повышению оплаты труда, с привлечением широкой общественности и профсоюзов, в том числе проведение конференций, семинаров, встреч, собраний в трудовом коллективе; анализ обращений работников, учреждения, ответы на вопросы, в том числе в средствах массовой информации и на сайтах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овышение информированности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БУ «КЦСОН Суоярвского района»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/>
            </w:pPr>
            <w:r>
              <w:rPr/>
              <w:t>5.15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Утверждение планов мероприятий по повышению кадрового потенциала работников МБУ «КЦСОН Суоярвского района»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ведение доли ежегодно обученных работников до 30 %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ежегод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МБУ «КЦСОН Суоярвского района»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/>
            </w:pPr>
            <w:r>
              <w:rPr/>
              <w:t>5.16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вышение квалификации и  переподготовка работников МБУ «КЦСОН Суоярвского района», в том числе занимающихся вопросами трудовых отношений и оплаты труда, с целью обеспечения соответствия работников современным квалификационным требованиям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беспечение доли ежегодно обученных работников до 30 %;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одготовка к внедрению профессиональных стандартов в сфере социального обслу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Директор МБУ «КЦСОН Суоярвского района»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/>
            </w:pPr>
            <w:r>
              <w:rPr/>
              <w:t>5.17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Проведение аттестации специалистов МБУ «КЦСОН Суоярвского района» с последующим их переводом на «эффективный контракт».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Разработка инструкций, регламентов по порядку формирования аттестационных комиссий и порядку аттестации  работников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еревод работников учреждения на «эффективный контракт» в соответствии с рекомендациями, утвержденными приказом Минтруда России от 26 апреля 2013 г. № 167н «Об утверждении рекомендаций по оформлению трудовых отношений с работником государственного (муниципального) учреждения при введении «эффективного контракт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Ежегодно, начиная с 2015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Директор МБУ «КЦСОН Суоярвского района»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keepNext w:val="true"/>
      <w:widowControl w:val="false"/>
      <w:tabs>
        <w:tab w:val="clear" w:pos="708"/>
        <w:tab w:val="left" w:pos="4732" w:leader="none"/>
      </w:tabs>
      <w:ind w:firstLine="9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left="2268" w:hanging="1984"/>
      <w:jc w:val="both"/>
    </w:pPr>
    <w:rPr>
      <w:szCs w:val="20"/>
    </w:rPr>
  </w:style>
  <w:style w:type="paragraph" w:styleId="P24">
    <w:name w:val="p24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keepNext w:val="true"/>
      <w:widowControl w:val="false"/>
      <w:tabs>
        <w:tab w:val="clear" w:pos="708"/>
        <w:tab w:val="left" w:pos="4732" w:leader="none"/>
      </w:tabs>
      <w:ind w:firstLine="902"/>
      <w:jc w:val="both"/>
    </w:pPr>
    <w:rPr>
      <w:sz w:val="28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8:17:00Z</dcterms:created>
  <dc:creator>User</dc:creator>
  <dc:description/>
  <cp:keywords/>
  <dc:language>en-US</dc:language>
  <cp:lastModifiedBy>1</cp:lastModifiedBy>
  <cp:lastPrinted>2014-06-30T11:48:00Z</cp:lastPrinted>
  <dcterms:modified xsi:type="dcterms:W3CDTF">2014-12-09T11:31:00Z</dcterms:modified>
  <cp:revision>9</cp:revision>
  <dc:subject/>
  <dc:title>«Согласовано»                                                                            «Утверждаю»</dc:title>
</cp:coreProperties>
</file>