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от 24.02.2009  года                                                                                                                    № 169</w:t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5" w:hanging="0"/>
        <w:rPr/>
      </w:pPr>
      <w:r>
        <w:rPr>
          <w:sz w:val="22"/>
          <w:szCs w:val="22"/>
        </w:rPr>
        <w:t>Об утверждении Положения по  проведению капитального ремонта муниципального жилищного фонда на территории Лоймо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Жилищным кодексом РФ, руководствуясь постановлением Пра</w:t>
      </w:r>
      <w:r>
        <w:rPr>
          <w:spacing w:val="-1"/>
          <w:sz w:val="22"/>
          <w:szCs w:val="22"/>
        </w:rPr>
        <w:t>вительства РФ от 29.08.2005 г № 541 «О фе</w:t>
        <w:softHyphen/>
        <w:t>деральных стандартах оплаты жилого поме</w:t>
        <w:softHyphen/>
      </w:r>
      <w:r>
        <w:rPr>
          <w:sz w:val="22"/>
          <w:szCs w:val="22"/>
        </w:rPr>
        <w:t xml:space="preserve">щения и коммунальных услуг», а также с </w:t>
      </w:r>
      <w:r>
        <w:rPr>
          <w:spacing w:val="-1"/>
          <w:sz w:val="22"/>
          <w:szCs w:val="22"/>
        </w:rPr>
        <w:t>целью обеспечения сохранности и надлежа</w:t>
        <w:softHyphen/>
      </w:r>
      <w:r>
        <w:rPr>
          <w:sz w:val="22"/>
          <w:szCs w:val="22"/>
        </w:rPr>
        <w:t>щей эксплуатации жилищного фонда посе</w:t>
        <w:softHyphen/>
        <w:t xml:space="preserve">ления, Совет депутатов Лоймольского сельского поселения </w:t>
      </w:r>
      <w:r>
        <w:rPr>
          <w:spacing w:val="23"/>
          <w:sz w:val="22"/>
          <w:szCs w:val="22"/>
        </w:rPr>
        <w:t>РЕШИЛ:</w:t>
      </w:r>
    </w:p>
    <w:p>
      <w:pPr>
        <w:pStyle w:val="Normal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твердить Положение о проведении  капитального ремонта жилищного фонда на территории Лоймольского сельского поселения согласно (приложение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  момента его принятия и подлежит опубликованию (обнародованию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                                                                       Л.А.Ермачено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ймольского сельского поселе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2.2009 г.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капитального ремонта жилищного фонда на территории Лойм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rPr/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Настоящее Положение разработано в соответствии с Жилищным кодексом РФ, по</w:t>
      </w:r>
      <w:r>
        <w:rPr>
          <w:bCs/>
          <w:spacing w:val="-5"/>
          <w:sz w:val="22"/>
          <w:szCs w:val="22"/>
        </w:rPr>
        <w:t>становлением  Правительства РФ от 29 авгу</w:t>
        <w:softHyphen/>
      </w:r>
      <w:r>
        <w:rPr>
          <w:bCs/>
          <w:spacing w:val="-3"/>
          <w:sz w:val="22"/>
          <w:szCs w:val="22"/>
        </w:rPr>
        <w:t>ста 2005 г N 541 «О федеральных стандар</w:t>
        <w:softHyphen/>
      </w:r>
      <w:r>
        <w:rPr>
          <w:bCs/>
          <w:spacing w:val="-5"/>
          <w:sz w:val="22"/>
          <w:szCs w:val="22"/>
        </w:rPr>
        <w:t>тах оплаты жилого помещение и коммуналь</w:t>
        <w:softHyphen/>
      </w:r>
      <w:r>
        <w:rPr>
          <w:bCs/>
          <w:spacing w:val="-6"/>
          <w:sz w:val="22"/>
          <w:szCs w:val="22"/>
        </w:rPr>
        <w:t>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услуг»,  </w:t>
      </w:r>
      <w:r>
        <w:rPr>
          <w:bCs/>
          <w:spacing w:val="-6"/>
          <w:sz w:val="22"/>
          <w:szCs w:val="22"/>
        </w:rPr>
        <w:t>«Правилами и нормами техничес</w:t>
        <w:softHyphen/>
      </w:r>
      <w:r>
        <w:rPr>
          <w:bCs/>
          <w:spacing w:val="-2"/>
          <w:sz w:val="22"/>
          <w:szCs w:val="22"/>
        </w:rPr>
        <w:t>кой эксплуатаци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лищного фонда», утвер</w:t>
        <w:softHyphen/>
      </w:r>
      <w:r>
        <w:rPr>
          <w:sz w:val="22"/>
          <w:szCs w:val="22"/>
        </w:rPr>
        <w:t xml:space="preserve">жденными Постановлением Госстроя РФ </w:t>
      </w:r>
      <w:r>
        <w:rPr>
          <w:spacing w:val="-2"/>
          <w:sz w:val="22"/>
          <w:szCs w:val="22"/>
        </w:rPr>
        <w:t>№ 170 от 27.09.2003 г., в целях обеспечения со</w:t>
        <w:softHyphen/>
      </w:r>
      <w:r>
        <w:rPr>
          <w:sz w:val="22"/>
          <w:szCs w:val="22"/>
        </w:rPr>
        <w:t>хранности и надлежащей эксплуатации жил</w:t>
        <w:softHyphen/>
      </w:r>
      <w:r>
        <w:rPr>
          <w:spacing w:val="-1"/>
          <w:sz w:val="22"/>
          <w:szCs w:val="22"/>
        </w:rPr>
        <w:t xml:space="preserve">фонда на территории Лоймольского сельского </w:t>
      </w:r>
      <w:r>
        <w:rPr>
          <w:sz w:val="22"/>
          <w:szCs w:val="22"/>
        </w:rPr>
        <w:t>поселения.</w:t>
      </w:r>
    </w:p>
    <w:p>
      <w:pPr>
        <w:pStyle w:val="Normal"/>
        <w:rPr/>
      </w:pPr>
      <w:r>
        <w:rPr>
          <w:spacing w:val="-8"/>
          <w:sz w:val="22"/>
          <w:szCs w:val="22"/>
        </w:rPr>
        <w:t>1.2.</w:t>
      </w:r>
      <w:r>
        <w:rPr>
          <w:sz w:val="22"/>
          <w:szCs w:val="22"/>
        </w:rPr>
        <w:t xml:space="preserve"> Настоящее Положение регулирует от</w:t>
        <w:softHyphen/>
        <w:t>ношения собственников жилфонда по вопро</w:t>
        <w:softHyphen/>
        <w:t>су организации и проведения его капремонта на территории Лоймольского сельского поселения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1.3 В положении используются следующие </w:t>
      </w:r>
      <w:r>
        <w:rPr>
          <w:sz w:val="22"/>
          <w:szCs w:val="22"/>
        </w:rPr>
        <w:t>определения:</w:t>
      </w:r>
    </w:p>
    <w:p>
      <w:pPr>
        <w:pStyle w:val="Normal"/>
        <w:rPr/>
      </w:pPr>
      <w:r>
        <w:rPr>
          <w:sz w:val="22"/>
          <w:szCs w:val="22"/>
        </w:rPr>
        <w:t>- «Частный жилищный фонд - совокупность жилых помещений-, находящихся в собствен</w:t>
        <w:softHyphen/>
        <w:t>ности граждан и в собственности юридичес</w:t>
        <w:softHyphen/>
        <w:t>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униципальный жилищный фонд - сово</w:t>
        <w:softHyphen/>
        <w:t>купность жилых помещений, принадлежащих на праве собственности муниципальному об</w:t>
        <w:softHyphen/>
        <w:t>разов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Управляющая организация - организация, </w:t>
      </w:r>
      <w:r>
        <w:rPr>
          <w:sz w:val="22"/>
          <w:szCs w:val="22"/>
        </w:rPr>
        <w:t>нанятая по договору с собственниками поме</w:t>
      </w:r>
      <w:r>
        <w:rPr>
          <w:spacing w:val="-1"/>
          <w:sz w:val="22"/>
          <w:szCs w:val="22"/>
        </w:rPr>
        <w:t>щений в многоквартирном доме в течение со</w:t>
        <w:softHyphen/>
      </w:r>
      <w:r>
        <w:rPr>
          <w:sz w:val="22"/>
          <w:szCs w:val="22"/>
        </w:rPr>
        <w:t>гласованного срока за плату оказывать услу</w:t>
        <w:softHyphen/>
        <w:t>ги и выполнять работы по надлежащему со</w:t>
        <w:softHyphen/>
        <w:t>держанию и ремонту общего имущества в таком доме, предоставлять коммунальные услуги собственникам помещений в таком доме, осуществлять иную, направленную на достижение целей управления многоквартир</w:t>
        <w:softHyphen/>
        <w:t>ным домом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бственники жилых помещений в мно</w:t>
        <w:softHyphen/>
        <w:t>гоквартирном доме - осуществляют права владения, пользования и распоряжения при</w:t>
        <w:softHyphen/>
        <w:t>надлежащим мм на праве собственности жилым помещением в соответствии с его на</w:t>
        <w:softHyphen/>
        <w:t>значением и пределами его использования, которые установлены Жилищным кодексом РФ, несут  бремя содержания данного помещения</w:t>
      </w:r>
    </w:p>
    <w:p>
      <w:pPr>
        <w:pStyle w:val="Normal"/>
        <w:rPr/>
      </w:pPr>
      <w:r>
        <w:rPr>
          <w:sz w:val="22"/>
          <w:szCs w:val="22"/>
        </w:rPr>
        <w:t xml:space="preserve">- Общее имущество собственников помещений в многоквартирном доме - </w:t>
      </w:r>
      <w:r>
        <w:rPr>
          <w:spacing w:val="-1"/>
          <w:sz w:val="22"/>
          <w:szCs w:val="22"/>
        </w:rPr>
        <w:t xml:space="preserve"> помещения </w:t>
      </w:r>
      <w:r>
        <w:rPr>
          <w:bCs/>
          <w:spacing w:val="-3"/>
          <w:sz w:val="22"/>
          <w:szCs w:val="22"/>
        </w:rPr>
        <w:t>в данном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доме, не являющиеся частями квар</w:t>
        <w:softHyphen/>
      </w:r>
      <w:r>
        <w:rPr>
          <w:sz w:val="22"/>
          <w:szCs w:val="22"/>
        </w:rPr>
        <w:t xml:space="preserve">тир и предназначенные для обслуживания </w:t>
      </w:r>
      <w:r>
        <w:rPr>
          <w:spacing w:val="-3"/>
          <w:sz w:val="22"/>
          <w:szCs w:val="22"/>
        </w:rPr>
        <w:t xml:space="preserve">более одного помещения в данном доме, в том </w:t>
      </w:r>
      <w:r>
        <w:rPr>
          <w:sz w:val="22"/>
          <w:szCs w:val="22"/>
        </w:rPr>
        <w:t>числе межквартирные лестничные площадки, лестницы, коридоры, технические этажи, чер</w:t>
        <w:softHyphen/>
        <w:t>даки, подвалы, в которых имеются инженерные коммуникации, иное обслуживающее бо</w:t>
        <w:softHyphen/>
        <w:t>лее одного помещения в данном доме обору</w:t>
        <w:softHyphen/>
        <w:t>дование (технические подвалы), а также кры</w:t>
        <w:softHyphen/>
        <w:t>ши, ограждающие несущие и ненесущие кон</w:t>
        <w:softHyphen/>
        <w:t>струкции данного дома, механическое, элект</w:t>
        <w:softHyphen/>
        <w:t>рическое, санитарно-техническое и иное обо</w:t>
        <w:softHyphen/>
        <w:t xml:space="preserve">рудование, находящееся в данном доме за </w:t>
      </w:r>
      <w:r>
        <w:rPr>
          <w:spacing w:val="-1"/>
          <w:sz w:val="22"/>
          <w:szCs w:val="22"/>
        </w:rPr>
        <w:t>пределами или внутри помещений и обслужи</w:t>
        <w:softHyphen/>
        <w:t xml:space="preserve">вающее более одного помещения, земельный </w:t>
      </w:r>
      <w:r>
        <w:rPr>
          <w:sz w:val="22"/>
          <w:szCs w:val="22"/>
        </w:rPr>
        <w:t xml:space="preserve">участок, на котором расположен данный дом, с элементами озеленения и благоустройства и иные, предназначенные для обслуживания, </w:t>
      </w:r>
      <w:r>
        <w:rPr>
          <w:spacing w:val="-2"/>
          <w:sz w:val="22"/>
          <w:szCs w:val="22"/>
        </w:rPr>
        <w:t xml:space="preserve">эксплуатации и благоустройства данного дома </w:t>
      </w:r>
      <w:r>
        <w:rPr>
          <w:sz w:val="22"/>
          <w:szCs w:val="22"/>
        </w:rPr>
        <w:t>объекты, расположенные на указанном зе</w:t>
        <w:softHyphen/>
        <w:t>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</w:t>
        <w:softHyphen/>
        <w:t>ветствии с требованиями земельного зако</w:t>
        <w:softHyphen/>
        <w:t>нодательства и законодательства о градост</w:t>
        <w:softHyphen/>
        <w:t>роительной деятельности.</w:t>
      </w:r>
    </w:p>
    <w:p>
      <w:pPr>
        <w:pStyle w:val="Normal"/>
        <w:rPr/>
      </w:pPr>
      <w:r>
        <w:rPr>
          <w:sz w:val="22"/>
          <w:szCs w:val="22"/>
        </w:rPr>
        <w:t>- Общее собрание собственников поме</w:t>
        <w:softHyphen/>
        <w:t>щений в многоквартирном доме - это орган</w:t>
        <w:br/>
        <w:t>управления многоквартирным домом, к ком</w:t>
        <w:softHyphen/>
        <w:t>петенции которого относятся:</w:t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нятие решения о реконструкции мно</w:t>
        <w:softHyphen/>
      </w:r>
      <w:r>
        <w:rPr>
          <w:sz w:val="22"/>
          <w:szCs w:val="22"/>
        </w:rPr>
        <w:t>гоквартирного дома, строительства хозяйственных построек, ремонте общего имуще</w:t>
        <w:softHyphen/>
        <w:t>ства в многоквартирном доме;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б)</w:t>
      </w:r>
      <w:r>
        <w:rPr>
          <w:sz w:val="22"/>
          <w:szCs w:val="22"/>
        </w:rPr>
        <w:t xml:space="preserve"> выбор способа управления многоквартирным домом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другие вопросы, отнесенные Жилищ</w:t>
        <w:softHyphen/>
        <w:t>ным кодексом к компетенции общего собра</w:t>
        <w:softHyphen/>
        <w:t>ния собственников помещений в многоквар</w:t>
        <w:softHyphen/>
        <w:t>тирном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роки проведения капремонта жилищно</w:t>
        <w:softHyphen/>
        <w:t>го фонда и виды работ.</w:t>
      </w:r>
    </w:p>
    <w:p>
      <w:pPr>
        <w:pStyle w:val="Normal"/>
        <w:rPr/>
      </w:pPr>
      <w:r>
        <w:rPr>
          <w:spacing w:val="-8"/>
          <w:sz w:val="22"/>
          <w:szCs w:val="22"/>
        </w:rPr>
        <w:t>2.1.</w:t>
      </w:r>
      <w:r>
        <w:rPr>
          <w:sz w:val="22"/>
          <w:szCs w:val="22"/>
        </w:rPr>
        <w:tab/>
        <w:t>Сроки проведения капремонта.</w:t>
        <w:br/>
        <w:t xml:space="preserve">  Продолжительность эксплуатации жилых домов до постановки на капитальный ремонт определяется в соответствии с правилами и нормами эксплуатации жилья (ВСН - 58-88р), утвержденными Госкомитетом по архитекту</w:t>
        <w:softHyphen/>
      </w:r>
      <w:r>
        <w:rPr>
          <w:spacing w:val="-1"/>
          <w:sz w:val="22"/>
          <w:szCs w:val="22"/>
        </w:rPr>
        <w:t xml:space="preserve">ре и ГО № 312 от 23.10.1988 года и другими </w:t>
      </w:r>
      <w:r>
        <w:rPr>
          <w:sz w:val="22"/>
          <w:szCs w:val="22"/>
        </w:rPr>
        <w:t>нормативными документами.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2.2. Перечень работ, производимых при ка</w:t>
        <w:softHyphen/>
      </w:r>
      <w:r>
        <w:rPr>
          <w:sz w:val="22"/>
          <w:szCs w:val="22"/>
        </w:rPr>
        <w:t>питальном ремонте жилищного фонда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служивание жилых зданий (включая </w:t>
      </w:r>
      <w:r>
        <w:rPr>
          <w:spacing w:val="-2"/>
          <w:sz w:val="22"/>
          <w:szCs w:val="22"/>
        </w:rPr>
        <w:t>обследование жилфонда) и изготовление про</w:t>
      </w:r>
      <w:r>
        <w:rPr>
          <w:sz w:val="22"/>
          <w:szCs w:val="22"/>
        </w:rPr>
        <w:t>ектно-сметной документации (независимо от периода проведения ремонтных работ);</w:t>
      </w:r>
    </w:p>
    <w:p>
      <w:pPr>
        <w:pStyle w:val="Normal"/>
        <w:rPr/>
      </w:pPr>
      <w:r>
        <w:rPr>
          <w:sz w:val="22"/>
          <w:szCs w:val="22"/>
        </w:rPr>
        <w:t>- Ремонтно-строительные работы по сме</w:t>
        <w:softHyphen/>
        <w:t>те, восстановлению или замене элементов жилых зданий (кроме полной замены камен</w:t>
        <w:softHyphen/>
        <w:t>ных и бетонных фундаментов, несущих стен и каркасов);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- Модернизация жилых зданий при их кап</w:t>
        <w:softHyphen/>
      </w:r>
      <w:r>
        <w:rPr>
          <w:spacing w:val="-2"/>
          <w:sz w:val="22"/>
          <w:szCs w:val="22"/>
        </w:rPr>
        <w:t>ремонте, замена печного отопления централь</w:t>
        <w:softHyphen/>
      </w:r>
      <w:r>
        <w:rPr>
          <w:sz w:val="22"/>
          <w:szCs w:val="22"/>
        </w:rPr>
        <w:t>ным, с устройством котельных, теплопрово</w:t>
        <w:softHyphen/>
      </w:r>
      <w:r>
        <w:rPr>
          <w:spacing w:val="-1"/>
          <w:sz w:val="22"/>
          <w:szCs w:val="22"/>
        </w:rPr>
        <w:t>дов и тепловых пунктов, крышных и иных ав</w:t>
      </w:r>
      <w:r>
        <w:rPr>
          <w:sz w:val="22"/>
          <w:szCs w:val="22"/>
        </w:rPr>
        <w:t>тономных источников теплоснабжения; кана</w:t>
        <w:softHyphen/>
        <w:t>лизации, газоснабжения с присоединением к существующим магистральным сетям; уст</w:t>
        <w:softHyphen/>
        <w:t xml:space="preserve">ройством газоходов, водоподкачек, бойлерных; 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- замена существующих сетей централь</w:t>
        <w:softHyphen/>
        <w:t>ного отопления, горячего и холодного водо</w:t>
      </w:r>
      <w:r>
        <w:rPr>
          <w:spacing w:val="-2"/>
          <w:sz w:val="22"/>
          <w:szCs w:val="22"/>
        </w:rPr>
        <w:t>снабжения;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-  перевод существующей сети элек</w:t>
        <w:softHyphen/>
      </w:r>
      <w:r>
        <w:rPr>
          <w:sz w:val="22"/>
          <w:szCs w:val="22"/>
        </w:rPr>
        <w:t>троснабжения на повышенное напря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ка домофонов, электрических замков, устройство систем противопожарной авто</w:t>
        <w:softHyphen/>
        <w:t>матики и дымоудаления;</w:t>
      </w:r>
    </w:p>
    <w:p>
      <w:pPr>
        <w:pStyle w:val="Normal"/>
        <w:rPr/>
      </w:pPr>
      <w:r>
        <w:rPr>
          <w:sz w:val="22"/>
          <w:szCs w:val="22"/>
        </w:rPr>
        <w:t>-  автоматизация ото</w:t>
        <w:softHyphen/>
        <w:t>пительных котельных, тепловых сетей, ин</w:t>
        <w:softHyphen/>
        <w:t xml:space="preserve">женерного оборудования; благоустройство </w:t>
      </w:r>
      <w:r>
        <w:rPr>
          <w:spacing w:val="-2"/>
          <w:sz w:val="22"/>
          <w:szCs w:val="22"/>
        </w:rPr>
        <w:t xml:space="preserve">дворовых территорий, ремонт крыш, фасадов, </w:t>
      </w:r>
      <w:r>
        <w:rPr>
          <w:sz w:val="22"/>
          <w:szCs w:val="22"/>
        </w:rPr>
        <w:t>стыков полносборных зданий до 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Утепление жилых з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мена   инженерных сетей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устройство невентилируемых со</w:t>
        <w:softHyphen/>
        <w:t>вмещенных крыш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Ремонт встроенных помещений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здани</w:t>
        <w:softHyphen/>
      </w:r>
      <w:r>
        <w:rPr>
          <w:sz w:val="22"/>
          <w:szCs w:val="22"/>
        </w:rPr>
        <w:t>ях.</w:t>
      </w:r>
    </w:p>
    <w:p>
      <w:pPr>
        <w:pStyle w:val="Normal"/>
        <w:rPr/>
      </w:pPr>
      <w:r>
        <w:rPr>
          <w:spacing w:val="-2"/>
          <w:sz w:val="22"/>
          <w:szCs w:val="22"/>
        </w:rPr>
        <w:t>3. Порядок определения источников финан</w:t>
        <w:softHyphen/>
      </w:r>
      <w:r>
        <w:rPr>
          <w:spacing w:val="-1"/>
          <w:sz w:val="22"/>
          <w:szCs w:val="22"/>
        </w:rPr>
        <w:t>сирования и проведения капитального ремон</w:t>
        <w:softHyphen/>
      </w:r>
      <w:r>
        <w:rPr>
          <w:sz w:val="22"/>
          <w:szCs w:val="22"/>
        </w:rPr>
        <w:t>та 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Капитальный ремонт общего имуще</w:t>
        <w:softHyphen/>
        <w:t>ства в многоквартирном доме проводится за счет средств:</w:t>
      </w:r>
    </w:p>
    <w:p>
      <w:pPr>
        <w:pStyle w:val="Normal"/>
        <w:rPr/>
      </w:pPr>
      <w:r>
        <w:rPr>
          <w:sz w:val="22"/>
          <w:szCs w:val="22"/>
        </w:rPr>
        <w:t>- Для нанимателя жилого помещения, за</w:t>
        <w:softHyphen/>
        <w:t>нимаемого по договору социального найма или договору найма жилого помещения госу</w:t>
        <w:softHyphen/>
        <w:t>дарственного или муниципального жилфонда за счет собственника жилфонда и использо</w:t>
        <w:softHyphen/>
        <w:t>вания доли средств, полученных от нанима</w:t>
        <w:softHyphen/>
        <w:t>теля жилого помещения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Для собственников помещений в много</w:t>
        <w:softHyphen/>
        <w:t>квартирном доме за счет платы по капиталь</w:t>
        <w:softHyphen/>
        <w:t>ному ремонту общего имущества в многоквартирном доме;</w:t>
      </w:r>
    </w:p>
    <w:p>
      <w:pPr>
        <w:pStyle w:val="Normal"/>
        <w:rPr/>
      </w:pPr>
      <w:r>
        <w:rPr>
          <w:sz w:val="22"/>
          <w:szCs w:val="22"/>
        </w:rPr>
        <w:t>- За счет доли софинансирования средств бюджета РК, утвержденного Постановлени</w:t>
        <w:softHyphen/>
        <w:t>ем главы Республики Карелия.</w:t>
      </w:r>
    </w:p>
    <w:p>
      <w:pPr>
        <w:pStyle w:val="Normal"/>
        <w:rPr/>
      </w:pPr>
      <w:r>
        <w:rPr>
          <w:sz w:val="22"/>
          <w:szCs w:val="22"/>
        </w:rPr>
        <w:t>3.2. Размер платы на капремонт для соб</w:t>
        <w:softHyphen/>
        <w:t>ственников жилых помещений в многоквар</w:t>
        <w:softHyphen/>
      </w:r>
      <w:r>
        <w:rPr>
          <w:spacing w:val="-2"/>
          <w:sz w:val="22"/>
          <w:szCs w:val="22"/>
        </w:rPr>
        <w:t xml:space="preserve">тирном доме (в котором не созданы ТСЖ либо </w:t>
      </w:r>
      <w:r>
        <w:rPr>
          <w:sz w:val="22"/>
          <w:szCs w:val="22"/>
        </w:rPr>
        <w:t>жилищные кооперативы) определяется на общем собрании собственников помещений в доме. Размер платы за капремонт жилого помещения в многоквартирном доме опреде</w:t>
        <w:softHyphen/>
        <w:t>ляется с учетом предложений управляющей организации и устанавливается на срок не менее, чем один год. Если собственники помещений в многоквартирном доме на их об</w:t>
        <w:softHyphen/>
        <w:t>щем собрании не приняли решение об  установлении размера платы за капремонт, такой размер устанавливается органами местного самоуправления.</w:t>
      </w:r>
    </w:p>
    <w:p>
      <w:pPr>
        <w:pStyle w:val="Normal"/>
        <w:rPr/>
      </w:pPr>
      <w:r>
        <w:rPr>
          <w:sz w:val="22"/>
          <w:szCs w:val="22"/>
        </w:rPr>
        <w:t>3.3. Денежные средства на проведение капремонта муниципального жилищного фон</w:t>
        <w:softHyphen/>
        <w:t xml:space="preserve">да рассчитываются согласно федеральному стандарту стоимости капремонта жилищного </w:t>
      </w:r>
      <w:r>
        <w:rPr>
          <w:spacing w:val="-2"/>
          <w:sz w:val="22"/>
          <w:szCs w:val="22"/>
        </w:rPr>
        <w:t>фонда по РК, на 1 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общей площади муници</w:t>
        <w:softHyphen/>
      </w:r>
      <w:r>
        <w:rPr>
          <w:sz w:val="22"/>
          <w:szCs w:val="22"/>
        </w:rPr>
        <w:t xml:space="preserve">пального жилья в месяц, и возмещаются за счет средств, предусмотренных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бюджете Лоймо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Решение общего собрания собствен</w:t>
        <w:softHyphen/>
      </w:r>
      <w:r>
        <w:rPr>
          <w:spacing w:val="-1"/>
          <w:sz w:val="22"/>
          <w:szCs w:val="22"/>
        </w:rPr>
        <w:t xml:space="preserve">ников помещений в многоквартирном доме об </w:t>
      </w:r>
      <w:r>
        <w:rPr>
          <w:sz w:val="22"/>
          <w:szCs w:val="22"/>
        </w:rPr>
        <w:t>оплате расходов на капремонт многоквартир</w:t>
        <w:softHyphen/>
        <w:t>ного дома принимается с учетом утвержденных тарифов и предложений управляющей организации о сроке начала капремонта, не</w:t>
        <w:softHyphen/>
        <w:t>обходимом объеме работ, стоимости мате</w:t>
        <w:softHyphen/>
        <w:t>риалов, порядке финансирования ремонта, сроках возмещения расходов и других пред</w:t>
        <w:softHyphen/>
        <w:t>ложений, связанных с условиями проведения капитального ремонта.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 Обязанности по оплате расходов на капремонт многоквартирного дома распространяются на всех собственников помещений в этом доме, с момента возникновения пра</w:t>
        <w:softHyphen/>
        <w:t>ва собственности на помещения в этом доме.</w:t>
      </w:r>
    </w:p>
    <w:p>
      <w:pPr>
        <w:pStyle w:val="Normal"/>
        <w:rPr>
          <w:spacing w:val="-7"/>
          <w:sz w:val="22"/>
          <w:szCs w:val="22"/>
        </w:rPr>
      </w:pPr>
      <w:r>
        <w:rPr>
          <w:sz w:val="22"/>
          <w:szCs w:val="22"/>
        </w:rPr>
        <w:t>3.6 При переходе права собственности на помещение в многоквартирном доме к ново</w:t>
        <w:softHyphen/>
        <w:t>му собственнику переходит обязательство предыдущего собственника по оплате расхо</w:t>
        <w:softHyphen/>
        <w:t>дов на капремонт многоквартирного дома.</w:t>
      </w:r>
    </w:p>
    <w:p>
      <w:pPr>
        <w:pStyle w:val="Normal"/>
        <w:rPr>
          <w:spacing w:val="-5"/>
          <w:sz w:val="22"/>
          <w:szCs w:val="22"/>
        </w:rPr>
      </w:pPr>
      <w:r>
        <w:rPr>
          <w:sz w:val="22"/>
          <w:szCs w:val="22"/>
        </w:rPr>
        <w:t>3.7 Органы местного самоуправления мо</w:t>
        <w:softHyphen/>
        <w:t>гут предоставлять управляющим организаци</w:t>
        <w:softHyphen/>
        <w:t>ям бюджетные средства на капитальный ре</w:t>
        <w:softHyphen/>
        <w:t>монт многоквартирных домов.</w:t>
      </w:r>
    </w:p>
    <w:p>
      <w:pPr>
        <w:pStyle w:val="Normal"/>
        <w:rPr/>
      </w:pPr>
      <w:r>
        <w:rPr>
          <w:sz w:val="22"/>
          <w:szCs w:val="22"/>
        </w:rPr>
        <w:t>4. Порядок учета поступления и расходо</w:t>
        <w:softHyphen/>
        <w:t>вания средств на выполнение работ по капитальному ремонту жилого фонда.</w:t>
      </w:r>
    </w:p>
    <w:p>
      <w:pPr>
        <w:pStyle w:val="Normal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4.1 Средства собственников жилья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мно</w:t>
        <w:softHyphen/>
        <w:t>гоквартирных домах, поступившие на оплату капремонта, аккумулируются на субсчетах по каждому многоквартирному дому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4.2 Расходование средств осуществляет</w:t>
        <w:softHyphen/>
        <w:t>ся с учетом предложений управляющей организации о сроке начала капремонта, необхо</w:t>
        <w:softHyphen/>
        <w:t>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ре</w:t>
        <w:softHyphen/>
        <w:t>монта при согласовании с администрацией Лоймольского сельского поселения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9:00Z</dcterms:created>
  <dc:creator>1</dc:creator>
  <dc:description/>
  <dc:language>en-US</dc:language>
  <cp:lastModifiedBy>Ермаченок Лев Алексеевич</cp:lastModifiedBy>
  <cp:lastPrinted>2009-01-18T14:10:00Z</cp:lastPrinted>
  <dcterms:modified xsi:type="dcterms:W3CDTF">2009-12-17T23:31:00Z</dcterms:modified>
  <cp:revision>10</cp:revision>
  <dc:subject/>
  <dc:title>                           </dc:title>
</cp:coreProperties>
</file>