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нформация по исполнению пункта 2 «в» Указа Президента Российской Федерации от 7 мая 2012 года № 599 «О мерах по реализации государственной политики в области образования и науки» в 1 полугодии 2014 года.</w:t>
      </w:r>
    </w:p>
    <w:p>
      <w:pPr>
        <w:pStyle w:val="Normal"/>
        <w:ind w:right="-104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right="-104" w:firstLine="540"/>
        <w:jc w:val="center"/>
        <w:rPr/>
      </w:pPr>
      <w:r>
        <w:rPr/>
        <w:t xml:space="preserve">О реализации мероприятий по поддержке педагогических работников, </w:t>
      </w:r>
    </w:p>
    <w:p>
      <w:pPr>
        <w:pStyle w:val="Normal"/>
        <w:ind w:right="-104" w:firstLine="540"/>
        <w:jc w:val="center"/>
        <w:rPr/>
      </w:pPr>
      <w:r>
        <w:rPr/>
        <w:t>работающих с детьми из социально неблагополучных семей</w:t>
      </w:r>
    </w:p>
    <w:p>
      <w:pPr>
        <w:pStyle w:val="Normal"/>
        <w:ind w:right="-104" w:firstLine="540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2013/2014 учебном году в общеобразовательных учреждениях – 2020 человек (город – 1113, село – 907). Система общего образования Суоярвского района характеризуется снижением контингента обучающихся.  </w:t>
      </w:r>
    </w:p>
    <w:p>
      <w:pPr>
        <w:pStyle w:val="Normal"/>
        <w:ind w:right="-104" w:firstLine="540"/>
        <w:jc w:val="both"/>
        <w:rPr/>
      </w:pPr>
      <w:r>
        <w:rPr/>
        <w:t>В ОУ ежегодно формируется социальный паспорт учреждения, проводится анализ контингента и положения учащихся. Выявление детей и семей, находящихся в социально опасном положении: оценка уровня жизни несовершеннолетнего и степени угрозы его жизни и здоровью. В случае подтверждения семейного неблагополучия (наличия признаков семейного неблагополучия) передача сведений о семье, несовершеннолетнем в муниципалитет (районную комиссию по делам несовершеннолетних и защите их прав и специалистам в сфере опеки, попечительства  и патронажа).</w:t>
      </w:r>
      <w:r>
        <w:rPr>
          <w:sz w:val="22"/>
          <w:szCs w:val="22"/>
        </w:rPr>
        <w:t xml:space="preserve"> </w:t>
      </w:r>
      <w:r>
        <w:rPr/>
        <w:t>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Style16"/>
        <w:spacing w:before="0" w:after="0"/>
        <w:jc w:val="both"/>
        <w:rPr/>
      </w:pPr>
      <w:r>
        <w:rPr/>
        <w:tab/>
        <w:t>В школах функционируют Советы профилактики безнадзорности и правонарушений несовершеннолетних, основными задачами которых являются создание системы деятельност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  <w:tab/>
        <w:t>В Уставах школ отражены  основные направления деятельности учреждения по  профилактике  безнадзорности и правонарушений несовершеннолетних, сопровождения обучающихся из социально-неблагополучных семей. Разработаны и утверждены локальные акты.</w:t>
      </w:r>
    </w:p>
    <w:p>
      <w:pPr>
        <w:pStyle w:val="Normal"/>
        <w:autoSpaceDE w:val="false"/>
        <w:jc w:val="both"/>
        <w:rPr/>
      </w:pPr>
      <w:r>
        <w:rPr/>
        <w:tab/>
        <w:t>В должностных инструкциях педагогов, классных руководителей, социального педагога, учителя-логопеда, педагога-психолога прописаны обязанности по оказанию социально-психологической помощи учащимся, имеющим отклонения в поведении, проблемы в обучении и развитии, учащимся из социально-неблагополучных семей.</w:t>
      </w:r>
    </w:p>
    <w:p>
      <w:pPr>
        <w:pStyle w:val="Normal"/>
        <w:ind w:right="-104" w:firstLine="540"/>
        <w:jc w:val="both"/>
        <w:rPr/>
      </w:pPr>
      <w:r>
        <w:rPr/>
        <w:t xml:space="preserve">В районе налажен взаимообмен информацией с субъектами системы профилактики в рамках реализации 120-ФЗ «Об основах системы профилактик безнадзорности и правонарушений несовершеннолетних» (ПДН, КДН и ЗП, «Центр социальной работы», КЦСОН, Центр занятости). В течение учебного года КДН и ЗП проводятся выездные заседания в общеобразовательных учреждениях. На данных заседаниях заслушиваются отчёты школ о работе с социально-неблагополучными подростками, семьями (с приглашением классных руководителей, социальных педагогов), оказывается помощь. </w:t>
      </w:r>
    </w:p>
    <w:p>
      <w:pPr>
        <w:pStyle w:val="Normal"/>
        <w:ind w:right="-104" w:firstLine="540"/>
        <w:jc w:val="both"/>
        <w:rPr/>
      </w:pPr>
      <w:r>
        <w:rPr/>
        <w:t>В рамках работы, направленной на повышение  компетентности в области сопровождения и оценки  индивидуального прогресса обучающихся из социально неблагополучных семей, работы с детьми с учебными и поведенческими потребностями в 1 полугодии 2014 года году были организованы курсы повышения квалификации и профессиональной переподготовки педагогов Суоярвского района. В общей сложности повышение квалификации прошли 43 педагога, на площадках ГАОУ РК «ИПКРО», ГКОУ РК «Центр диагностики и консультирования», Центр дистанционного обучения.</w:t>
      </w:r>
    </w:p>
    <w:p>
      <w:pPr>
        <w:pStyle w:val="Normal"/>
        <w:ind w:right="-104" w:firstLine="540"/>
        <w:jc w:val="both"/>
        <w:rPr/>
      </w:pPr>
      <w:r>
        <w:rPr/>
        <w:t>В МУ «Детский дом с.Вешкелица» проживает 30 детей. Коллектив Вешкельского детского дома организуют работу с каждым воспитанником по вопросам адаптации в обществе, обучения и развития.</w:t>
      </w:r>
    </w:p>
    <w:p>
      <w:pPr>
        <w:pStyle w:val="Normal"/>
        <w:ind w:right="-104" w:firstLine="540"/>
        <w:jc w:val="both"/>
        <w:rPr/>
      </w:pPr>
      <w:r>
        <w:rPr/>
        <w:t>Поддержка педагогических работников (социальных педагогов, классных руководителей и др.) осуществляется руководителями образовательных учреждений в виде стимулирующих выплат: установление постоянной стимулирующей доплаты за качество педагогического сопровождения детей из неблагополучных семей (общий объем выплат в 1 полугодии 2014 года составил 21 859,27 руб.), стимулирующие выплаты учителям и классным руководителям за достижение качества и результативности обучения и воспитания (общий объем выплат в 1 полугодии 2014 года составил 24 439,55 руб.), коррекционно-развивающая работа с детьми, имеющими трудности в обучении  (общий объем выплат в 1 полугодии 2014 года составил 12450), организация школы выходного дня (общий объем выплат в 1 полугодии 2014 года составил 2490 руб.)</w:t>
      </w:r>
    </w:p>
    <w:p>
      <w:pPr>
        <w:pStyle w:val="Normal"/>
        <w:ind w:right="-104" w:firstLine="540"/>
        <w:jc w:val="both"/>
        <w:rPr/>
      </w:pPr>
      <w:r>
        <w:rPr/>
        <w:t>Проводится работа по вовлечению родителей (законных представителей) в образование детей из социально неблагополучных семей: общешкольные и классные родительские собрания, оперативное взаимодействие по результатам учебной деятельности, заседания школьных советов профилактики по организации индивидуальной работы с родителями по предупреждению неблагоприятных ситуаций, взаимодействие со специалистами ПДН, патронаж, индивидуальные консультации, семейные клубы, вовлечение в проектную деятельность, привлечение к организации общешкольных мероприятий.</w:t>
      </w:r>
    </w:p>
    <w:p>
      <w:pPr>
        <w:pStyle w:val="Normal"/>
        <w:ind w:right="-104" w:firstLine="540"/>
        <w:jc w:val="both"/>
        <w:rPr/>
      </w:pPr>
      <w:r>
        <w:rPr/>
        <w:t>Функции классных руководителей  в ОУ района выполняют 137 педагогов (в городских ОУ- 47 человек,  в сельских школах - 90). В 1 полугодии 2014 году за выполнение функций классного руководства освоено 506,6 тысяч рублей (средства республиканского бюджета)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7:00Z</dcterms:created>
  <dc:creator>User</dc:creator>
  <dc:description/>
  <cp:keywords/>
  <dc:language>en-US</dc:language>
  <cp:lastModifiedBy>1</cp:lastModifiedBy>
  <cp:lastPrinted>2013-06-26T12:51:00Z</cp:lastPrinted>
  <dcterms:modified xsi:type="dcterms:W3CDTF">2014-12-09T12:30:00Z</dcterms:modified>
  <cp:revision>131</cp:revision>
  <dc:subject/>
  <dc:title/>
</cp:coreProperties>
</file>