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я по исполнению пункта 2 «в» Указа Президента Российской Федерации от 7 мая 2012 года № 599 «О мерах по реализации государственной политики в области образования и науки» во 2  полугодии 2014 года.</w:t>
      </w:r>
    </w:p>
    <w:p>
      <w:pPr>
        <w:pStyle w:val="Normal"/>
        <w:ind w:right="-1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2014/2015 учебном году в общеобразовательных учреждениях – 2000 человек (город – 1099, село – 901). Система общего образования Суоярвского района характеризуется снижением контингента обучающихся.  </w:t>
      </w:r>
    </w:p>
    <w:p>
      <w:pPr>
        <w:pStyle w:val="Normal"/>
        <w:ind w:right="-104" w:firstLine="540"/>
        <w:jc w:val="both"/>
        <w:rPr/>
      </w:pPr>
      <w:r>
        <w:rPr/>
        <w:t>В ОУ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/>
      </w:pPr>
      <w:r>
        <w:rPr/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  <w:tab/>
        <w:t>В Уставах школ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 xml:space="preserve"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х учреждениях. На данных заседаниях заслушиваются отчёты школ о работе с социально-неблагополучными подростками, семьями (с приглашением классных руководителей, социальных педагогов), оказывается помощь.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 обучающихся из социально неблагополучных семей, работы с детьми с учебными и поведенческими потребностями во 2 полугодии 2014 года были направлены на курсы повышения квалификации и профессиональной переподготовки 24 педагога Суоярвского района. Обучение проходило в очной, очно-заочной и дистанционной форме на площадках ГАОУ РК «КИРО», ГКОУ РК «Центр диагностики и консультирования», Центр дистанционного обучения, ГБОУ ВПО «Московский городской психолого-педагогический университет»</w:t>
      </w:r>
    </w:p>
    <w:p>
      <w:pPr>
        <w:pStyle w:val="Normal"/>
        <w:ind w:right="-104" w:firstLine="540"/>
        <w:jc w:val="both"/>
        <w:rPr/>
      </w:pPr>
      <w:r>
        <w:rPr/>
        <w:t>В МУ «Детский дом с.Вешкелица» проживает 31 детей. Коллектив Вешкельского детского дома организуют работу с каждым воспитанником по вопросам адаптации в обществе, обучения и развития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(социальных педагогов, педагогов-психологов, учителей-логопедов, классных руководителей, воспитателей и др.) осуществляется руководителями образовательных учреждений в виде стимулирующих выплат: установление постоянной стимулирующей доплаты за качество педагогического сопровождения детей из неблагополучных семей, стимулирующие выплаты  педагогическим работникам за достижение качества и результативности обучения и воспитания, коррекционно-развивающая работа с детьми, имеющими трудности в обучении, организация школы выходного дня – общий объем выплат во 2 полугодии 2014 года составил 84430,58 рублей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29 педагогов (в городских ОУ- 45 человек,  в сельских школах - 84). На 1 ноября 2014 года за выполнение функций классного руководства освоено 1908967,80 рублей (средства республиканского бюджета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7:00Z</dcterms:created>
  <dc:creator>User</dc:creator>
  <dc:description/>
  <cp:keywords/>
  <dc:language>en-US</dc:language>
  <cp:lastModifiedBy>1</cp:lastModifiedBy>
  <cp:lastPrinted>2014-11-10T11:23:00Z</cp:lastPrinted>
  <dcterms:modified xsi:type="dcterms:W3CDTF">2014-12-09T12:29:00Z</dcterms:modified>
  <cp:revision>142</cp:revision>
  <dc:subject/>
  <dc:title/>
</cp:coreProperties>
</file>