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от 24.02.2009  года                                                                                                                     № 172</w:t>
      </w:r>
    </w:p>
    <w:p>
      <w:pPr>
        <w:pStyle w:val="Normal"/>
        <w:ind w:right="2551" w:hanging="0"/>
        <w:rPr>
          <w:sz w:val="22"/>
          <w:szCs w:val="22"/>
        </w:rPr>
      </w:pPr>
      <w:r>
        <w:rPr>
          <w:sz w:val="22"/>
          <w:szCs w:val="22"/>
        </w:rPr>
        <w:t>О введении стандарта качества предоставления муниципальных услуг в области культуры и искусства на территории</w:t>
      </w:r>
    </w:p>
    <w:p>
      <w:pPr>
        <w:pStyle w:val="Normal"/>
        <w:ind w:right="2551" w:hanging="0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</w:t>
      </w:r>
    </w:p>
    <w:p>
      <w:pPr>
        <w:pStyle w:val="Normal"/>
        <w:ind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В соответствии с Федеральным законом «Об общих принципах организации ме</w:t>
        <w:softHyphen/>
        <w:t>стного самоуправления в Российской Федерации» № 131-ФЗ от 06.10.2003 г., Уста</w:t>
        <w:softHyphen/>
      </w:r>
      <w:r>
        <w:rPr>
          <w:spacing w:val="-1"/>
          <w:sz w:val="22"/>
          <w:szCs w:val="22"/>
        </w:rPr>
        <w:t>вом муниципального образования «Лоймольское сельское поселение» Совет Лоймольского сельского</w:t>
      </w:r>
      <w:r>
        <w:rPr>
          <w:sz w:val="22"/>
          <w:szCs w:val="22"/>
        </w:rPr>
        <w:t xml:space="preserve"> поселения  </w:t>
      </w:r>
      <w:r>
        <w:rPr>
          <w:spacing w:val="33"/>
          <w:sz w:val="22"/>
          <w:szCs w:val="22"/>
        </w:rPr>
        <w:t>РЕШИЛ:</w:t>
      </w:r>
    </w:p>
    <w:p>
      <w:pPr>
        <w:pStyle w:val="Normal"/>
        <w:rPr/>
      </w:pPr>
      <w:r>
        <w:rPr>
          <w:spacing w:val="-16"/>
          <w:sz w:val="22"/>
          <w:szCs w:val="22"/>
        </w:rPr>
        <w:t>1.</w:t>
      </w:r>
      <w:r>
        <w:rPr>
          <w:sz w:val="22"/>
          <w:szCs w:val="22"/>
        </w:rPr>
        <w:t xml:space="preserve"> Ввести стандарт качества предоставления муниципальных услуг в области</w:t>
        <w:br/>
      </w:r>
      <w:r>
        <w:rPr>
          <w:spacing w:val="-3"/>
          <w:sz w:val="22"/>
          <w:szCs w:val="22"/>
        </w:rPr>
        <w:t>культуры и искусства на территории Лоймольского сельского поселения (прилагает</w:t>
        <w:softHyphen/>
      </w:r>
      <w:r>
        <w:rPr>
          <w:sz w:val="22"/>
          <w:szCs w:val="22"/>
        </w:rPr>
        <w:t>ся).</w:t>
      </w:r>
    </w:p>
    <w:p>
      <w:pPr>
        <w:pStyle w:val="Normal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астоящее решение вступает в силу с момента его принятия и подлежит опуб</w:t>
        <w:softHyphen/>
      </w:r>
      <w:r>
        <w:rPr>
          <w:sz w:val="22"/>
          <w:szCs w:val="22"/>
        </w:rPr>
        <w:t>ликованию (обнародованию) в установленном зако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                                                                    Л.А.Ермачено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ймольского сельского поселе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2.2008 г. № 1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</w:t>
      </w:r>
    </w:p>
    <w:p>
      <w:pPr>
        <w:pStyle w:val="Normal"/>
        <w:rPr/>
      </w:pPr>
      <w:r>
        <w:rPr>
          <w:sz w:val="22"/>
          <w:szCs w:val="22"/>
        </w:rPr>
        <w:t xml:space="preserve">предоставление муниципальных услуг </w:t>
      </w:r>
      <w:r>
        <w:rPr>
          <w:bCs/>
          <w:sz w:val="22"/>
          <w:szCs w:val="22"/>
        </w:rPr>
        <w:t>в обла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льтуры и искусства на территори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Лоймоль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. Область применения</w:t>
      </w:r>
    </w:p>
    <w:p>
      <w:pPr>
        <w:pStyle w:val="Normal"/>
        <w:rPr>
          <w:spacing w:val="-12"/>
          <w:sz w:val="22"/>
          <w:szCs w:val="22"/>
        </w:rPr>
      </w:pPr>
      <w:r>
        <w:rPr>
          <w:sz w:val="22"/>
          <w:szCs w:val="22"/>
        </w:rPr>
        <w:t>Стандарты качества предоставления муниципальных услуг в области культуры и искусства (далее - Стандарт) распространя</w:t>
        <w:softHyphen/>
        <w:t>ются на услуги в области культуры и искус</w:t>
        <w:softHyphen/>
        <w:t>ства, предоставляемые населению учрежде</w:t>
        <w:softHyphen/>
        <w:t>ниями (организациями) культуры и искусст</w:t>
        <w:softHyphen/>
        <w:t>ва, и устанавливают основные требования, определяющие качество этих услуг, оплачи</w:t>
        <w:softHyphen/>
        <w:t>ваемых (финансируемых) из средств бюдже</w:t>
        <w:softHyphen/>
        <w:t>та муниципального образования Лоймольского сельского поселения.</w:t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>Разработчиком Стандарта и главным распорядителем средств бюджета Лоймольского сельского поселения, в компетенцию которого входит организация досуга населе</w:t>
        <w:softHyphen/>
        <w:t>ния, является администрация Лоймольского сельского поселения по вопросам культуры и СКЦ «Дос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 целях настоящего стандарта приме</w:t>
        <w:softHyphen/>
      </w:r>
      <w:r>
        <w:rPr>
          <w:spacing w:val="-1"/>
          <w:sz w:val="22"/>
          <w:szCs w:val="22"/>
        </w:rPr>
        <w:t>няемые понятия имеют следующие значения:</w:t>
      </w:r>
    </w:p>
    <w:p>
      <w:pPr>
        <w:pStyle w:val="Normal"/>
        <w:rPr/>
      </w:pPr>
      <w:r>
        <w:rPr>
          <w:bCs/>
          <w:sz w:val="22"/>
          <w:szCs w:val="22"/>
        </w:rPr>
        <w:t>муниципальная услуг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один из видов </w:t>
      </w:r>
      <w:r>
        <w:rPr>
          <w:spacing w:val="-1"/>
          <w:sz w:val="22"/>
          <w:szCs w:val="22"/>
        </w:rPr>
        <w:t>деятельности, осуществляемой в рамках ком</w:t>
        <w:softHyphen/>
      </w:r>
      <w:r>
        <w:rPr>
          <w:sz w:val="22"/>
          <w:szCs w:val="22"/>
        </w:rPr>
        <w:t>петенции и ответственности органов испол</w:t>
        <w:softHyphen/>
        <w:t>нительной власти, финансируемой за счет бюджета Лоймольского сельского поселения и направленной на удовлетворение потреб</w:t>
      </w:r>
      <w:r>
        <w:rPr>
          <w:spacing w:val="-1"/>
          <w:sz w:val="22"/>
          <w:szCs w:val="22"/>
        </w:rPr>
        <w:t xml:space="preserve">ностей населения в реализации его законных </w:t>
      </w:r>
      <w:r>
        <w:rPr>
          <w:sz w:val="22"/>
          <w:szCs w:val="22"/>
        </w:rPr>
        <w:t>прав и интересов в сфере культурного и ин</w:t>
        <w:softHyphen/>
        <w:t>формационного обеспечения;</w:t>
      </w:r>
    </w:p>
    <w:p>
      <w:pPr>
        <w:pStyle w:val="Normal"/>
        <w:rPr/>
      </w:pPr>
      <w:r>
        <w:rPr>
          <w:sz w:val="22"/>
          <w:szCs w:val="22"/>
        </w:rPr>
        <w:t>стандарт качества предоставления му</w:t>
        <w:softHyphen/>
        <w:t>ниципальных услуг — обязательство орга</w:t>
        <w:softHyphen/>
        <w:t>нов исполнительной власти Лоймольского сельского</w:t>
      </w:r>
      <w:r>
        <w:rPr>
          <w:spacing w:val="-1"/>
          <w:sz w:val="22"/>
          <w:szCs w:val="22"/>
        </w:rPr>
        <w:t xml:space="preserve"> поселения по обеспечению возмож</w:t>
        <w:softHyphen/>
        <w:t xml:space="preserve">ности получения населением муниципальных </w:t>
      </w:r>
      <w:r>
        <w:rPr>
          <w:sz w:val="22"/>
          <w:szCs w:val="22"/>
        </w:rPr>
        <w:t>услуг в определенных объемах и определен</w:t>
        <w:softHyphen/>
        <w:t>ного качества.</w:t>
      </w:r>
    </w:p>
    <w:p>
      <w:pPr>
        <w:pStyle w:val="Normal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 xml:space="preserve"> Нормативно-правовая база обеспе</w:t>
        <w:softHyphen/>
        <w:t>чения стандартов качества предоставле</w:t>
        <w:softHyphen/>
        <w:t xml:space="preserve">ния муниципальных услуг в области культур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искусст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ндарт регламентируется следующими нормативными актами:</w:t>
      </w:r>
    </w:p>
    <w:p>
      <w:pPr>
        <w:pStyle w:val="Normal"/>
        <w:rPr/>
      </w:pPr>
      <w:r>
        <w:rPr>
          <w:sz w:val="22"/>
          <w:szCs w:val="22"/>
        </w:rPr>
        <w:t>- Федеральным законом «Об общих прин</w:t>
        <w:softHyphen/>
      </w:r>
      <w:r>
        <w:rPr>
          <w:spacing w:val="-1"/>
          <w:sz w:val="22"/>
          <w:szCs w:val="22"/>
        </w:rPr>
        <w:t xml:space="preserve">ципах организации местного самоуправления </w:t>
      </w:r>
      <w:r>
        <w:rPr>
          <w:spacing w:val="-3"/>
          <w:sz w:val="22"/>
          <w:szCs w:val="22"/>
        </w:rPr>
        <w:t>в Российской Федерации» от 06.10.2003 N 131-</w:t>
      </w:r>
      <w:r>
        <w:rPr>
          <w:sz w:val="22"/>
          <w:szCs w:val="22"/>
        </w:rPr>
        <w:t>ФЗ;</w:t>
      </w:r>
    </w:p>
    <w:p>
      <w:pPr>
        <w:pStyle w:val="Normal"/>
        <w:rPr/>
      </w:pPr>
      <w:r>
        <w:rPr>
          <w:sz w:val="22"/>
          <w:szCs w:val="22"/>
        </w:rPr>
        <w:t>- Федеральным законом «Основы законо</w:t>
        <w:softHyphen/>
        <w:t>дательства РФ о культуре» от 09,101992 N3612-1;</w:t>
      </w:r>
    </w:p>
    <w:p>
      <w:pPr>
        <w:pStyle w:val="Normal"/>
        <w:rPr/>
      </w:pPr>
      <w:r>
        <w:rPr>
          <w:sz w:val="22"/>
          <w:szCs w:val="22"/>
        </w:rPr>
        <w:t>Уставом муниципального образования «Лоймольское сельское поселение».</w:t>
      </w:r>
    </w:p>
    <w:p>
      <w:pPr>
        <w:pStyle w:val="Normal"/>
        <w:rPr/>
      </w:pPr>
      <w:r>
        <w:rPr>
          <w:spacing w:val="-7"/>
          <w:sz w:val="22"/>
          <w:szCs w:val="22"/>
        </w:rPr>
        <w:t>3.</w:t>
      </w:r>
      <w:r>
        <w:rPr>
          <w:sz w:val="22"/>
          <w:szCs w:val="22"/>
        </w:rPr>
        <w:t xml:space="preserve"> Основные факторы, влияющие на ка</w:t>
        <w:softHyphen/>
        <w:t>чество предоставления услуг в области</w:t>
        <w:br/>
        <w:t>культуры и искус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факторами, влияющими на качество предоставления услуг в области культуры и искусства, предоставляемых на</w:t>
        <w:softHyphen/>
        <w:t>селению, являются:</w:t>
      </w:r>
    </w:p>
    <w:p>
      <w:pPr>
        <w:pStyle w:val="Normal"/>
        <w:rPr/>
      </w:pPr>
      <w:r>
        <w:rPr>
          <w:sz w:val="22"/>
          <w:szCs w:val="22"/>
        </w:rPr>
        <w:t>- наличие и состояние документов, в со</w:t>
        <w:softHyphen/>
        <w:t>ответствии с которыми функционирует учреждение;</w:t>
      </w:r>
    </w:p>
    <w:p>
      <w:pPr>
        <w:pStyle w:val="Normal"/>
        <w:rPr/>
      </w:pPr>
      <w:r>
        <w:rPr>
          <w:sz w:val="22"/>
          <w:szCs w:val="22"/>
        </w:rPr>
        <w:t>- условия размещения учреждения;</w:t>
      </w:r>
    </w:p>
    <w:p>
      <w:pPr>
        <w:pStyle w:val="Normal"/>
        <w:rPr/>
      </w:pPr>
      <w:r>
        <w:rPr>
          <w:spacing w:val="-1"/>
          <w:sz w:val="22"/>
          <w:szCs w:val="22"/>
        </w:rPr>
        <w:t>- специальное техническое оснащение уч</w:t>
        <w:softHyphen/>
      </w:r>
      <w:r>
        <w:rPr>
          <w:sz w:val="22"/>
          <w:szCs w:val="22"/>
        </w:rPr>
        <w:t>реждения (оборудование, приборы, аппара</w:t>
        <w:softHyphen/>
        <w:t>тура и т.д.);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- укомплектованность специалистами и их </w:t>
      </w:r>
      <w:r>
        <w:rPr>
          <w:sz w:val="22"/>
          <w:szCs w:val="22"/>
        </w:rPr>
        <w:t>квалификаци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наличие информации об учреждении, по</w:t>
        <w:softHyphen/>
      </w:r>
      <w:r>
        <w:rPr>
          <w:sz w:val="22"/>
          <w:szCs w:val="22"/>
        </w:rPr>
        <w:t>рядке и правилах предоставления услуг населению;</w:t>
      </w:r>
    </w:p>
    <w:p>
      <w:pPr>
        <w:pStyle w:val="Normal"/>
        <w:rPr/>
      </w:pPr>
      <w:r>
        <w:rPr>
          <w:sz w:val="22"/>
          <w:szCs w:val="22"/>
        </w:rPr>
        <w:t>- наличие внутренней (собственной) и внешней систем контроля над деятельнос</w:t>
        <w:softHyphen/>
        <w:t>тью учреждения.</w:t>
      </w:r>
    </w:p>
    <w:p>
      <w:pPr>
        <w:pStyle w:val="Normal"/>
        <w:rPr/>
      </w:pPr>
      <w:r>
        <w:rPr>
          <w:spacing w:val="-2"/>
          <w:sz w:val="22"/>
          <w:szCs w:val="22"/>
        </w:rPr>
        <w:t>3.1.</w:t>
      </w:r>
      <w:r>
        <w:rPr>
          <w:sz w:val="22"/>
          <w:szCs w:val="22"/>
        </w:rPr>
        <w:t xml:space="preserve"> Документы, в соответствии с кото</w:t>
        <w:softHyphen/>
        <w:t>рыми функционирует учреждение:</w:t>
      </w:r>
    </w:p>
    <w:p>
      <w:pPr>
        <w:pStyle w:val="Normal"/>
        <w:rPr/>
      </w:pPr>
      <w:r>
        <w:rPr>
          <w:spacing w:val="-2"/>
          <w:sz w:val="22"/>
          <w:szCs w:val="22"/>
        </w:rPr>
        <w:t>3.1.1.</w:t>
      </w:r>
      <w:r>
        <w:rPr>
          <w:sz w:val="22"/>
          <w:szCs w:val="22"/>
        </w:rPr>
        <w:tab/>
        <w:t>Устав учреждения, который должен включать в себя сведения:</w:t>
      </w:r>
    </w:p>
    <w:p>
      <w:pPr>
        <w:pStyle w:val="Normal"/>
        <w:rPr/>
      </w:pPr>
      <w:r>
        <w:rPr>
          <w:spacing w:val="-2"/>
          <w:sz w:val="22"/>
          <w:szCs w:val="22"/>
        </w:rPr>
        <w:t>- о юридическом статусе (указание на орга</w:t>
        <w:softHyphen/>
      </w:r>
      <w:r>
        <w:rPr>
          <w:sz w:val="22"/>
          <w:szCs w:val="22"/>
        </w:rPr>
        <w:t>низационно-правовую форму и форму собственности);</w:t>
      </w:r>
    </w:p>
    <w:p>
      <w:pPr>
        <w:pStyle w:val="Normal"/>
        <w:rPr/>
      </w:pPr>
      <w:r>
        <w:rPr>
          <w:sz w:val="22"/>
          <w:szCs w:val="22"/>
        </w:rPr>
        <w:t>- о предназначении учреждения;</w:t>
      </w:r>
    </w:p>
    <w:p>
      <w:pPr>
        <w:pStyle w:val="Normal"/>
        <w:rPr/>
      </w:pPr>
      <w:r>
        <w:rPr>
          <w:sz w:val="22"/>
          <w:szCs w:val="22"/>
        </w:rPr>
        <w:t>- об источниках финансирования, ведом</w:t>
        <w:softHyphen/>
        <w:t>ственной принадлежности и подчиненности;</w:t>
      </w:r>
    </w:p>
    <w:p>
      <w:pPr>
        <w:pStyle w:val="Normal"/>
        <w:rPr/>
      </w:pPr>
      <w:r>
        <w:rPr>
          <w:sz w:val="22"/>
          <w:szCs w:val="22"/>
        </w:rPr>
        <w:t>- о структурных подразделениях, основ</w:t>
        <w:softHyphen/>
        <w:t>ных направлениях их деятельности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3.1.2 Руководства, правила, инструкции, </w:t>
      </w:r>
      <w:r>
        <w:rPr>
          <w:spacing w:val="-2"/>
          <w:sz w:val="22"/>
          <w:szCs w:val="22"/>
        </w:rPr>
        <w:t xml:space="preserve">методики, которые должны регламентировать </w:t>
      </w:r>
      <w:r>
        <w:rPr>
          <w:sz w:val="22"/>
          <w:szCs w:val="22"/>
        </w:rPr>
        <w:t>процесс предоставления услуг, определять методы (способы) их предоставления и контроля, а также предусматривать меры со</w:t>
        <w:softHyphen/>
        <w:t>вершенствования работы учреждения.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>3.1.3 Государственные стандарты и на</w:t>
        <w:softHyphen/>
        <w:t>стоящий Стандарт должны составлять нор</w:t>
        <w:softHyphen/>
        <w:t>мативную основу практической работы уч</w:t>
        <w:softHyphen/>
        <w:t>реждений в области культуры и искусства.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3.1.3иПрочие документы: штатное распи</w:t>
        <w:softHyphen/>
      </w:r>
      <w:r>
        <w:rPr>
          <w:spacing w:val="-1"/>
          <w:sz w:val="22"/>
          <w:szCs w:val="22"/>
        </w:rPr>
        <w:t>сание, правила внутреннего и трудового рас</w:t>
        <w:softHyphen/>
      </w:r>
      <w:r>
        <w:rPr>
          <w:sz w:val="22"/>
          <w:szCs w:val="22"/>
        </w:rPr>
        <w:t xml:space="preserve">порядка, руководство, инструкции, методики </w:t>
      </w:r>
      <w:r>
        <w:rPr>
          <w:spacing w:val="-1"/>
          <w:sz w:val="22"/>
          <w:szCs w:val="22"/>
        </w:rPr>
        <w:t>работы с населением и собственной деятель</w:t>
      </w:r>
      <w:r>
        <w:rPr>
          <w:sz w:val="22"/>
          <w:szCs w:val="22"/>
        </w:rPr>
        <w:t>ности, технический и энергетический паспорт учреждения.</w:t>
      </w:r>
    </w:p>
    <w:p>
      <w:pPr>
        <w:pStyle w:val="Normal"/>
        <w:rPr/>
      </w:pPr>
      <w:r>
        <w:rPr>
          <w:spacing w:val="-7"/>
          <w:sz w:val="22"/>
          <w:szCs w:val="22"/>
        </w:rPr>
        <w:t>3.2.</w:t>
      </w:r>
      <w:r>
        <w:rPr>
          <w:sz w:val="22"/>
          <w:szCs w:val="22"/>
        </w:rPr>
        <w:tab/>
        <w:t>Условия размещения учреждения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3.2.1 Учреждение и его структурные под</w:t>
        <w:softHyphen/>
      </w:r>
      <w:r>
        <w:rPr>
          <w:sz w:val="22"/>
          <w:szCs w:val="22"/>
        </w:rPr>
        <w:t>разделения должны быть размещены в спе</w:t>
        <w:softHyphen/>
      </w:r>
      <w:r>
        <w:rPr>
          <w:spacing w:val="-2"/>
          <w:sz w:val="22"/>
          <w:szCs w:val="22"/>
        </w:rPr>
        <w:t>циально предназначенных или приспособлен</w:t>
        <w:softHyphen/>
      </w:r>
      <w:r>
        <w:rPr>
          <w:sz w:val="22"/>
          <w:szCs w:val="22"/>
        </w:rPr>
        <w:t xml:space="preserve">ных зданиях и помещениях, доступных для </w:t>
      </w:r>
      <w:r>
        <w:rPr>
          <w:spacing w:val="-1"/>
          <w:sz w:val="22"/>
          <w:szCs w:val="22"/>
        </w:rPr>
        <w:t>населения. Помещения должны быть обеспе</w:t>
        <w:softHyphen/>
      </w:r>
      <w:r>
        <w:rPr>
          <w:sz w:val="22"/>
          <w:szCs w:val="22"/>
        </w:rPr>
        <w:t>чены всеми средствами коммунально-быто</w:t>
        <w:softHyphen/>
        <w:t>вого обслуживания и оснащены телефонной связью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3.2.2 По размерам и состоянию помеще</w:t>
        <w:softHyphen/>
        <w:t>ния должны отвечать требованиям санитар</w:t>
        <w:softHyphen/>
        <w:t>но-гигиенических норм и правил противопо</w:t>
        <w:softHyphen/>
        <w:t>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</w:t>
        <w:softHyphen/>
        <w:t>ры воздуха, влажности воздуха, запыленно</w:t>
        <w:softHyphen/>
        <w:t>сти, загрязненности, шума, вибрации и т.д.).</w:t>
      </w:r>
    </w:p>
    <w:p>
      <w:pPr>
        <w:pStyle w:val="Normal"/>
        <w:rPr/>
      </w:pPr>
      <w:r>
        <w:rPr>
          <w:spacing w:val="-7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пециальное техническое оснащение </w:t>
      </w:r>
      <w:r>
        <w:rPr>
          <w:sz w:val="22"/>
          <w:szCs w:val="22"/>
        </w:rPr>
        <w:t>учреждения.</w:t>
      </w:r>
    </w:p>
    <w:p>
      <w:pPr>
        <w:pStyle w:val="Normal"/>
        <w:rPr/>
      </w:pPr>
      <w:r>
        <w:rPr>
          <w:sz w:val="22"/>
          <w:szCs w:val="22"/>
        </w:rPr>
        <w:t>3.3.1 Каждое учреждение должно быть оснащено специальным оборудованием, аппаратурой и приборами, отвечающими тре</w:t>
        <w:softHyphen/>
        <w:t>бованиям стандартов, технических условий, других нормативных документов и обеспе</w:t>
        <w:softHyphen/>
        <w:t>чивающими надлежащее качество предоставляемых услуг соответствующих видов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3.3.2 Специальное оборудование, прибо</w:t>
        <w:softHyphen/>
      </w:r>
      <w:r>
        <w:rPr>
          <w:sz w:val="22"/>
          <w:szCs w:val="22"/>
        </w:rPr>
        <w:t>ры и аппаратуру следует использовать стро</w:t>
        <w:softHyphen/>
        <w:t>го по назначению, содержать в технически исправном состоянии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3.3.2 Неисправное специальное оборудо</w:t>
        <w:softHyphen/>
      </w:r>
      <w:r>
        <w:rPr>
          <w:sz w:val="22"/>
          <w:szCs w:val="22"/>
        </w:rPr>
        <w:t>вание, приборы и аппаратура, дающие при работе сомнительные результаты, заменя</w:t>
        <w:softHyphen/>
        <w:t>ются или ремонтируются (если они подле</w:t>
        <w:softHyphen/>
        <w:t>жат ремонту), а пригодность отремонтиро</w:t>
        <w:softHyphen/>
        <w:t>ванных должна быть подтверждена провер</w:t>
        <w:softHyphen/>
        <w:t>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Укомплектованность учреждения спе</w:t>
        <w:softHyphen/>
        <w:t>циалистами и их квалификация.</w:t>
      </w:r>
    </w:p>
    <w:p>
      <w:pPr>
        <w:pStyle w:val="Normal"/>
        <w:rPr/>
      </w:pPr>
      <w:r>
        <w:rPr>
          <w:sz w:val="22"/>
          <w:szCs w:val="22"/>
        </w:rPr>
        <w:t>3.4.1 Учреждение должно располагать необходимым числом специалистов в соот</w:t>
        <w:softHyphen/>
        <w:t>ветствии со штатным расписанием.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>3.4.2  Каждый специалист должен иметь соответствующее образование, квалифика</w:t>
        <w:softHyphen/>
      </w:r>
      <w:r>
        <w:rPr>
          <w:spacing w:val="-2"/>
          <w:sz w:val="22"/>
          <w:szCs w:val="22"/>
        </w:rPr>
        <w:t xml:space="preserve">цию, профессиональную подготовку, обладать </w:t>
      </w:r>
      <w:r>
        <w:rPr>
          <w:sz w:val="22"/>
          <w:szCs w:val="22"/>
        </w:rPr>
        <w:t>знаниями и опытом, необходимым для вы</w:t>
      </w:r>
      <w:r>
        <w:rPr>
          <w:spacing w:val="-1"/>
          <w:sz w:val="22"/>
          <w:szCs w:val="22"/>
        </w:rPr>
        <w:t xml:space="preserve">полнения возложенных на него обязанностей. </w:t>
      </w:r>
      <w:r>
        <w:rPr>
          <w:sz w:val="22"/>
          <w:szCs w:val="22"/>
        </w:rPr>
        <w:t>Квалификацию специалистов следует под</w:t>
        <w:softHyphen/>
        <w:t>держивать на высоком уровне периодичес</w:t>
        <w:softHyphen/>
        <w:t>кой учебой на курсах повышения квалифика</w:t>
        <w:softHyphen/>
        <w:t>ции или иными действенными способами.</w:t>
      </w:r>
    </w:p>
    <w:p>
      <w:pPr>
        <w:pStyle w:val="Normal"/>
        <w:rPr/>
      </w:pPr>
      <w:r>
        <w:rPr>
          <w:sz w:val="22"/>
          <w:szCs w:val="22"/>
        </w:rPr>
        <w:t>3.4.3. У специалистов каждой категории должны быть должностные инструкции, ус</w:t>
        <w:softHyphen/>
        <w:t>танавливающие их обязанности и прав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3.4.4 Все специалисты учреждения долж</w:t>
        <w:softHyphen/>
      </w:r>
      <w:r>
        <w:rPr>
          <w:sz w:val="22"/>
          <w:szCs w:val="22"/>
        </w:rPr>
        <w:t>ны быть аттестованы в установленном по</w:t>
        <w:softHyphen/>
        <w:t>рядке.</w:t>
      </w:r>
    </w:p>
    <w:p>
      <w:pPr>
        <w:pStyle w:val="Normal"/>
        <w:rPr/>
      </w:pPr>
      <w:r>
        <w:rPr>
          <w:sz w:val="22"/>
          <w:szCs w:val="22"/>
        </w:rPr>
        <w:t>3.4.5 Наряду с соответствующей квали</w:t>
        <w:softHyphen/>
        <w:t>фикацией и профессионализмом все сотрудники учреждения должны обладать мораль</w:t>
        <w:softHyphen/>
        <w:t>но-эстетическими качествами, чувством ответственности.</w:t>
      </w:r>
    </w:p>
    <w:p>
      <w:pPr>
        <w:pStyle w:val="Normal"/>
        <w:rPr/>
      </w:pPr>
      <w:r>
        <w:rPr>
          <w:spacing w:val="-2"/>
          <w:sz w:val="22"/>
          <w:szCs w:val="22"/>
        </w:rPr>
        <w:t>3.4.6. При оказании услуг работники учреж</w:t>
        <w:softHyphen/>
      </w:r>
      <w:r>
        <w:rPr>
          <w:sz w:val="22"/>
          <w:szCs w:val="22"/>
        </w:rPr>
        <w:t>дения должны проявлять к населению макси</w:t>
        <w:softHyphen/>
        <w:t>мальную вежливость, внимание, терпение.</w:t>
      </w:r>
    </w:p>
    <w:p>
      <w:pPr>
        <w:pStyle w:val="Normal"/>
        <w:rPr/>
      </w:pPr>
      <w:r>
        <w:rPr>
          <w:spacing w:val="-3"/>
          <w:sz w:val="22"/>
          <w:szCs w:val="22"/>
        </w:rPr>
        <w:t>3.5.</w:t>
      </w:r>
      <w:r>
        <w:rPr>
          <w:sz w:val="22"/>
          <w:szCs w:val="22"/>
        </w:rPr>
        <w:t xml:space="preserve"> Состояние информации об учрежде</w:t>
        <w:softHyphen/>
        <w:t>нии, порядок и правила предоставления ус</w:t>
        <w:softHyphen/>
        <w:t>луг насе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Normal"/>
        <w:rPr/>
      </w:pPr>
      <w:r>
        <w:rPr>
          <w:sz w:val="22"/>
          <w:szCs w:val="22"/>
        </w:rPr>
        <w:t>- учреждение обязано довести до сведе</w:t>
        <w:softHyphen/>
        <w:t>ния граждан свое наименование и местонахождение. Данная информация должна быть представлена любым способом, предусмот</w:t>
        <w:softHyphen/>
        <w:t>ренным законодательством Российской Фе</w:t>
        <w:softHyphen/>
        <w:t>дерации и обеспечивающим ее доступность для населения,</w:t>
      </w:r>
    </w:p>
    <w:p>
      <w:pPr>
        <w:pStyle w:val="Normal"/>
        <w:rPr/>
      </w:pPr>
      <w:r>
        <w:rPr>
          <w:sz w:val="22"/>
          <w:szCs w:val="22"/>
        </w:rPr>
        <w:t>- потребитель вправе потребовать пре</w:t>
        <w:softHyphen/>
        <w:t>доставления необходимой и достоверной информации о предоставляемых услугах, обеспечивающей их компетентный выбор;</w:t>
      </w:r>
    </w:p>
    <w:p>
      <w:pPr>
        <w:pStyle w:val="Normal"/>
        <w:rPr/>
      </w:pPr>
      <w:r>
        <w:rPr>
          <w:sz w:val="22"/>
          <w:szCs w:val="22"/>
        </w:rPr>
        <w:t>- в состав информации об услугах в обя</w:t>
        <w:softHyphen/>
        <w:t>зательном порядке должны быть включены:</w:t>
      </w:r>
    </w:p>
    <w:p>
      <w:pPr>
        <w:pStyle w:val="Normal"/>
        <w:rPr/>
      </w:pPr>
      <w:r>
        <w:rPr>
          <w:sz w:val="22"/>
          <w:szCs w:val="22"/>
        </w:rPr>
        <w:t>- перечень основных услуг, предоставля</w:t>
        <w:softHyphen/>
        <w:t>емых учреждением;</w:t>
      </w:r>
    </w:p>
    <w:p>
      <w:pPr>
        <w:pStyle w:val="Normal"/>
        <w:rPr/>
      </w:pPr>
      <w:r>
        <w:rPr>
          <w:sz w:val="22"/>
          <w:szCs w:val="22"/>
        </w:rPr>
        <w:t>- характеристика услуги, область ее пре</w:t>
        <w:softHyphen/>
        <w:t>доставления и затраты времени на ее предоставление;</w:t>
      </w:r>
    </w:p>
    <w:p>
      <w:pPr>
        <w:pStyle w:val="Normal"/>
        <w:rPr/>
      </w:pPr>
      <w:r>
        <w:rPr>
          <w:spacing w:val="-1"/>
          <w:sz w:val="22"/>
          <w:szCs w:val="22"/>
        </w:rPr>
        <w:t>- наименования государственных и насто</w:t>
        <w:softHyphen/>
        <w:t>ящего стандартов, требованиям которых дол</w:t>
        <w:softHyphen/>
      </w:r>
      <w:r>
        <w:rPr>
          <w:sz w:val="22"/>
          <w:szCs w:val="22"/>
        </w:rPr>
        <w:t>жны соответствовать услуги;</w:t>
      </w:r>
    </w:p>
    <w:p>
      <w:pPr>
        <w:pStyle w:val="Normal"/>
        <w:rPr/>
      </w:pPr>
      <w:r>
        <w:rPr>
          <w:sz w:val="22"/>
          <w:szCs w:val="22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rPr/>
      </w:pPr>
      <w:r>
        <w:rPr>
          <w:sz w:val="22"/>
          <w:szCs w:val="22"/>
        </w:rPr>
        <w:t>- возможность влияния потребителя на качество услуги;</w:t>
      </w:r>
    </w:p>
    <w:p>
      <w:pPr>
        <w:pStyle w:val="Normal"/>
        <w:rPr/>
      </w:pPr>
      <w:r>
        <w:rPr>
          <w:sz w:val="22"/>
          <w:szCs w:val="22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- возможность получения оценки качества </w:t>
      </w:r>
      <w:r>
        <w:rPr>
          <w:sz w:val="22"/>
          <w:szCs w:val="22"/>
        </w:rPr>
        <w:t>услуги со стороны потребителя;</w:t>
      </w:r>
    </w:p>
    <w:p>
      <w:pPr>
        <w:pStyle w:val="Normal"/>
        <w:rPr/>
      </w:pPr>
      <w:r>
        <w:rPr>
          <w:sz w:val="22"/>
          <w:szCs w:val="22"/>
        </w:rPr>
        <w:t>- установление взаимосвязи между пред</w:t>
        <w:softHyphen/>
        <w:t>ложенной услугой и реальными потребнос</w:t>
        <w:softHyphen/>
        <w:t>тями потребителей;</w:t>
      </w:r>
    </w:p>
    <w:p>
      <w:pPr>
        <w:pStyle w:val="Normal"/>
        <w:rPr/>
      </w:pPr>
      <w:r>
        <w:rPr>
          <w:sz w:val="22"/>
          <w:szCs w:val="22"/>
        </w:rPr>
        <w:t>- правила и условия эффективного и бе</w:t>
        <w:softHyphen/>
        <w:t>зопасного предоставления услуги.</w:t>
      </w:r>
    </w:p>
    <w:p>
      <w:pPr>
        <w:pStyle w:val="Normal"/>
        <w:rPr/>
      </w:pPr>
      <w:r>
        <w:rPr>
          <w:spacing w:val="-5"/>
          <w:sz w:val="22"/>
          <w:szCs w:val="22"/>
        </w:rPr>
        <w:t>3.6.</w:t>
      </w:r>
      <w:r>
        <w:rPr>
          <w:sz w:val="22"/>
          <w:szCs w:val="22"/>
        </w:rPr>
        <w:tab/>
        <w:t>Наличие внутренней (собственной) и внешней систем контроля над деятельнос</w:t>
        <w:softHyphen/>
        <w:t>тью учреждения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3.6.1 Учреждения должны иметь докумен</w:t>
        <w:softHyphen/>
        <w:t>тально оформленную внутреннюю (собствен</w:t>
        <w:softHyphen/>
      </w:r>
      <w:r>
        <w:rPr>
          <w:sz w:val="22"/>
          <w:szCs w:val="22"/>
        </w:rPr>
        <w:t>ную) систему контроля над деятельностью подразделений и сотрудников с целью опре</w:t>
        <w:softHyphen/>
        <w:t>деления соответствия оказываемых услуг в области культуры и искусства государствен</w:t>
        <w:softHyphen/>
        <w:t>ным стандартам и стандартам муниципаль</w:t>
        <w:softHyphen/>
        <w:t>ного образования, другим нормативным до</w:t>
        <w:softHyphen/>
        <w:t>кументам в области культуры и искусства. Эта система контроля должна охватывать этапы планирования, работы с потребителя</w:t>
        <w:softHyphen/>
        <w:t>ми, оформления результатов контроля, вы</w:t>
        <w:softHyphen/>
      </w:r>
      <w:r>
        <w:rPr>
          <w:spacing w:val="-1"/>
          <w:sz w:val="22"/>
          <w:szCs w:val="22"/>
        </w:rPr>
        <w:t>работки и реализации мероприятий по устра</w:t>
        <w:softHyphen/>
      </w:r>
      <w:r>
        <w:rPr>
          <w:sz w:val="22"/>
          <w:szCs w:val="22"/>
        </w:rPr>
        <w:t>нению выявленных недостатков.</w:t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</w:rPr>
        <w:t>3.6.2 Внешняя система контроля долж</w:t>
        <w:softHyphen/>
        <w:t>на включать в себя контроль, который осу</w:t>
        <w:softHyphen/>
        <w:t>ществляет уполномоченный на то орган муниципального образования и его струк</w:t>
        <w:softHyphen/>
        <w:t>турные подразделения на предмет соот</w:t>
        <w:softHyphen/>
        <w:t>ветствия качества фактически предостав</w:t>
        <w:softHyphen/>
        <w:t>ляемых муниципальных услуг стандартам качеств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учреждений в области качества услуг должна быть направлена на полное удовлетворение нужд потребителей, непре</w:t>
        <w:softHyphen/>
        <w:t>рывное повышение качества услу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итель учреждения несет пол</w:t>
        <w:softHyphen/>
        <w:t>ную ответственность за политику в обла</w:t>
        <w:softHyphen/>
        <w:t>сти качества услуг. Он должен обеспечить разъяснение и доведение этой политики до всех структурных подразделений и сотруд</w:t>
        <w:softHyphen/>
        <w:t>ников учреждения, определить полномо</w:t>
        <w:softHyphen/>
        <w:t>чия, ответственность и взаимодействие всего персонала учреждения, осуществля</w:t>
        <w:softHyphen/>
        <w:t>ющего руководство, исполнение услуг и контроль деятельности, влияющей на ка</w:t>
        <w:softHyphen/>
        <w:t>чество услу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оценке качества услуг используются следующие критерии:</w:t>
      </w:r>
    </w:p>
    <w:p>
      <w:pPr>
        <w:pStyle w:val="Normal"/>
        <w:rPr/>
      </w:pPr>
      <w:r>
        <w:rPr>
          <w:sz w:val="22"/>
          <w:szCs w:val="22"/>
        </w:rPr>
        <w:t>- полнота предоставления услуги в соот</w:t>
        <w:softHyphen/>
        <w:t>ветствии с требованиями ее предоставле</w:t>
        <w:softHyphen/>
        <w:t>ния;</w:t>
      </w:r>
    </w:p>
    <w:p>
      <w:pPr>
        <w:pStyle w:val="Normal"/>
        <w:rPr/>
      </w:pPr>
      <w:r>
        <w:rPr>
          <w:sz w:val="22"/>
          <w:szCs w:val="22"/>
        </w:rPr>
        <w:t>- результативность (эффективность) пре</w:t>
        <w:softHyphen/>
        <w:t>доставления услуги оценивается на основа</w:t>
        <w:softHyphen/>
        <w:t>нии индикаторов качества услуг и различны</w:t>
        <w:softHyphen/>
        <w:t>ми методами (в том числе путем проведе</w:t>
        <w:softHyphen/>
        <w:t>ния опро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получения доступа к муни</w:t>
        <w:softHyphen/>
        <w:t>ципальным услугам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4.1 Муниципальные учреждения в облас</w:t>
        <w:softHyphen/>
        <w:t>ти культуры и искусства являются общедоступными культурными центрами для населе</w:t>
        <w:softHyphen/>
        <w:t>ния Лоймо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4.2 Муниципальные услуги должны быть оказаны населению Лоймольского сельского поселения независимо от пола, расы, нацио</w:t>
        <w:softHyphen/>
        <w:t>нальности, гражданства, происхождения, со</w:t>
        <w:softHyphen/>
        <w:t>циального статуса, имущественного положе</w:t>
        <w:softHyphen/>
        <w:t>ния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4.3 Муниципальные услуги, оказываемые </w:t>
      </w:r>
      <w:r>
        <w:rPr>
          <w:sz w:val="22"/>
          <w:szCs w:val="22"/>
        </w:rPr>
        <w:t>муниципальными учреждениями в области культуры и искусства, подразделяются на бесплатные, платные и льготные.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4.4 В случае посещения платных концер</w:t>
        <w:softHyphen/>
        <w:t>тных мероприятий, театрализованных спек</w:t>
        <w:softHyphen/>
        <w:t>таклей и постановок необходимо приобрете</w:t>
        <w:softHyphen/>
        <w:t>ние билета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4.5 Творческие коллективы в СКЦ функ</w:t>
        <w:softHyphen/>
        <w:t>ционируют как на платной, так и на бесплат</w:t>
        <w:softHyphen/>
        <w:t>ной основе. Проведение концертных мероп</w:t>
        <w:softHyphen/>
        <w:t>риятий осуществляется на платной основе. Отдельные социально-значимые мероприя</w:t>
        <w:softHyphen/>
      </w:r>
      <w:r>
        <w:rPr>
          <w:spacing w:val="-1"/>
          <w:sz w:val="22"/>
          <w:szCs w:val="22"/>
        </w:rPr>
        <w:t>тия проводятся как бесплатно, так и на льгот</w:t>
      </w:r>
      <w:r>
        <w:rPr>
          <w:sz w:val="22"/>
          <w:szCs w:val="22"/>
        </w:rPr>
        <w:t xml:space="preserve">ных условиях. Льготами и возможностью </w:t>
      </w:r>
      <w:r>
        <w:rPr>
          <w:spacing w:val="-1"/>
          <w:sz w:val="22"/>
          <w:szCs w:val="22"/>
        </w:rPr>
        <w:t>бесплатного посещения мероприятий наделя</w:t>
        <w:softHyphen/>
      </w:r>
      <w:r>
        <w:rPr>
          <w:sz w:val="22"/>
          <w:szCs w:val="22"/>
        </w:rPr>
        <w:t>ются инвалиды и малоимущие граждане.</w:t>
      </w:r>
    </w:p>
    <w:p>
      <w:pPr>
        <w:pStyle w:val="Normal"/>
        <w:rPr/>
      </w:pPr>
      <w:r>
        <w:rPr>
          <w:spacing w:val="-1"/>
          <w:sz w:val="22"/>
          <w:szCs w:val="22"/>
        </w:rPr>
        <w:t>4.6.</w:t>
      </w:r>
      <w:r>
        <w:rPr>
          <w:sz w:val="22"/>
          <w:szCs w:val="22"/>
        </w:rPr>
        <w:t xml:space="preserve"> Билеты (:а театрально-зрелищные мероприятия, проводимые в муниципальных</w:t>
        <w:br/>
        <w:t>клубах, являются платными. Бесплатные билеты предоставляются детям-сиротам,</w:t>
        <w:br/>
        <w:t>ветеранам, инвалидам и малоимущим граж</w:t>
        <w:softHyphen/>
        <w:t>да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ебования к качеству услуг по орга</w:t>
        <w:softHyphen/>
        <w:t>низации и поддержке учреждений куль</w:t>
        <w:softHyphen/>
        <w:t>туры и искусства</w:t>
      </w:r>
    </w:p>
    <w:p>
      <w:pPr>
        <w:pStyle w:val="Normal"/>
        <w:rPr/>
      </w:pPr>
      <w:r>
        <w:rPr>
          <w:sz w:val="22"/>
          <w:szCs w:val="22"/>
        </w:rPr>
        <w:t>5.1. Качественное оказание услуг в сфе</w:t>
        <w:softHyphen/>
        <w:t>ре культуры и искусства должно обеспе</w:t>
        <w:softHyphen/>
        <w:t>чивать расширение общего и культурного уровня и сферы общения населения, спо</w:t>
        <w:softHyphen/>
        <w:t>собствовать поднятию жизненного тонуса населения, содействию в мобилизации ду</w:t>
        <w:softHyphen/>
        <w:t>ховных, личностных, интеллектуальных и физических ресурсов, отвлечению от жиз</w:t>
        <w:softHyphen/>
        <w:t>ненных трудностей, конфликтов и преодо</w:t>
        <w:softHyphen/>
        <w:t>лению стрессовых ситуаций, развитию творческих начал у населения, повышению творческой активности населения, всесто</w:t>
        <w:softHyphen/>
        <w:t>роннему развитию детей и подростков, нравственному, эстетическому, патриоти</w:t>
        <w:softHyphen/>
        <w:t>ческому воспитанию граждан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 культуры и искусства долж</w:t>
        <w:softHyphen/>
        <w:t>ны обеспечивать своевременно и в необхо</w:t>
        <w:softHyphen/>
      </w:r>
      <w:r>
        <w:rPr>
          <w:spacing w:val="-1"/>
          <w:sz w:val="22"/>
          <w:szCs w:val="22"/>
        </w:rPr>
        <w:t>димом объеме предоставление услуг в обла</w:t>
        <w:softHyphen/>
      </w:r>
      <w:r>
        <w:rPr>
          <w:sz w:val="22"/>
          <w:szCs w:val="22"/>
        </w:rPr>
        <w:t>сти культуры и искусства с учетом потреб</w:t>
        <w:softHyphen/>
        <w:t>ностей населения в тех или иных видах ус</w:t>
        <w:softHyphen/>
      </w:r>
      <w:r>
        <w:rPr>
          <w:spacing w:val="-1"/>
          <w:sz w:val="22"/>
          <w:szCs w:val="22"/>
        </w:rPr>
        <w:t>луг по доступным для большей части населе</w:t>
        <w:softHyphen/>
      </w:r>
      <w:r>
        <w:rPr>
          <w:sz w:val="22"/>
          <w:szCs w:val="22"/>
        </w:rPr>
        <w:t>ния цена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я, предоставляемые для орга</w:t>
        <w:softHyphen/>
        <w:t>низации и проведения мероприятий учреж</w:t>
        <w:softHyphen/>
        <w:t xml:space="preserve">дениями культуры и искусства, по размерам, </w:t>
      </w:r>
      <w:r>
        <w:rPr>
          <w:spacing w:val="-1"/>
          <w:sz w:val="22"/>
          <w:szCs w:val="22"/>
        </w:rPr>
        <w:t>расположению и конфигурации должны обес</w:t>
        <w:softHyphen/>
      </w:r>
      <w:r>
        <w:rPr>
          <w:sz w:val="22"/>
          <w:szCs w:val="22"/>
        </w:rPr>
        <w:t>печивать проведение всех мероприятий с учетом специфики их вида. Все служебные и производственные помещения должны отве</w:t>
        <w:softHyphen/>
        <w:t>чать санитарным нормам и правилам, требованиям техники безопасности. Они долж</w:t>
        <w:softHyphen/>
        <w:t xml:space="preserve">ны быть защищены от воздействия различных факторов, отрицательно влияющих на </w:t>
      </w:r>
      <w:r>
        <w:rPr>
          <w:spacing w:val="-1"/>
          <w:sz w:val="22"/>
          <w:szCs w:val="22"/>
        </w:rPr>
        <w:t xml:space="preserve">здоровье персонала, населения и на качество </w:t>
      </w:r>
      <w:r>
        <w:rPr>
          <w:sz w:val="22"/>
          <w:szCs w:val="22"/>
        </w:rPr>
        <w:t>предоставляемых услу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услуг, связанных с организа</w:t>
        <w:softHyphen/>
        <w:t>цией отдыха и проведения досуга населе</w:t>
        <w:softHyphen/>
        <w:t>ния в учреждениях культуры и искусства, должно обеспечиваться комфортными ус</w:t>
        <w:softHyphen/>
        <w:t>ловиям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 учреждений культуры и искус</w:t>
        <w:softHyphen/>
        <w:t>ства должны быть максимально вежливы</w:t>
        <w:softHyphen/>
        <w:t>ми, внимательными, терпеливыми, умеющи</w:t>
        <w:softHyphen/>
        <w:t>ми своевременно помочь посетителям во всех интересующих их вопрос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мероприятий в сфере куль</w:t>
        <w:softHyphen/>
        <w:t>туры и искусства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услуг, связанное с образовани</w:t>
        <w:softHyphen/>
        <w:t>ем работников культуры и искусства, долж</w:t>
        <w:softHyphen/>
        <w:t xml:space="preserve">но обеспечивать дальнейшее повышение их </w:t>
      </w:r>
      <w:r>
        <w:rPr>
          <w:spacing w:val="-1"/>
          <w:sz w:val="22"/>
          <w:szCs w:val="22"/>
        </w:rPr>
        <w:t>профессионального уровня, получение работ</w:t>
      </w:r>
      <w:r>
        <w:rPr>
          <w:sz w:val="22"/>
          <w:szCs w:val="22"/>
        </w:rPr>
        <w:t>никами почетных званий и способствовать проявлению талантов.</w:t>
      </w:r>
    </w:p>
    <w:p>
      <w:pPr>
        <w:pStyle w:val="Normal"/>
        <w:rPr/>
      </w:pPr>
      <w:r>
        <w:rPr>
          <w:sz w:val="22"/>
          <w:szCs w:val="22"/>
        </w:rPr>
        <w:t>5.2. Содействие, направленное на разви</w:t>
        <w:softHyphen/>
      </w:r>
      <w:r>
        <w:rPr>
          <w:spacing w:val="-2"/>
          <w:sz w:val="22"/>
          <w:szCs w:val="22"/>
        </w:rPr>
        <w:t>тие и поддержку традиционной народной куль</w:t>
        <w:softHyphen/>
      </w:r>
      <w:r>
        <w:rPr>
          <w:sz w:val="22"/>
          <w:szCs w:val="22"/>
        </w:rPr>
        <w:t>туры и исполнительского искусства, должно обеспечивать и включать в себя такие услу</w:t>
        <w:softHyphen/>
        <w:t>ги, как:</w:t>
      </w:r>
    </w:p>
    <w:p>
      <w:pPr>
        <w:pStyle w:val="Normal"/>
        <w:rPr/>
      </w:pPr>
      <w:r>
        <w:rPr>
          <w:sz w:val="22"/>
          <w:szCs w:val="22"/>
        </w:rPr>
        <w:t>- организация и проведение фестивалей, смотров, конкурсов и других форм показа</w:t>
        <w:br/>
        <w:t>результатов творческой деятельности насе</w:t>
        <w:softHyphen/>
        <w:t>ления муниципального образования;</w:t>
      </w:r>
    </w:p>
    <w:p>
      <w:pPr>
        <w:pStyle w:val="Normal"/>
        <w:rPr/>
      </w:pPr>
      <w:r>
        <w:rPr>
          <w:sz w:val="22"/>
          <w:szCs w:val="22"/>
        </w:rPr>
        <w:t>- проведение массовых театрализован</w:t>
        <w:softHyphen/>
        <w:t>ных праздников и представлений, народных гуляний, обрядов и ритуалов в соответствии с региональными и местными обычаями и традициями,</w:t>
      </w:r>
    </w:p>
    <w:p>
      <w:pPr>
        <w:pStyle w:val="Normal"/>
        <w:rPr/>
      </w:pPr>
      <w:r>
        <w:rPr>
          <w:sz w:val="22"/>
          <w:szCs w:val="22"/>
        </w:rPr>
        <w:t>- проведение фольклорно-этнографических экспедиций с последующей расшифров</w:t>
        <w:softHyphen/>
        <w:t>кой и фиксацией на различных носителях об</w:t>
        <w:softHyphen/>
        <w:t>разцов народного творчества;</w:t>
      </w:r>
    </w:p>
    <w:p>
      <w:pPr>
        <w:pStyle w:val="Normal"/>
        <w:rPr/>
      </w:pPr>
      <w:r>
        <w:rPr>
          <w:sz w:val="22"/>
          <w:szCs w:val="22"/>
        </w:rPr>
        <w:t>-сбор и обработка статистической, ана</w:t>
        <w:softHyphen/>
        <w:t>литической и иной информации по функционированию и развитию сети учреждений и социокультурных процессов;</w:t>
      </w:r>
    </w:p>
    <w:p>
      <w:pPr>
        <w:pStyle w:val="Normal"/>
        <w:rPr/>
      </w:pPr>
      <w:r>
        <w:rPr>
          <w:spacing w:val="-1"/>
          <w:sz w:val="22"/>
          <w:szCs w:val="22"/>
        </w:rPr>
        <w:t>- разработка и издание методических, ана</w:t>
        <w:softHyphen/>
      </w:r>
      <w:r>
        <w:rPr>
          <w:sz w:val="22"/>
          <w:szCs w:val="22"/>
        </w:rPr>
        <w:t xml:space="preserve">литических и информационных материалов </w:t>
      </w:r>
      <w:r>
        <w:rPr>
          <w:spacing w:val="-1"/>
          <w:sz w:val="22"/>
          <w:szCs w:val="22"/>
        </w:rPr>
        <w:t>по различным аспектам традиционной народ</w:t>
        <w:softHyphen/>
      </w:r>
      <w:r>
        <w:rPr>
          <w:sz w:val="22"/>
          <w:szCs w:val="22"/>
        </w:rPr>
        <w:t>ной культуры, культурно-досуговой практи</w:t>
        <w:softHyphen/>
        <w:t>ке, исполнительскому искусству;</w:t>
      </w:r>
    </w:p>
    <w:p>
      <w:pPr>
        <w:pStyle w:val="Normal"/>
        <w:rPr/>
      </w:pPr>
      <w:r>
        <w:rPr>
          <w:sz w:val="22"/>
          <w:szCs w:val="22"/>
        </w:rPr>
        <w:t>- повышение квалификации специалистов по предмету ведения через систему посто</w:t>
        <w:softHyphen/>
        <w:t>янно действующих семинаров, творческих лабораторий, мастер-класс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е в создании необходимых ус</w:t>
        <w:softHyphen/>
        <w:t>ловий для выявления, становления и разви</w:t>
        <w:softHyphen/>
        <w:t>тия талантов должно способствовать выяв</w:t>
        <w:softHyphen/>
        <w:t>лению творчески одаренных детей, занима</w:t>
        <w:softHyphen/>
        <w:t>ющихся в творческих коллективах, студиях, специализированных школах. Обеспечение возможности одаренным детям принимать участие во всероссийских и международных конкурсах для дальнейшего развития твор</w:t>
        <w:softHyphen/>
        <w:t>ческого потенциала.</w:t>
      </w:r>
    </w:p>
    <w:p>
      <w:pPr>
        <w:pStyle w:val="Normal"/>
        <w:rPr/>
      </w:pPr>
      <w:r>
        <w:rPr>
          <w:sz w:val="22"/>
          <w:szCs w:val="22"/>
        </w:rPr>
        <w:t xml:space="preserve">5.3. Услуги по обеспечению творческой </w:t>
      </w:r>
      <w:r>
        <w:rPr>
          <w:spacing w:val="-1"/>
          <w:sz w:val="22"/>
          <w:szCs w:val="22"/>
        </w:rPr>
        <w:t>деятельности граждан должны обеспечивать</w:t>
        <w:softHyphen/>
        <w:t>ся через организацию работы разнообразных консультаций и лекториев, школ и курсов при</w:t>
        <w:softHyphen/>
      </w:r>
      <w:r>
        <w:rPr>
          <w:sz w:val="22"/>
          <w:szCs w:val="22"/>
        </w:rPr>
        <w:t>кладных знаний и навыков, проведение те</w:t>
        <w:softHyphen/>
        <w:t>матических вечеров, устных журналов, цик</w:t>
        <w:softHyphen/>
        <w:t>лов творческих встреч, других форм просве</w:t>
        <w:softHyphen/>
        <w:t>тительской деятельности, а также создание и организацию работы достаточного количе</w:t>
        <w:softHyphen/>
        <w:t>ства творческих коллективов, студий и круж</w:t>
        <w:softHyphen/>
        <w:t>ков любительского художественного творче</w:t>
        <w:softHyphen/>
        <w:t>ства, народных театров, любительских объе</w:t>
        <w:softHyphen/>
        <w:t>динений и клубов по культурно-познаватель</w:t>
        <w:softHyphen/>
        <w:t>ным, научно-техническим, природно-экологи-ческим, культурно-бытовым, коллекционно-собирательским, спортивно-оздоровитель</w:t>
        <w:softHyphen/>
      </w:r>
      <w:r>
        <w:rPr>
          <w:spacing w:val="-1"/>
          <w:sz w:val="22"/>
          <w:szCs w:val="22"/>
        </w:rPr>
        <w:t>ным и иным интересам, других клубных фор</w:t>
        <w:softHyphen/>
      </w:r>
      <w:r>
        <w:rPr>
          <w:sz w:val="22"/>
          <w:szCs w:val="22"/>
        </w:rPr>
        <w:t>мирований для посещения всеми желающи</w:t>
        <w:softHyphen/>
        <w:t>м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е в развитии интереса, твор</w:t>
        <w:softHyphen/>
        <w:t>ческих способностей участников коллекти</w:t>
        <w:softHyphen/>
        <w:t>ва должно обеспечиваться за счет обновляемости программ коллектива, подготовки новых номеров и постановок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е в проведении выездных кон</w:t>
        <w:softHyphen/>
        <w:t>цертов, участии в межрегиональных, всероссийских, международных конкурсах, фести</w:t>
        <w:softHyphen/>
        <w:t>валях, праздниках должно обеспечиваться наличием необходимых условий для органи</w:t>
        <w:softHyphen/>
      </w:r>
      <w:r>
        <w:rPr>
          <w:spacing w:val="-1"/>
          <w:sz w:val="22"/>
          <w:szCs w:val="22"/>
        </w:rPr>
        <w:t>зации данной деятельности в целях дальней</w:t>
        <w:softHyphen/>
      </w:r>
      <w:r>
        <w:rPr>
          <w:sz w:val="22"/>
          <w:szCs w:val="22"/>
        </w:rPr>
        <w:t>шего развития творческого потенциала на</w:t>
        <w:softHyphen/>
        <w:t>сел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должна удовлетворять ду</w:t>
        <w:softHyphen/>
        <w:t>ховные потребности детей и подростков  поселения в сценическом искусст</w:t>
        <w:softHyphen/>
        <w:t>в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йствие в повышении культурного </w:t>
      </w:r>
      <w:r>
        <w:rPr>
          <w:spacing w:val="-1"/>
          <w:sz w:val="22"/>
          <w:szCs w:val="22"/>
        </w:rPr>
        <w:t>уровня населения муниципального образова</w:t>
        <w:softHyphen/>
      </w:r>
      <w:r>
        <w:rPr>
          <w:sz w:val="22"/>
          <w:szCs w:val="22"/>
        </w:rPr>
        <w:t>ния Лоймольского сельского поселения, рас</w:t>
        <w:softHyphen/>
        <w:t>ширении кругозора должно обеспечиваться путём показа спектаклей, обновляемости репертуара, создании новых постановок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базовых творческих кол</w:t>
        <w:softHyphen/>
        <w:t>лективов должна обеспечивать посещение концертов всеми желающими и способство</w:t>
        <w:softHyphen/>
        <w:t>вать повышению культурного уровня насе</w:t>
        <w:softHyphen/>
        <w:t>ления, пропаганде достижений профессио</w:t>
        <w:softHyphen/>
        <w:t>нального искусства.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ля решения основных задач необходимо постоянно повышать профессиональный уро</w:t>
      </w:r>
      <w:r>
        <w:rPr>
          <w:sz w:val="22"/>
          <w:szCs w:val="22"/>
        </w:rPr>
        <w:t>вень специалист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муниципальных услуг, предостав</w:t>
        <w:softHyphen/>
        <w:t>ляемых в сфере деятельности муниципальных учреждений культуры и искусства, оце</w:t>
        <w:softHyphen/>
        <w:t>нивается количеством получателей услуг и количеством проведенных мероприятий за год.</w:t>
      </w:r>
    </w:p>
    <w:p>
      <w:pPr>
        <w:pStyle w:val="Normal"/>
        <w:rPr/>
      </w:pPr>
      <w:r>
        <w:rPr>
          <w:sz w:val="22"/>
          <w:szCs w:val="22"/>
        </w:rPr>
        <w:t xml:space="preserve">6. Требования </w:t>
      </w:r>
      <w:r>
        <w:rPr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честву предоставле</w:t>
        <w:softHyphen/>
        <w:t>ния муниципальных услуг по организации театрально-зрелищного обслуживания населения учреждениями культуры и ис</w:t>
        <w:softHyphen/>
        <w:t>кусств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ые услуги по организации те</w:t>
        <w:softHyphen/>
        <w:t>атрально-зрелищного обслуживания населения предоставляются театрально-зрелищны</w:t>
        <w:softHyphen/>
      </w:r>
      <w:r>
        <w:rPr>
          <w:spacing w:val="-1"/>
          <w:sz w:val="22"/>
          <w:szCs w:val="22"/>
        </w:rPr>
        <w:t>ми учреждениями на основе частичной опла</w:t>
        <w:softHyphen/>
      </w:r>
      <w:r>
        <w:rPr>
          <w:sz w:val="22"/>
          <w:szCs w:val="22"/>
        </w:rPr>
        <w:t>ты их стоимости, на льготной основе - в со</w:t>
        <w:softHyphen/>
        <w:t>ответствии с законодательство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должна удовлетворять ду</w:t>
        <w:softHyphen/>
        <w:t>ховные потребности населе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реждения пропагандируют и распрост</w:t>
        <w:softHyphen/>
      </w:r>
      <w:r>
        <w:rPr>
          <w:spacing w:val="-1"/>
          <w:sz w:val="22"/>
          <w:szCs w:val="22"/>
        </w:rPr>
        <w:t>раняют на территории муниципального обра</w:t>
        <w:softHyphen/>
      </w:r>
      <w:r>
        <w:rPr>
          <w:sz w:val="22"/>
          <w:szCs w:val="22"/>
        </w:rPr>
        <w:t>зования Лоймольского сельского поселения культурные ценности путем: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- создания и показа спектаклей, концертов, </w:t>
      </w:r>
      <w:r>
        <w:rPr>
          <w:sz w:val="22"/>
          <w:szCs w:val="22"/>
        </w:rPr>
        <w:t>организации других культурно-досуговых ме</w:t>
        <w:softHyphen/>
        <w:t>роприятий;</w:t>
      </w:r>
    </w:p>
    <w:p>
      <w:pPr>
        <w:pStyle w:val="Normal"/>
        <w:rPr/>
      </w:pPr>
      <w:r>
        <w:rPr>
          <w:sz w:val="22"/>
          <w:szCs w:val="22"/>
        </w:rPr>
        <w:t>- организации выездных спектаклей, кон</w:t>
        <w:softHyphen/>
        <w:t>цертов и других культурно-досуговых мероп</w:t>
        <w:softHyphen/>
        <w:t>рияти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 предоставляют муниципаль</w:t>
        <w:softHyphen/>
        <w:t>ные услуги для населения по всем видам исполнительского искусства. Формы предос</w:t>
        <w:softHyphen/>
        <w:t>тавления муниципальных услуг - концерты, фестивали, конкурсы, творческие вечера и концерты-бенефисы, музыкальные лектории и вечера, представл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базовых творческих кол</w:t>
        <w:softHyphen/>
        <w:t>лективов должна обеспечивать посещение концертов всеми желающими и способство</w:t>
        <w:softHyphen/>
        <w:t>вать повышению культурного уровня населения, пропаганде достижений профессио</w:t>
        <w:softHyphen/>
        <w:t>нального искусств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ешения основных задач необходимо </w:t>
      </w:r>
      <w:r>
        <w:rPr>
          <w:spacing w:val="-1"/>
          <w:sz w:val="22"/>
          <w:szCs w:val="22"/>
        </w:rPr>
        <w:t>постоянно повышать профессиональный уро</w:t>
      </w:r>
      <w:r>
        <w:rPr>
          <w:sz w:val="22"/>
          <w:szCs w:val="22"/>
        </w:rPr>
        <w:t>вень специалист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муниципальных услуг, предостав</w:t>
        <w:softHyphen/>
        <w:t>ляемых в сфере деятельности муниципаль</w:t>
        <w:softHyphen/>
        <w:t>ных театров, оценивается количеством по</w:t>
        <w:softHyphen/>
        <w:t>лучателей услуг и количеством проведенных театрально-зрелищных мероприятий за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рядок обжалования нарушений требований стандарта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7.1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щие положения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Обжаловать нарушение требований </w:t>
      </w:r>
      <w:r>
        <w:rPr>
          <w:sz w:val="22"/>
          <w:szCs w:val="22"/>
        </w:rPr>
        <w:t>настоящего стандарта качества муниципаль</w:t>
        <w:softHyphen/>
        <w:t>ных услуг. За несовершеннолетних лиц об</w:t>
        <w:softHyphen/>
        <w:t>жаловать нарушение настоящего стандарта могут родители (законные представители)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Лицо, подающее жалобу на наруше</w:t>
        <w:softHyphen/>
      </w:r>
      <w:r>
        <w:rPr>
          <w:sz w:val="22"/>
          <w:szCs w:val="22"/>
        </w:rPr>
        <w:t>ние требований стандарта качества муници</w:t>
        <w:softHyphen/>
        <w:t>пальных услуг (далее -- заявитель) при усло</w:t>
        <w:softHyphen/>
        <w:t xml:space="preserve">вии его дееспособности может обжаловать </w:t>
      </w:r>
      <w:r>
        <w:rPr>
          <w:spacing w:val="-1"/>
          <w:sz w:val="22"/>
          <w:szCs w:val="22"/>
        </w:rPr>
        <w:t>нарушение настоящего стандарта следующи</w:t>
        <w:softHyphen/>
      </w:r>
      <w:r>
        <w:rPr>
          <w:sz w:val="22"/>
          <w:szCs w:val="22"/>
        </w:rPr>
        <w:t>ми способами:</w:t>
      </w:r>
    </w:p>
    <w:p>
      <w:pPr>
        <w:pStyle w:val="Normal"/>
        <w:rPr/>
      </w:pPr>
      <w:r>
        <w:rPr>
          <w:spacing w:val="-2"/>
          <w:sz w:val="22"/>
          <w:szCs w:val="22"/>
        </w:rPr>
        <w:t>- Указание на нарушение требований стан</w:t>
        <w:softHyphen/>
      </w:r>
      <w:r>
        <w:rPr>
          <w:sz w:val="22"/>
          <w:szCs w:val="22"/>
        </w:rPr>
        <w:t>дарта сотруднику муниципального учрежде</w:t>
        <w:softHyphen/>
        <w:t>ния, оказывающего муниципальные услуги;</w:t>
      </w:r>
    </w:p>
    <w:p>
      <w:pPr>
        <w:pStyle w:val="Normal"/>
        <w:rPr/>
      </w:pPr>
      <w:r>
        <w:rPr>
          <w:sz w:val="22"/>
          <w:szCs w:val="22"/>
        </w:rPr>
        <w:t>- жалоба на нарушение требований стан</w:t>
        <w:softHyphen/>
        <w:t>дарта руководителю муниципального учреждения;</w:t>
      </w:r>
    </w:p>
    <w:p>
      <w:pPr>
        <w:pStyle w:val="Normal"/>
        <w:rPr/>
      </w:pPr>
      <w:r>
        <w:rPr>
          <w:sz w:val="22"/>
          <w:szCs w:val="22"/>
        </w:rPr>
        <w:t>- жалоба на нарушение требований стан</w:t>
        <w:softHyphen/>
        <w:t>дарта в Администрацию Лоймоль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>- обращение в суд.</w:t>
      </w:r>
    </w:p>
    <w:p>
      <w:pPr>
        <w:pStyle w:val="Normal"/>
        <w:rPr/>
      </w:pPr>
      <w:r>
        <w:rPr>
          <w:spacing w:val="-4"/>
          <w:sz w:val="22"/>
          <w:szCs w:val="22"/>
        </w:rPr>
        <w:t>7.2.</w:t>
      </w:r>
      <w:r>
        <w:rPr>
          <w:sz w:val="22"/>
          <w:szCs w:val="22"/>
        </w:rPr>
        <w:tab/>
        <w:t>Указание на нарушение требований стандарта сотруднику муниципального уч</w:t>
      </w:r>
      <w:r>
        <w:rPr>
          <w:spacing w:val="-1"/>
          <w:sz w:val="22"/>
          <w:szCs w:val="22"/>
        </w:rPr>
        <w:t>реждения, оказывающего муниципальные ус</w:t>
        <w:softHyphen/>
      </w:r>
      <w:r>
        <w:rPr>
          <w:sz w:val="22"/>
          <w:szCs w:val="22"/>
        </w:rPr>
        <w:t>луги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.2.1 При выявлении нарушения требова</w:t>
        <w:softHyphen/>
      </w:r>
      <w:r>
        <w:rPr>
          <w:sz w:val="22"/>
          <w:szCs w:val="22"/>
        </w:rPr>
        <w:t>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</w:t>
        <w:softHyphen/>
        <w:t>тельного устранения нарушений и (или) по</w:t>
        <w:softHyphen/>
        <w:t>лучения извинений в случае, когда наруше</w:t>
        <w:softHyphen/>
      </w:r>
      <w:r>
        <w:rPr>
          <w:spacing w:val="-2"/>
          <w:sz w:val="22"/>
          <w:szCs w:val="22"/>
        </w:rPr>
        <w:t>ние требований стандарта было допущено не</w:t>
        <w:softHyphen/>
      </w:r>
      <w:r>
        <w:rPr>
          <w:sz w:val="22"/>
          <w:szCs w:val="22"/>
        </w:rPr>
        <w:t>посредственно по отношению к заявителю</w:t>
      </w:r>
    </w:p>
    <w:p>
      <w:pPr>
        <w:pStyle w:val="Normal"/>
        <w:rPr/>
      </w:pPr>
      <w:r>
        <w:rPr>
          <w:sz w:val="22"/>
          <w:szCs w:val="22"/>
        </w:rPr>
        <w:t>7.2.2. При невозможности, отказе или не</w:t>
        <w:softHyphen/>
        <w:t>способности сотрудника муниципального уч</w:t>
        <w:softHyphen/>
      </w:r>
      <w:r>
        <w:rPr>
          <w:spacing w:val="-1"/>
          <w:sz w:val="22"/>
          <w:szCs w:val="22"/>
        </w:rPr>
        <w:t>реждения, оказывающего муниципальные ус</w:t>
        <w:softHyphen/>
      </w:r>
      <w:r>
        <w:rPr>
          <w:sz w:val="22"/>
          <w:szCs w:val="22"/>
        </w:rPr>
        <w:t>луги, устранить допущенное нарушение тре</w:t>
        <w:softHyphen/>
        <w:t>бований стандарта и (или) принести извине</w:t>
        <w:softHyphen/>
        <w:t>ния, заявитель может использовать иные способы обжалования.</w:t>
      </w:r>
    </w:p>
    <w:p>
      <w:pPr>
        <w:pStyle w:val="Normal"/>
        <w:rPr/>
      </w:pPr>
      <w:r>
        <w:rPr>
          <w:sz w:val="22"/>
          <w:szCs w:val="22"/>
        </w:rPr>
        <w:t>7.3. Жалоба на нарушение требований стандарта должностному лицу муниципаль</w:t>
        <w:softHyphen/>
      </w:r>
      <w:r>
        <w:rPr>
          <w:spacing w:val="-1"/>
          <w:sz w:val="22"/>
          <w:szCs w:val="22"/>
        </w:rPr>
        <w:t>ного учреждения, оказывающего муниципаль</w:t>
        <w:softHyphen/>
      </w:r>
      <w:r>
        <w:rPr>
          <w:sz w:val="22"/>
          <w:szCs w:val="22"/>
        </w:rPr>
        <w:t>ные услуги.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7.3.1 При выявлении нарушения требова</w:t>
        <w:softHyphen/>
        <w:t>ний, установленных настоящим стандартом, заявление может быть осуществлено в пись</w:t>
        <w:softHyphen/>
        <w:t>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7.3.2 Обращение заявителя с жалобой к должностному лицу муниципального учреж</w:t>
        <w:softHyphen/>
        <w:t>дения, оказывающего муниципальные услу</w:t>
        <w:softHyphen/>
        <w:t>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rPr/>
      </w:pPr>
      <w:r>
        <w:rPr>
          <w:sz w:val="22"/>
          <w:szCs w:val="22"/>
        </w:rPr>
        <w:t>7.3.3 Должностное лицо муниципально</w:t>
        <w:softHyphen/>
        <w:t>го учреждения, оказывающего муниципаль</w:t>
        <w:softHyphen/>
        <w:t>ные услуги, при приеме жалобы заявителя может совершить одно из следующих дей</w:t>
        <w:softHyphen/>
        <w:t>ствий:</w:t>
      </w:r>
    </w:p>
    <w:p>
      <w:pPr>
        <w:pStyle w:val="Normal"/>
        <w:rPr/>
      </w:pPr>
      <w:r>
        <w:rPr>
          <w:sz w:val="22"/>
          <w:szCs w:val="22"/>
        </w:rPr>
        <w:t>- 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rPr/>
      </w:pPr>
      <w:r>
        <w:rPr>
          <w:sz w:val="22"/>
          <w:szCs w:val="22"/>
        </w:rPr>
        <w:t>- аргументированно отказать заявителю в удовлетворении его требований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7.3.4 Должностное лицо муниципального учреждения, оказывающего муниципальные услуги, может отказать заявителю в удов</w:t>
        <w:softHyphen/>
        <w:t>летворении его требований в случае несоот</w:t>
        <w:softHyphen/>
        <w:t>ветствия предъявляемых требований тре</w:t>
        <w:softHyphen/>
      </w:r>
      <w:r>
        <w:rPr>
          <w:spacing w:val="-1"/>
          <w:sz w:val="22"/>
          <w:szCs w:val="22"/>
        </w:rPr>
        <w:t xml:space="preserve">бованиям настоящего стандарта при наличии </w:t>
      </w:r>
      <w:r>
        <w:rPr>
          <w:sz w:val="22"/>
          <w:szCs w:val="22"/>
        </w:rPr>
        <w:t xml:space="preserve">оснований для того, чтобы считать жалобу безосновательной, в случае несоответствия </w:t>
      </w:r>
      <w:r>
        <w:rPr>
          <w:spacing w:val="-1"/>
          <w:sz w:val="22"/>
          <w:szCs w:val="22"/>
        </w:rPr>
        <w:t xml:space="preserve">срокам, указанным в п.7.3.2., а также по иным </w:t>
      </w:r>
      <w:r>
        <w:rPr>
          <w:sz w:val="22"/>
          <w:szCs w:val="22"/>
        </w:rPr>
        <w:t>причинам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7.3.5 В случае аргументированного отка</w:t>
        <w:softHyphen/>
        <w:t>за, по просьбе заявителя муниципального учреждения, оказывающего муниципальные услуги, должно в трехдневный срок предос</w:t>
        <w:softHyphen/>
        <w:t>тавить заявителю официальный ответ в письменной форме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7.3.6 В случае подтверждения факта на</w:t>
        <w:softHyphen/>
        <w:t>рушения требований стандарта должностное лицо муниципального учреждения, оказыва</w:t>
        <w:softHyphen/>
        <w:t>ющего муниципальные услуги, приносит из</w:t>
        <w:softHyphen/>
        <w:t>винения заявителю от лица организации за имевший место факт нарушений требований стандарта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7.3.7 Если требования заявителя не были </w:t>
      </w:r>
      <w:r>
        <w:rPr>
          <w:sz w:val="22"/>
          <w:szCs w:val="22"/>
        </w:rPr>
        <w:t>полностью удовлетворены, по требованию заявителя должностное лицо муниципально</w:t>
        <w:softHyphen/>
        <w:t>го учреждения, оказывающего муниципаль</w:t>
        <w:softHyphen/>
        <w:t>ные услуги, обязано предоставить ему рас</w:t>
        <w:softHyphen/>
        <w:t>писку в получении жалобы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7.3.8 При выявлении нарушения требова</w:t>
        <w:softHyphen/>
        <w:t xml:space="preserve">ний, установленных настоящим стандартом, заявитель может обратиться с жалобой на </w:t>
      </w:r>
      <w:r>
        <w:rPr>
          <w:spacing w:val="-1"/>
          <w:sz w:val="22"/>
          <w:szCs w:val="22"/>
        </w:rPr>
        <w:t>допущенное нарушение в администрацию Лоймольского сельского</w:t>
      </w:r>
      <w:r>
        <w:rPr>
          <w:sz w:val="22"/>
          <w:szCs w:val="22"/>
        </w:rPr>
        <w:t xml:space="preserve"> поселения.</w:t>
      </w:r>
    </w:p>
    <w:p>
      <w:pPr>
        <w:pStyle w:val="Normal"/>
        <w:rPr/>
      </w:pPr>
      <w:r>
        <w:rPr>
          <w:sz w:val="22"/>
          <w:szCs w:val="22"/>
        </w:rPr>
        <w:t>7.3.9 Подача и рассмотрение жалобы в Администрацию Лоймольского сельского поселения осуществляются в порядке, установ</w:t>
        <w:softHyphen/>
        <w:t xml:space="preserve">ленном Федеральным законом от 02.05.2006 </w:t>
      </w:r>
      <w:r>
        <w:rPr>
          <w:spacing w:val="-1"/>
          <w:sz w:val="22"/>
          <w:szCs w:val="22"/>
        </w:rPr>
        <w:t>N9 59-ФЗ «О порядке рассмотрения обраще</w:t>
        <w:softHyphen/>
      </w:r>
      <w:r>
        <w:rPr>
          <w:sz w:val="22"/>
          <w:szCs w:val="22"/>
        </w:rPr>
        <w:t>ний граждан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тветственность за нарушение тре</w:t>
        <w:softHyphen/>
        <w:t>бований стандарта качества муниципаль</w:t>
        <w:softHyphen/>
        <w:t>ных услуг</w:t>
      </w:r>
    </w:p>
    <w:p>
      <w:pPr>
        <w:pStyle w:val="Normal"/>
        <w:rPr/>
      </w:pPr>
      <w:r>
        <w:rPr>
          <w:sz w:val="22"/>
          <w:szCs w:val="22"/>
        </w:rPr>
        <w:t>8.1. Ответственность за нарушение тре</w:t>
        <w:softHyphen/>
        <w:t>бований стандарта сотрудников муниципаль</w:t>
        <w:softHyphen/>
      </w:r>
      <w:r>
        <w:rPr>
          <w:spacing w:val="-1"/>
          <w:sz w:val="22"/>
          <w:szCs w:val="22"/>
        </w:rPr>
        <w:t>ного учреждения, оказывающего муниципаль</w:t>
        <w:softHyphen/>
      </w:r>
      <w:r>
        <w:rPr>
          <w:sz w:val="22"/>
          <w:szCs w:val="22"/>
        </w:rPr>
        <w:t>ные услуг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ответственности за нарушение тре</w:t>
        <w:softHyphen/>
        <w:t>бований стандарта к сотрудникам муници</w:t>
      </w:r>
      <w:r>
        <w:rPr>
          <w:spacing w:val="-1"/>
          <w:sz w:val="22"/>
          <w:szCs w:val="22"/>
        </w:rPr>
        <w:t>пального учреждения, оказывающего муници</w:t>
        <w:softHyphen/>
      </w:r>
      <w:r>
        <w:rPr>
          <w:sz w:val="22"/>
          <w:szCs w:val="22"/>
        </w:rPr>
        <w:t>пальные услуги, устанавливаются руководи</w:t>
        <w:softHyphen/>
        <w:t>телями данных муниципальных учреждений в соответствии с внутренними документа</w:t>
        <w:softHyphen/>
        <w:t>ми учреждений и требованиями настоящего стандарта.</w:t>
      </w:r>
    </w:p>
    <w:p>
      <w:pPr>
        <w:pStyle w:val="Normal"/>
        <w:rPr/>
      </w:pPr>
      <w:r>
        <w:rPr>
          <w:sz w:val="22"/>
          <w:szCs w:val="22"/>
        </w:rPr>
        <w:t>8.2. Ответственность за нарушение тре</w:t>
        <w:softHyphen/>
        <w:t>бований стандарта руководителей муници</w:t>
        <w:softHyphen/>
      </w:r>
      <w:r>
        <w:rPr>
          <w:spacing w:val="-1"/>
          <w:sz w:val="22"/>
          <w:szCs w:val="22"/>
        </w:rPr>
        <w:t>пального учреждения, оказывающего муници</w:t>
        <w:softHyphen/>
      </w:r>
      <w:r>
        <w:rPr>
          <w:sz w:val="22"/>
          <w:szCs w:val="22"/>
        </w:rPr>
        <w:t>пальные услуг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ветственности за нарушение требо</w:t>
        <w:softHyphen/>
        <w:t>ваний стандарта могут быть привлечены только руководители муниципальных учреж</w:t>
        <w:softHyphen/>
        <w:t>дений по результатам установления имев</w:t>
        <w:softHyphen/>
        <w:t>шего место факта нарушения требований стандарта в результате проверочных дей</w:t>
        <w:softHyphen/>
        <w:t>ствий администрацией Лоймольского сельского поселения  или судебного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егулярная проверка соответствия оказания муниципальных услуг требова</w:t>
        <w:softHyphen/>
        <w:t>ниям Стандарта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9.1 Регулярная проверка соответствия деятельности муниципальных учреждений в сфере культуры и искусства, оказывающих муниципальные услуги, требованиям насто</w:t>
        <w:softHyphen/>
        <w:t>ящего стандарта проводится по решению ад</w:t>
        <w:softHyphen/>
      </w:r>
      <w:r>
        <w:rPr>
          <w:spacing w:val="-1"/>
          <w:sz w:val="22"/>
          <w:szCs w:val="22"/>
        </w:rPr>
        <w:t>министрации Лоймольского сельского поселе</w:t>
        <w:softHyphen/>
      </w:r>
      <w:r>
        <w:rPr>
          <w:sz w:val="22"/>
          <w:szCs w:val="22"/>
        </w:rPr>
        <w:t>ния и Роспотребнадзора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9.2 По результатам проверки руководи</w:t>
        <w:softHyphen/>
        <w:t>телю проверенного муниципального учреж</w:t>
        <w:softHyphen/>
        <w:t>дения выдается акт проверки с целью устра</w:t>
        <w:softHyphen/>
        <w:t>нения выявленных нарушений Стандарта ка</w:t>
        <w:softHyphen/>
        <w:t>чества оказываемых муниципальных услуг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8:00Z</dcterms:created>
  <dc:creator>1</dc:creator>
  <dc:description/>
  <dc:language>en-US</dc:language>
  <cp:lastModifiedBy>Админ</cp:lastModifiedBy>
  <cp:lastPrinted>2009-01-18T14:10:00Z</cp:lastPrinted>
  <dcterms:modified xsi:type="dcterms:W3CDTF">2009-12-17T23:34:00Z</dcterms:modified>
  <cp:revision>10</cp:revision>
  <dc:subject/>
  <dc:title>                           </dc:title>
</cp:coreProperties>
</file>