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УК «Суоярвская ЦБ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15"/>
        <w:gridCol w:w="1694"/>
        <w:gridCol w:w="1546"/>
        <w:gridCol w:w="1694"/>
        <w:gridCol w:w="159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на 01.07.2014г.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электронных баз данных МУК «Суоярвская ЦБС», включая КБС «Фолиант-Карел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 %</w:t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 запис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 запис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 запис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ей</w:t>
            </w:r>
          </w:p>
        </w:tc>
      </w:tr>
      <w:tr>
        <w:trPr>
          <w:trHeight w:val="10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жителей МО «Суоярвский район» качеством предоставления услуг в сфере культуры (библиотечное обслужи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анк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</w:t>
            </w:r>
          </w:p>
          <w:p>
            <w:pPr>
              <w:pStyle w:val="Normal"/>
              <w:rPr/>
            </w:pPr>
            <w:r>
              <w:rPr/>
              <w:t>27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анк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+</w:t>
            </w:r>
          </w:p>
          <w:p>
            <w:pPr>
              <w:pStyle w:val="Normal"/>
              <w:rPr/>
            </w:pPr>
            <w:r>
              <w:rPr/>
              <w:t>14-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иблиотек МУК «Суоярвская ЦБС», подключенных к сети Интер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иблиот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иблиот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иблиот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лектования книжных фондов библиотек на 1000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экз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экз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эк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экз.</w:t>
            </w:r>
          </w:p>
        </w:tc>
      </w:tr>
      <w:tr>
        <w:trPr>
          <w:trHeight w:val="9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специалистов МУК «Суоярвская ЦБС», прошедших повышение квалификации и переподготов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 %</w:t>
            </w:r>
          </w:p>
          <w:p>
            <w:pPr>
              <w:pStyle w:val="Normal"/>
              <w:rPr/>
            </w:pPr>
            <w:r>
              <w:rPr/>
              <w:t>(17 специалис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 %</w:t>
            </w:r>
          </w:p>
          <w:p>
            <w:pPr>
              <w:pStyle w:val="Normal"/>
              <w:rPr/>
            </w:pPr>
            <w:r>
              <w:rPr/>
              <w:t>(21 специалис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  <w:t>(26 специалист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</w:tr>
      <w:tr>
        <w:trPr>
          <w:trHeight w:val="9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ектов (мероприятий), направленных на духовно-нравственное и патриотическое воспитание детей и молодеж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Суоярвская ЦБС»                                       О.А.Кич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7:00Z</dcterms:created>
  <dc:creator>Admin</dc:creator>
  <dc:description/>
  <cp:keywords/>
  <dc:language>en-US</dc:language>
  <cp:lastModifiedBy>Admin</cp:lastModifiedBy>
  <cp:lastPrinted>2014-07-15T17:31:00Z</cp:lastPrinted>
  <dcterms:modified xsi:type="dcterms:W3CDTF">2014-12-10T06:57:00Z</dcterms:modified>
  <cp:revision>2</cp:revision>
  <dc:subject/>
  <dc:title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УК «Суоярвская ЦБС»</dc:title>
</cp:coreProperties>
</file>