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/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3 квартал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>а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7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4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1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 2014 г. с 01.09.2014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ФГОС дошкольного образования переведен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ы раннего возраста (от 0 до 3 лет)</w:t>
            </w:r>
            <w:r>
              <w:rPr>
                <w:rFonts w:cs="Times New Roman" w:ascii="Times New Roman" w:hAnsi="Times New Roman"/>
                <w:color w:val="000000"/>
              </w:rPr>
              <w:t xml:space="preserve">  во всех ДОУ райо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01.09.2014 года открыта дошкольная группа кратковременного пребывания в МОУ Поросозерская СОШ (структурное подразделение в п. Гумарино) на 5 мест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сокраще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>3,55 ста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ческих работнико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школьных образовательных организаций</w:t>
            </w:r>
          </w:p>
        </w:tc>
      </w:tr>
      <w:tr>
        <w:trPr>
          <w:trHeight w:val="6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в 3 квар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48%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ческим работникам дошкольных образовательных организаций присвоена первая или высшая  категор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ейшая работа организована в соответствии с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2014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2014 году сокраще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>2,95 ста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помогательного персонал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9.201 4 г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сокращением контингента воспитанников закрыты 2 (по одной из двух функционирующих) дошкольные группы в МОУ «Суоекская начальная ОШ» (на  10 мест) и МОУ Лахколампинская СОШ (в. п. Тойвола на  10 мест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ется вопрос о закрытии до конца 2014 года одной из двух дошкольных групп в МОУ Пийтсиекская ООШ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255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педагогических работников дошкольных образовательных организаций района имеют стаж работы менее 10 ле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воспитателя дошкольных групп МОУ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йконкосская ООШ» получают педагогическое образование  в заочной фор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организована в соответствии с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2014 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2014 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4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ФГОС дошкольного образования переведен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ы раннего возраста (от 0 до 3 лет)</w:t>
            </w:r>
            <w:r>
              <w:rPr>
                <w:rFonts w:cs="Times New Roman" w:ascii="Times New Roman" w:hAnsi="Times New Roman"/>
                <w:color w:val="000000"/>
              </w:rPr>
              <w:t xml:space="preserve">  во всех ДОУ района.</w:t>
            </w:r>
          </w:p>
        </w:tc>
      </w:tr>
      <w:tr>
        <w:trPr>
          <w:trHeight w:val="7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школьного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разовательных организаций, руководителей и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в общем образовании в  Республике Карелия </w:t>
            </w:r>
            <w:r>
              <w:rPr>
                <w:rFonts w:cs="Times New Roman" w:ascii="Times New Roman" w:hAnsi="Times New Roman"/>
                <w:b/>
              </w:rPr>
              <w:t>по итогам 2 квартала 2014 г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17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06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2014 году сокращены </w:t>
            </w:r>
            <w:r>
              <w:rPr>
                <w:rFonts w:cs="Times New Roman" w:ascii="Times New Roman" w:hAnsi="Times New Roman"/>
                <w:b/>
                <w:color w:val="000000"/>
              </w:rPr>
              <w:t>1,25 ста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персонала 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0,75 ставки </w:t>
            </w:r>
            <w:r>
              <w:rPr>
                <w:rFonts w:cs="Times New Roman" w:ascii="Times New Roman" w:hAnsi="Times New Roman"/>
                <w:color w:val="000000"/>
              </w:rPr>
              <w:t>- вспомогатель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4 г. сокращено 2 класса-комплекта в МОУ « Суоярвская СОШ» (8 и 4 класс) по причине их малочислен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организована в соответствии с Планом мероприятий по повышению качества общего образования на 2014/2015 учебный год, утвержденным постановлением АМО «Суоярвский район» № 701 от 10.09.2014 г. и  муниципальной целевой программой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образования в Суоярвском районе в 2011-2015 годах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ФГОС   начального общего и основного общего образования обучаются все учащиеся 1-4 классов ОУ, а также 5-7 классы МОУ « Суоярвская СОШ» и МОУ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Лахколампинская СОШ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2976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худшение результатов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 Вешкельская СОШ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организована в соответствии с Планом мероприятий по повышению качества общего образования на 2014/2015 учебный год, утвержденным постановлением АМО «Суоярвский район» № 701 от 10.09.2014 г. и  муниципальной целевой программой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образования в Суоярвском районе в 2011-2015 годах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худшение результатов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 Вешкельская СОШ» и МОУ « Найстенъярвская СОШ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МОУ « Вешкельская СОШ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щеобразовательных организаций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щеобразовательных организаци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>по итогам 2 квартала 2014 года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542"/>
        <w:gridCol w:w="1509"/>
        <w:gridCol w:w="1843"/>
        <w:gridCol w:w="1559"/>
        <w:gridCol w:w="23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 реализуются в МОУ ДОД ДШИ, МОУДОД ДЮСШ, МОУ Вешкельская СОШ, Лахколампинская СОШ, Поросозерская СОШ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оярвская СОШ,  Леппясюрьская ООШ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льнейшая работа организована в соответствии с муниципальной целевой программой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образования в Суоярвском районе в 2011-2015 годах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полнительного образования детей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дополнительного образования дете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учителей Республики Карелия </w:t>
            </w:r>
            <w:r>
              <w:rPr>
                <w:rFonts w:cs="Times New Roman" w:ascii="Times New Roman" w:hAnsi="Times New Roman"/>
                <w:b/>
              </w:rPr>
              <w:t>по итогам 2 квартала 2014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 </w:t>
      </w:r>
      <w:r>
        <w:rPr/>
        <w:t>Основные количественные характеристики системы подготовки работников, работающих в сфере защиты детей-сирот и детей, оставшихся без попечения родите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38"/>
        <w:gridCol w:w="1581"/>
        <w:gridCol w:w="1701"/>
        <w:gridCol w:w="1594"/>
        <w:gridCol w:w="22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измер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расчете на 1 педагогического работника соответствующи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организаций социального обслуживания, работающих с детьми из социально-неблагополуч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оказатели повышения эффективности и качества услуг </w:t>
      </w:r>
      <w:r>
        <w:rPr>
          <w:rFonts w:cs="Times New Roman" w:ascii="Times New Roman" w:hAnsi="Times New Roman"/>
          <w:b/>
        </w:rPr>
        <w:t>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4"/>
        <w:gridCol w:w="1559"/>
        <w:gridCol w:w="1560"/>
        <w:gridCol w:w="1701"/>
        <w:gridCol w:w="1559"/>
        <w:gridCol w:w="212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на 01октября   </w:t>
            </w:r>
            <w:r>
              <w:rPr>
                <w:rFonts w:cs="Times New Roman" w:ascii="Times New Roman" w:hAnsi="Times New Roman"/>
                <w:color w:val="000000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4 год, дополнительные к плану меры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>по итогам 2 квартала 2014 года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тношение  средней заработной платы социального педагога МБУ «Комплексный центр социального обслуживания Суоярвского района» 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>по итогам 2 квартал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4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Пользователь</dc:creator>
  <dc:description/>
  <cp:keywords/>
  <dc:language>en-US</dc:language>
  <cp:lastModifiedBy>1</cp:lastModifiedBy>
  <dcterms:modified xsi:type="dcterms:W3CDTF">2014-12-10T05:13:00Z</dcterms:modified>
  <cp:revision>419</cp:revision>
  <dc:subject/>
  <dc:title/>
</cp:coreProperties>
</file>