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Суоярвском муниципальном  районе (по КД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а 01.</w:t>
            </w:r>
            <w:r>
              <w:rPr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</w:rPr>
              <w:t>.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ённости жителей РК качеством предоставляемых услуг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(мероприятий), направленных на духовно-нравственное и патриотическое воспитание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Кичманюк О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21-66</w:t>
      </w:r>
    </w:p>
    <w:p>
      <w:pPr>
        <w:pStyle w:val="Normal"/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8:00Z</dcterms:created>
  <dc:creator>samsung</dc:creator>
  <dc:description/>
  <cp:keywords/>
  <dc:language>en-US</dc:language>
  <cp:lastModifiedBy>Admin</cp:lastModifiedBy>
  <dcterms:modified xsi:type="dcterms:W3CDTF">2014-12-10T06:58:00Z</dcterms:modified>
  <cp:revision>2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Суоярвском муниципальном  районе (по КДЦ)</dc:title>
</cp:coreProperties>
</file>