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МБУК «КДЦ Суояр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37"/>
        <w:gridCol w:w="1624"/>
        <w:gridCol w:w="2028"/>
        <w:gridCol w:w="1564"/>
        <w:gridCol w:w="15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3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2013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2014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на 01.07.2014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платных и бесплатных культурно-досугов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удовлетворенности жителей РК качеством предоставления услуг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, привлекаемых к участию в творческих мероприятиях, в общем числе дет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 чел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(мероприятий), направленных на духовно-нравственное и патриотическое воспитание детей и молодеж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ероприят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еропри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меропри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8:00Z</dcterms:created>
  <dc:creator>Admin</dc:creator>
  <dc:description/>
  <cp:keywords/>
  <dc:language>en-US</dc:language>
  <cp:lastModifiedBy>Admin</cp:lastModifiedBy>
  <cp:lastPrinted>2014-07-23T14:16:00Z</cp:lastPrinted>
  <dcterms:modified xsi:type="dcterms:W3CDTF">2014-12-10T06:58:00Z</dcterms:modified>
  <cp:revision>2</cp:revision>
  <dc:subject/>
  <dc:title>Перечень целевых показателей мониторинга Плана мероприятий («дорожной карты») «Изменения в отраслях социальной сферы, направленные на повышение эффективности сферы культуры в МБУК «КДЦ Найстенъярвского сельского поселения»</dc:title>
</cp:coreProperties>
</file>