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уоярвский район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395</w:t>
      </w:r>
      <w:r>
        <w:rPr>
          <w:rFonts w:cs="Times New Roman" w:ascii="Times New Roman" w:hAnsi="Times New Roman"/>
          <w:sz w:val="28"/>
          <w:szCs w:val="28"/>
        </w:rPr>
        <w:t xml:space="preserve">_ от </w:t>
      </w:r>
      <w:r>
        <w:rPr>
          <w:rFonts w:cs="Times New Roman" w:ascii="Times New Roman" w:hAnsi="Times New Roman"/>
          <w:sz w:val="28"/>
          <w:szCs w:val="28"/>
          <w:u w:val="single"/>
        </w:rPr>
        <w:t>14.08.201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Дорожная кар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рганизации предоставления муниципальных услуг в электронном виде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го электронного взаимодействия в Суоярвском муниципальн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808"/>
        <w:gridCol w:w="1701"/>
        <w:gridCol w:w="2694"/>
        <w:gridCol w:w="2976"/>
        <w:gridCol w:w="54"/>
        <w:gridCol w:w="2295"/>
      </w:tblGrid>
      <w:tr>
        <w:trPr>
          <w:tblHeader w:val="true"/>
          <w:trHeight w:val="33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выполн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й результат</w:t>
            </w:r>
          </w:p>
        </w:tc>
        <w:tc>
          <w:tcPr>
            <w:tcW w:w="3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управления перехода на оказание муниципальных услуг в электронном виде и межведомственное электронное взаимодейств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ответственного должностного лица в администрации муниципального района за организацию оказания муниципальных услуг в электронном виде и межведомственное электронное взаимодейств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А о назначении, внесение необходимых изменений в должностную инструкц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. Дань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4-5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№363от 29.07.2014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главы администрации О.М.Калачева </w:t>
              <w:tab/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8-3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тветственного специалиста  в администрации муниципального района, координирующего работу по организации оказания муниципальных услуг в электронном виде и межведомственное электронное взаимодей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А о назначен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необходимых изменений в должностную инструк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. Дань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4-5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 152 от 16.05.2011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 442 от 07.12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Ю.А.Потехи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ответственного специалиста администрации городского и сельских поселений за организацию оказания муниципальных услуг в электронном виде и межведомственное электронное взаимодействие на территории 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А о назначен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необходимых изменений в должностную инструкц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ешкельского сельское посел 3-72-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Лоймольского сельское посел 3-91-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. Найстеньярвск.ого сельское посел 3-53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Поросозерск. сельское посел 3-46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. Суоярвского городского посел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18-4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Погребовская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О. Кузнец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Кудряш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Л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Суд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временную рабочую группу из сотрудников подразделений администрации муниципального района  и специалистов  поселен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А о создании рабочей групп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по соц. вопрос О.М. Калачева 5-18-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должностные лица администрации МО «Суоярвский район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ы городского и сельских посел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8.2014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ть при формировании бюджета муниципальных образований финансирование направления «Информатизация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ен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ая строка в бюджете муниципального района/отдельный нормативный акт/муниципальная целевая программ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го управления администрации МО «Суоярвский райо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Веденина 5-10-5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и сельских пос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чет муниципальных (государственных) услуг, оказываемых на территории муниципального образования, в том числе в электронном ви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ка востребованности муниципальных (государственных) услуг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администрации МО «Суоярвский райо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Анищенко 5-10-46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ского и сельских посел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изменения в административные регламенты муниципальных услуг, предусматривающие предоставление муниципальных услуг в электронном виде и организацию межведомственного электронного взаимодейств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регламенты отвечают требованиям федерального законодательств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должностные лица администрации МО «Суоярвский район», администраций городского и сельских поселен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 379 от 06.08.2014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изменения в должностные инструкции специалистов, ответственных за предоставление муниципальных (государственных) услуг в электронном виде и формирование межведомственных запросов и ответов в электронном виде для оказания муниципальных и государственных услуг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о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специалистов за предоставление услуг в электронном вид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администрации МО «Суоярвский райо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Анищенко 5-10-4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ского и сельских посел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межведомственного электронного взаимодейств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ответственных специалистов за формирование ответов на запросы федеральных органов власти (р-сведения) в электронном вид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ок на подключение к электронным сервисам для направления ответов на запросы федеральных органов в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«Суоярвский район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ского и сельских посел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№ 1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11.01.2013г. Распоряжение № 6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2.2014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специалисты назначен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еречень типовых муниципальных (государственных) услуг с элементами межведомстве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перечни муниципальных услуг с элементами межведомственного взаимодейств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«Суоярвский район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и сельских пос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№ 1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11.01.2013г. Распоряжение № 6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2.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тветственных специалистов за формирование запросов в федеральные  органы власт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ведения) в электронном виде для оказания муниципальных (государственных) услуг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ок на подключение к электронным сервисам для направления запросов в федеральные органы в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«Суоярвский район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и сельских пос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№ 1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11.01.2013г. Распоряжение № 6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2.2014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специалисты назначен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воевременное информирование специалистов Государственного комитета Республики Карелия по развитию ИКТ об изменении ответственных специалистов муниципального образования за формирование ответов на запросы федеральных органов власти (р-сведения), а также за формирование запросов в федеральные  органы власт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веде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списки ответственных специалистов для работы в ИС «СИР» по межведомственному электронному взаимодейств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экономике администрации МО «Суоярвский район», Ю.А. Потехина 5-14-7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й городского и сельских посел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оответствии с подписанными Соглашениями об информационном взаимодействии при обеспечении предоставления (исполнения) государственных (муниципальных) услуг в электронной форме между Оператором системы межведомственного взаимодействия РК и участниками системы межведомственного электронного взаимодействия Р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ок на подключение к запросам от других субъектов Российской Федерации, необходимым для предоставления муниципальных услуг на территори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график ввода в эксплуатацию и подключения сервисов от других субъектов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администрации МО «Суоярвский райо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Анищенко 5-10-4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й городского и сельских посел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хранностью установленного программного обеспечения для работы в ИС «СИР», а также за подключением и доступом администраций муниципальных образований к РСМЭ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специалистов к ИС «СИ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МО «Суоярв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И. Анищенко 5-10-46,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ского и сельских посел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дписанными Соглашениями об информационном взаимодействии при обеспечении предоставления (исполнения) государственных (муниципальных) услуг в электронной форме между Оператором системы межведомственного взаимодействия РК и участниками системы межведомственного электронного взаимодействия РК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ечня подведомственных учреждений (организаций) органов местного самоуправления с целью подключения к региональной системе межведомственного электронного взаимодействия (РСМЭ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подключений указанных организац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администрации МО «Суоярвский район» Ю.А. Потехина 5-14-7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й городского и сельских посел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рабочих мест сотрудников муниципальных образований, подключенных к РСМЭВ, для обеспечения предоставления муниципальных (государственных) услуг в электронном виде и организации межведомственного электро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к предоставлению муниципальных  (государственных) услуг и межведомственному электронному взаимодейств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администрации МО «Суоярвский райо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И. Анищенко 5-10-4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и сельских пос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электронных цифровых подписей для сотрудников, ответственных за  оказание муниципальных услуг в электронном виде и за межведомственное электронное взаимодейств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ю муниципальных  (государственных) услуг и межведомственному электронному взаимодейств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МО «Суоярвский район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И. Анищенко 5-10-46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и сельских пос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едоставления муниципальных услуг и услуг подведомственных учреждений, которые должны предоставляться в электронном вид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рмативного правового акта, устанавливающего порядок формирования и ведения Реестра муниципальных услуг (функций) Республики Кар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сен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А 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район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и сельских поселен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№ 1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11.01.2013г. Распоряжение № 6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2.2014 г.;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План перевода в электронный вид муниципальных услуг органов местного самоуправления Республики Карел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слуг, оказываемых муниципальными учреждениями Республики Карелия, которые подлежат переводу в электронный ви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птимального Перечня услуг, которые являются необходимыми и обязательными для предоставления муниципальных услуг  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экономике МО «Суоярвский райо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Потехина 5-14-72, администрации городского и сельских пос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 корректировка сведений об услугах (функциях) в Реестре муниципальных услуг (функций) Республики Кар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муниципальных услуг Республики Карелия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экономике МО «Суоярвский райо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Потехина 5-14-72,  специалисты администраций городского и сельских пос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ониторинга (отслеживание) опубликованных сведений об услугах на Портале государственных и муниципальных услуг Республики Карелия, на Едином портале государственных и муниципальных услуг, информирование специалистов  Госкомитета РК по развитию информационно-коммуникационных технолог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сведений о предоставляемых услугах 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экономике МО «Суоярвский райо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Потехина 5-14-7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й городского и сельских посел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писка специалистов администраций муниципальных образований, ответственных за предоставление муниципальных (государственных) услуг в электронном виде, информирование специалистов  Госкомитета РК по развитию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5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по мере изме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ветственным специалистам доступа к рабочему кабинету ИС «СИР» для предоставления услуг в электронном виде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экономике администрации МО «Суоярвский райо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Потехина 5-14-7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ского и сельских посел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</w:tr>
      <w:tr>
        <w:trPr>
          <w:trHeight w:val="7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стребованности государственных и муниципальных услуг в Республике Карелия, переведенных в электронный 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ый план продвижения (популяризации)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услуг, переведенных в электронный вид 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«Суоярвский район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ского и сельских посел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специалистов муниципальных образова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специалистов, ответственных за предоставление муниципальных услуг в электронном виде и за межведомственное электронное взаимодей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пециалистов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администрации МО «Суоярвский райо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И. Анищенко 5-10-46,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ского и сельских посел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оставление отчетности  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предоставление отчетности по реализации дорожной карты на территории муниципального района (городского округ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 2014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положении дел в муниципальных образованиях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администрации МО «Суоярвский район» Ю.А. Потехина 5-14-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Исп. Федорова Т.С. 5-14-72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LineNumbering">
    <w:name w:val="Lin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EndnoteTextChar">
    <w:name w:val="Endnote Text Char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3:16:00Z</dcterms:created>
  <dc:creator>Курдюкова А.Ю.</dc:creator>
  <dc:description/>
  <cp:keywords/>
  <dc:language>en-US</dc:language>
  <cp:lastModifiedBy>user</cp:lastModifiedBy>
  <cp:lastPrinted>2014-08-15T10:27:00Z</cp:lastPrinted>
  <dcterms:modified xsi:type="dcterms:W3CDTF">2014-09-17T12:01:00Z</dcterms:modified>
  <cp:revision>90</cp:revision>
  <dc:subject/>
  <dc:title>Типовая «дорожная карта» </dc:title>
</cp:coreProperties>
</file>