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зыв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Heading6"/>
        <w:ind w:righ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2"/>
          <w:szCs w:val="22"/>
        </w:rPr>
        <w:t>от 08.04.2009  года                                                                                                                                 № 181</w:t>
      </w:r>
    </w:p>
    <w:p>
      <w:pPr>
        <w:pStyle w:val="Normal"/>
        <w:shd w:fill="FFFFFF" w:val="clear"/>
        <w:spacing w:lineRule="exact" w:line="288"/>
        <w:ind w:right="26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«Правил подключения объекта капитального строительства к сетям инженерно-технического обеспечения организации коммунального комплекса, оказывающей услуги теплоснабжения территории Лоймольского сельского поселения» и «Правил подключения объекта капитального строительства к сетям инженерно-технического обеспечения организации коммунального комплекса, оказывающей услуги водоснабжения, водоотведения и очистки сточных вод на территории Лоймольского сельского поселения»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Постановления Правительства Российской Федерации от 13.02.2006 N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Лоймольского сельского поселения решил: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«Правила подключения объекта капитального строительства к сетям инженерно-технического обеспечения организации коммунального комплекса, оказывающей услуги теплоснабжения на территории Лоймольского сельского поселения» ( приложение 1) и « Правила подключения объекта капитального строительства к сетям инженерно-технического обеспечения организации коммунального комплекса, оказывающей услуги водоснабжения, водоотведения и очистки сточных вод на территории Лоймольского сельского поселения» (приложение 2 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93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Лоймольского сельского поселения разработать и ввести в действие с 01.05.2009 г. «Временные методические рекомендации по расчету размера платы за подключение объекта капитального строительства к сетям инженерно-технического обеспечения организации коммунального комплекса, оказывающей услуги теплоснабжения на территории Лоймольского сельского поселения» и «Временные методические рекомендации по расчету размера платы за подключение объекта капитального строительства к сетям инженерно-технического обеспечения организации коммунального комплекса, оказывающей услуги водоснабжения, водоотведения и очистки сточных вод на территории Лоймольского сельского поселен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right="442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решения возложить на заместителя Главы администрации Лоймольского сельского поселения (Абибак С.Ф.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Лоймольского сельского поселения</w:t>
        <w:tab/>
        <w:t xml:space="preserve">                        Л.А.Ермаченок.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Лоймоль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№ </w:t>
      </w:r>
      <w:r>
        <w:rPr>
          <w:rFonts w:cs="Times New Roman" w:ascii="Times New Roman" w:hAnsi="Times New Roman"/>
          <w:spacing w:val="-6"/>
          <w:sz w:val="22"/>
          <w:szCs w:val="22"/>
        </w:rPr>
        <w:t>181 от 08.04.2009 года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авила подключения объекта капитального строительства к сетям инженерно-технического </w:t>
      </w:r>
      <w:r>
        <w:rPr>
          <w:rFonts w:cs="Times New Roman" w:ascii="Times New Roman" w:hAnsi="Times New Roman"/>
          <w:sz w:val="22"/>
          <w:szCs w:val="22"/>
        </w:rPr>
        <w:t xml:space="preserve">обеспечения организации коммунального комплекса, оказывающей услуги водоснабжения, </w:t>
      </w:r>
      <w:r>
        <w:rPr>
          <w:rFonts w:cs="Times New Roman" w:ascii="Times New Roman" w:hAnsi="Times New Roman"/>
          <w:spacing w:val="-1"/>
          <w:sz w:val="22"/>
          <w:szCs w:val="22"/>
        </w:rPr>
        <w:t>водоотведения и очистки сточных вод на территории Лоймольского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93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астоящие Правила определяют порядок подключения объекта капитального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к сетям инженерно-технического обеспечения организации коммунального комплекса, оказывающей услуги теплоснабжения, регламентируют процедуру подключения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пределяют существенные условия договора подключения к системе теплоснабжения (далее ~ </w:t>
      </w:r>
      <w:r>
        <w:rPr>
          <w:rFonts w:cs="Times New Roman" w:ascii="Times New Roman" w:hAnsi="Times New Roman"/>
          <w:sz w:val="22"/>
          <w:szCs w:val="22"/>
        </w:rPr>
        <w:t>договор), устанавливают требования по выдаче условий подключения к системе теплоснабжения (далее-условия подключения) и критерии наличия (отсутствия) технической возможности подклю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93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Действие настоящих Правил распространяется на подключение объектов капитально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роительства, которые были ранее подключены к системе теплоснабжения и которые заявили </w:t>
      </w:r>
      <w:r>
        <w:rPr>
          <w:rFonts w:cs="Times New Roman" w:ascii="Times New Roman" w:hAnsi="Times New Roman"/>
          <w:spacing w:val="-1"/>
          <w:sz w:val="22"/>
          <w:szCs w:val="22"/>
        </w:rPr>
        <w:t>о необходимости пересмотра (увеличения) величины тепловой нагрузки, а также на впервые подключаемые к системе теплоснабжения объекты капитального строи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88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Термины и определения, используемые в настоящих Правилах, соответствуют принятым в </w:t>
      </w:r>
      <w:r>
        <w:rPr>
          <w:rFonts w:cs="Times New Roman" w:ascii="Times New Roman" w:hAnsi="Times New Roman"/>
          <w:sz w:val="22"/>
          <w:szCs w:val="22"/>
        </w:rPr>
        <w:t>действующем законодательстве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93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коммунального комплекса, оказывающей услуги теплоснабжения (далее 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КК), обязана выполнять в отношении любого обратившегося к ней правообладателя </w:t>
      </w:r>
      <w:r>
        <w:rPr>
          <w:rFonts w:cs="Times New Roman" w:ascii="Times New Roman" w:hAnsi="Times New Roman"/>
          <w:sz w:val="22"/>
          <w:szCs w:val="22"/>
        </w:rPr>
        <w:t xml:space="preserve">земельного участка (далее - Заказчик) мероприятия по подключению к своей систем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теплоснабжения впервые вводимого в эксплуатацию объекта капитального строительства либ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ъекта, расширяющего свою ранее присоединенную тепловую нагрузку (далее -подключение) при условии соблюдения Заказчиком настоящих Правил и наличии технической </w:t>
      </w:r>
      <w:r>
        <w:rPr>
          <w:rFonts w:cs="Times New Roman" w:ascii="Times New Roman" w:hAnsi="Times New Roman"/>
          <w:sz w:val="22"/>
          <w:szCs w:val="22"/>
        </w:rPr>
        <w:t>возможности подклю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98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ой для реализации политики муниципального образования в сфере развития теплоснабжения является Программа комплексного развития систем коммунальн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нфраструктуры муниципального образования (в части развития теплоснабжения муниципального образования) (далее - Программа развития теплоснабжения муниципального </w:t>
      </w:r>
      <w:r>
        <w:rPr>
          <w:rFonts w:cs="Times New Roman" w:ascii="Times New Roman" w:hAnsi="Times New Roman"/>
          <w:sz w:val="22"/>
          <w:szCs w:val="22"/>
        </w:rPr>
        <w:t>образования).</w:t>
      </w:r>
    </w:p>
    <w:p>
      <w:pPr>
        <w:pStyle w:val="Normal"/>
        <w:shd w:fill="FFFFFF" w:val="clear"/>
        <w:spacing w:lineRule="exact" w:line="307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6 Источниками финансирования Программы развития теплоснабжения муниципального </w:t>
      </w:r>
      <w:r>
        <w:rPr>
          <w:rFonts w:cs="Times New Roman" w:ascii="Times New Roman" w:hAnsi="Times New Roman"/>
          <w:sz w:val="22"/>
          <w:szCs w:val="22"/>
        </w:rPr>
        <w:t>образова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редства бюджетов всех уров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редства, включаемые в тариф на тепловую энерг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93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средства, собираемые за счет платы за подключение объектов капитального строительства </w:t>
      </w:r>
      <w:r>
        <w:rPr>
          <w:rFonts w:cs="Times New Roman" w:ascii="Times New Roman" w:hAnsi="Times New Roman"/>
          <w:sz w:val="22"/>
          <w:szCs w:val="22"/>
        </w:rPr>
        <w:t>к системе тепл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редства, включаемые в надбавку к тарифу на тепловую энергию для потреб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влеченные средства и средства сторонних инвестор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3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1.7.</w:t>
      </w:r>
      <w:r>
        <w:rPr>
          <w:rFonts w:cs="Times New Roman" w:ascii="Times New Roman" w:hAnsi="Times New Roman"/>
          <w:sz w:val="22"/>
          <w:szCs w:val="22"/>
        </w:rPr>
        <w:tab/>
        <w:t>Плата за подключение вносится на основании публичного договора, заключаемого ОКК с</w:t>
        <w:br/>
        <w:t>обратившимся к ней Заказчиком. Указанный договор между ОКК и Заказчиком заключается</w:t>
        <w:br/>
        <w:t>после подписания и вступления в силу договора между регулирующим органом и ОКК,</w:t>
        <w:br/>
        <w:t>заключенного в целях развития системы теплоснабжения, определяющего условия реализации</w:t>
        <w:br/>
        <w:t>утвержденной инвестиционной программы данной ОКК.</w:t>
      </w:r>
    </w:p>
    <w:p>
      <w:pPr>
        <w:pStyle w:val="Normal"/>
        <w:shd w:fill="FFFFFF" w:val="clear"/>
        <w:spacing w:lineRule="exact" w:line="302"/>
        <w:ind w:right="9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на подключение к системе теплоснабжения должен содержать следующие существенные услов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одключения с указанием срока их действия (но не более двух лет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/>
      </w:pPr>
      <w:r>
        <w:rPr>
          <w:rFonts w:cs="Times New Roman" w:ascii="Times New Roman" w:hAnsi="Times New Roman"/>
          <w:sz w:val="22"/>
          <w:szCs w:val="22"/>
        </w:rPr>
        <w:t>сроки выполнения мероприятий по подключ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платы за выполнение мероприятий по подключению, определяемый исходя из размера тарифа на услуги по подключению к системе теплоснабжения, устанавливаемого органами местного самоуправления в соответствии с Временными рекомендациями, разработанными администрацией Лоймольского сельского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 за выполнение условий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13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разграничения балансовой принадлежности и эксплуатационной ответственности сторон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1.8.</w:t>
      </w:r>
      <w:r>
        <w:rPr>
          <w:rFonts w:cs="Times New Roman" w:ascii="Times New Roman" w:hAnsi="Times New Roman"/>
          <w:sz w:val="22"/>
          <w:szCs w:val="22"/>
        </w:rPr>
        <w:tab/>
        <w:t>Настоящие Правила устанавливают следующую процедуру подключ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а Заказчиком в ОКК заявки на подклю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а о подключ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Заказчику условий подключения к системе теплоснаб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Заказчиком условий подклю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выполнения Заказчиком условий подключе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ение объекта к системе теплоснабжения и подписание акта о подключ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условий подачи ресурсов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Порядок подключения объекта капитального строительства к системе теплоснабжения.</w:t>
      </w:r>
    </w:p>
    <w:p>
      <w:pPr>
        <w:pStyle w:val="Normal"/>
        <w:shd w:fill="FFFFFF" w:val="clear"/>
        <w:spacing w:lineRule="exact" w:line="288"/>
        <w:ind w:right="461" w:hanging="0"/>
        <w:rPr/>
      </w:pPr>
      <w:r>
        <w:rPr>
          <w:rFonts w:cs="Times New Roman" w:ascii="Times New Roman" w:hAnsi="Times New Roman"/>
          <w:sz w:val="22"/>
          <w:szCs w:val="22"/>
        </w:rPr>
        <w:t>2.1. Для подключения объекта капитального строительства к системе теплоснабжения Заказчик направляет ОКК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93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заявление о подключении, содержащее полное и сокращенное наименование</w:t>
        <w:br/>
        <w:t>Заказчика (для физических лиц-фамилия, имя, отчество), его местонахождение и почтовый адр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93"/>
        <w:ind w:left="0" w:righ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установливающие документы на земельный участ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88"/>
        <w:ind w:left="0" w:righ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 (при подключении к системе теплоснабжения жилого фонда предоставляется в порядке определенном органами местного самоуправл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88"/>
        <w:ind w:left="0" w:right="8" w:hanging="0"/>
        <w:rPr/>
      </w:pPr>
      <w:r>
        <w:rPr>
          <w:rFonts w:cs="Times New Roman" w:ascii="Times New Roman" w:hAnsi="Times New Roman"/>
          <w:sz w:val="22"/>
          <w:szCs w:val="22"/>
        </w:rPr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88"/>
        <w:ind w:left="0" w:righ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владение объектом капитального строительства либо права на него (для реконструируемых объектов)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сведений, указываемых в заявке, является исчерпывающим.</w:t>
      </w:r>
    </w:p>
    <w:p>
      <w:pPr>
        <w:pStyle w:val="Normal"/>
        <w:shd w:fill="FFFFFF" w:val="clear"/>
        <w:spacing w:lineRule="exact" w:line="283"/>
        <w:ind w:righ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К не вправе требовать представления сведений, не предусмотренных настоящими Правилам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right="461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ab/>
        <w:t>ОКК при получении от Заказчика заявления о подключении объекта к системе</w:t>
        <w:br/>
        <w:t>теплоснабжения и необходимых документов проверяет их соответствие установленным в</w:t>
        <w:br/>
        <w:t>настоящих Правилах требованиям.</w:t>
      </w:r>
    </w:p>
    <w:p>
      <w:pPr>
        <w:pStyle w:val="Normal"/>
        <w:shd w:fill="FFFFFF" w:val="clear"/>
        <w:spacing w:lineRule="exact" w:line="298"/>
        <w:ind w:right="1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едставления всех документов, указанных в пункте 2.1 настоящих Правил, ОКК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едставления не всех документов, указанных в пункте 2.1 настоящих Правил, ОКК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ab/>
        <w:t>Условия подключения являются неотъемлемой частью договора подключ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словиях подключения должны быть указа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93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 теплоснабжения и точки подключения к тепловым сетям </w:t>
      </w:r>
      <w:r>
        <w:rPr>
          <w:rFonts w:cs="Times New Roman" w:ascii="Times New Roman" w:hAnsi="Times New Roman"/>
          <w:sz w:val="22"/>
          <w:szCs w:val="22"/>
          <w:lang w:val="en-US"/>
        </w:rPr>
        <w:t>UKK</w:t>
      </w:r>
      <w:r>
        <w:rPr>
          <w:rFonts w:cs="Times New Roman" w:ascii="Times New Roman" w:hAnsi="Times New Roman"/>
          <w:sz w:val="22"/>
          <w:szCs w:val="22"/>
        </w:rPr>
        <w:t xml:space="preserve"> объекта капитального строительства (в случае наличия места подключения в Программе развития теплоснабжения муниципального образования) на границе участка Заказчика. При невозможности подключения на границе (в случае наличия места подключения в Программе развития теплоснабжения муниципального образования) работы от границы участка до точки подключения производятся за счет платы за подключ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е часовые и среднечасовые тепловые нагрузки теплопотребляющей установки объекта капитального строительства по видам теплоносителей (горячая вода, пар различных параметров) и видам теплопотребления (отопление, вентиляция, кондиционирование, горячее водоснабжение), а также схемы подключения объ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93"/>
        <w:ind w:left="0" w:right="461" w:hanging="0"/>
        <w:rPr/>
      </w:pPr>
      <w:r>
        <w:rPr>
          <w:rFonts w:cs="Times New Roman" w:ascii="Times New Roman" w:hAnsi="Times New Roman"/>
          <w:sz w:val="22"/>
          <w:szCs w:val="22"/>
        </w:rPr>
        <w:t>максимальные расчетные и среднечасовые расходы теплоносителей, в том числе с водоразбором из сети (при открытой системе теплоснабже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, а в отношении горячей воды - также метод и график регулирования отпуска тепловой энергии в систему теплопотреб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93"/>
        <w:ind w:left="0" w:righ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, качество и режим откачки возвращаемого конденсата, требования к его очист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ации,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(реконструируемого) им объекта капитального строительства, а также рекомендации по использованию вторичных энергетических ресур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прокладке трубопроводов, изоляции теплопров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организации учета тепловой энергии и теплонос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диспетчерской связи с теплоснабжающей организац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spacing w:lineRule="exact" w:line="293"/>
        <w:ind w:left="0" w:right="9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эксплуатационной ответственности теплоснабжающей организации и Заказч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условий подклю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spacing w:lineRule="exact" w:line="293"/>
        <w:rPr/>
      </w:pPr>
      <w:r>
        <w:rPr>
          <w:rFonts w:cs="Times New Roman" w:ascii="Times New Roman" w:hAnsi="Times New Roman"/>
          <w:sz w:val="22"/>
          <w:szCs w:val="22"/>
        </w:rPr>
        <w:t>пределы возможных колебаний давления (в том числе статического) и температуры в тепловых пунктах Заказчика, устройства для защиты от которых должны предусматриваться Заказчиком при проектировании систем теплопотребления и тепловых сетей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ле выполнения Заказчиком условий подключения объекта капитального строительства к сетям теплоснабжения ОКК выдает разрешение на осуществление Заказчиком подключения</w:t>
      </w:r>
    </w:p>
    <w:p>
      <w:pPr>
        <w:pStyle w:val="Normal"/>
        <w:shd w:fill="FFFFFF" w:val="clear"/>
        <w:spacing w:lineRule="exact" w:line="307"/>
        <w:ind w:righ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ого объекта к сетям теплоснабжения. После осуществления подключения ОКК и Заказчик подписывают акт о подключении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подключению могут осуществляться ОКК на основании отдельного договора, заключаемого им с Заказчиком. При этом связанные с проведением работ по подключению расходы ОКК не включаются в состав расходов, учитываемых при установлении платы за подклю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К осуществляет надзор за выполнением мероприятий по подключению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ab/>
        <w:t>До начала подачи ресурс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93"/>
        <w:rPr/>
      </w:pPr>
      <w:r>
        <w:rPr>
          <w:rFonts w:cs="Times New Roman" w:ascii="Times New Roman" w:hAnsi="Times New Roman"/>
          <w:sz w:val="22"/>
          <w:szCs w:val="22"/>
        </w:rPr>
        <w:t>устройства и сооружения, созданные для подключения к системе теплоснабжения, должны быть предъявлены Заказчиком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, и ОК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должен иметь подготовленный персонал для эксплуатации указанных устройств и сооружений, прошедший подготовку и аттестацию (проверку знаний) в установленном порядке, а также Заказчиком должно быть назначено лицо, ответственное за тепловое хозяйство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3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2.6.</w:t>
      </w:r>
      <w:r>
        <w:rPr>
          <w:rFonts w:cs="Times New Roman" w:ascii="Times New Roman" w:hAnsi="Times New Roman"/>
          <w:sz w:val="22"/>
          <w:szCs w:val="22"/>
        </w:rPr>
        <w:tab/>
        <w:t>В случае если Заказчик претендует на подключение объекта к системе теплоснабжения,</w:t>
        <w:br/>
        <w:t>мероприятия по строительству и (или) модернизации которой не предусмотрены в Программе</w:t>
        <w:br/>
        <w:t>развития теплоснабжения муниципального образования, учтенной при расчете размера платы</w:t>
        <w:br/>
        <w:t>за подключение к системе теплоснабжения, то ему выдаются технические условия, расходы по</w:t>
        <w:br/>
        <w:t>выполнению которых несет Заказчик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Критерии наличия (отсутствия) технической возможности подключен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Критериями наличия технической возможности подключения являются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88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нахождение объекта капитального строительства, в отношении которого подана заявка на</w:t>
        <w:br/>
        <w:t>подключение, в пределах территориальных границ обслуживания соответствующей ОКК с</w:t>
        <w:br/>
        <w:t>учетом перспективного развития ее сетей, предусмотренного Программой развития</w:t>
        <w:br/>
        <w:t>теплоснабжения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98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отсутствие ограничений на присоединяемую тепловую нагрузку в точке подключения с</w:t>
        <w:br/>
        <w:t>учетом перспективного развития, предусмотренного Программой развития теплоснабжения</w:t>
        <w:br/>
        <w:t>муниципального образования.</w:t>
      </w:r>
    </w:p>
    <w:p>
      <w:pPr>
        <w:pStyle w:val="Normal"/>
        <w:shd w:fill="FFFFFF" w:val="clear"/>
        <w:spacing w:lineRule="exact" w:line="302"/>
        <w:ind w:right="9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любого из указанных критериев техническая возможность подключения отсутствует.</w:t>
      </w:r>
    </w:p>
    <w:p>
      <w:pPr>
        <w:pStyle w:val="Normal"/>
        <w:shd w:fill="FFFFFF" w:val="clear"/>
        <w:spacing w:lineRule="exact" w:line="293"/>
        <w:ind w:right="461" w:hanging="0"/>
        <w:rPr/>
      </w:pPr>
      <w:r>
        <w:rPr>
          <w:rFonts w:cs="Times New Roman" w:ascii="Times New Roman" w:hAnsi="Times New Roman"/>
          <w:sz w:val="22"/>
          <w:szCs w:val="22"/>
        </w:rPr>
        <w:t>В целях проверки обоснованности установления ОКК факта отсутствия технической возможности Заказчик вправе обратиться в уполномоченный федеральный орган исполнительной власти по надзору для получения заключения о наличии (отсутствии) технической возможности подключения к системе теплоснабже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ab/>
        <w:t>Ограничения на подключение дополнительной тепловой нагрузки возникают в случае,</w:t>
        <w:br/>
        <w:t>если полное использование потребляемой тепловой нагрузки всех ранее подключенных</w:t>
        <w:br/>
        <w:t>объектов и тепловая нагрузка объектов капитального строительства, по которым заключены</w:t>
        <w:br/>
        <w:t>договора на подключение, может привести к загрузке системы теплоснабжения с</w:t>
        <w:br/>
        <w:t>превышением значений, определенных техническими нормативами и стандартами,</w:t>
        <w:br/>
        <w:t>утвержденными или принятыми в порядке, установленном законодательством Российской</w:t>
        <w:br/>
        <w:t>Федерации</w:t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shd w:fill="FFFFFF" w:val="clear"/>
        <w:spacing w:lineRule="exact" w:line="288"/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ймольского сельского поселения</w:t>
      </w:r>
    </w:p>
    <w:p>
      <w:pPr>
        <w:pStyle w:val="Normal"/>
        <w:shd w:fill="FFFFFF" w:val="clear"/>
        <w:spacing w:lineRule="exact" w:line="288"/>
        <w:ind w:right="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81 от 08.04.2009 года</w:t>
      </w:r>
    </w:p>
    <w:p>
      <w:pPr>
        <w:pStyle w:val="Normal"/>
        <w:shd w:fill="FFFFFF" w:val="clear"/>
        <w:spacing w:lineRule="exact" w:line="293"/>
        <w:ind w:right="3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одключения объекта капитального строительства к сетям инженерно-технического обеспечения организации коммунального комплекса, оказывающей услуги водоснабжения, водоотведения и очистки сточных вод на территории Лоймольского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3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е Правила определяют порядок подключения объекта капитального строительства к сетям инженерно-технического обеспечения организации коммунального комплекса, оказывающей услуги водоснабжения, водоотведения и очистки сточных вод (далее -система водоснабжения (водоотведения)), регламентируют процедуру подключения, определяют существенные условия договора подключения к системе водоснабжения (водоотведения)(далее - договор), устанавливают требования по выдаче условий подключения к системе водоснабжения (водоотведения) (далее-условия подключения) и критерии наличия (отсутствия) технической возможности подклю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3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настоящих Правил распространяется на подключение объектов капитального строительства, которые были ранее подключены к системе водоснабжения, (водоотведения) и которые заявили о необходимости пересмотра (увеличения) величины соответствующей нагрузки, а также на впервые подключаемые к системе водоснабжения (водоотведения) объекты капитального стро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88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 и определения, используемые в настоящих Правилах, соответствуют принятым в действующем законодательстве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3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коммунального комплекса, оказывающая услуги водоснабжения, водоотведения и очистки сточных вод (далее - ОКК), обязана выполнять в отношении любого обратившегося к ней правообладателя земельного участка (далее - Заказчик) мероприятия по подключению к своей системе водоснабжения (водоотведения) впервые вводимого в эксплуатацию объекта капитального строительства либо объекта, расширяющего свою ранее подключенную соответствующую нагрузку (далее - подключение) при условии соблюдения Заказчиком настоящих Правил и наличии технической возможности подклю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3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ой для реализации политики муниципального образования в сфере развития водоснабжения (водоотведения) является Программа комплексного развития систем коммунальной инфраструктуры муниципального образования (в части развития систем водоснабжения (водоотведения) муниципального образования) (далее - Программа развития водоснабжения (водоотведения) муниципального образова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307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ами финансирования Программы развития водоснабжения (водоотведения) муниципального образова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бюджетов всех уров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, включаемые в тариф на услуги по водоснабжению (водоотведению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98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, собираемые за счет платы за подключение объектов капитального строительства к системам водоснабжения (водоотвед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298"/>
        <w:ind w:left="0" w:right="1325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, включаемые в надбавку к соответствующим тарифам на услуги по водоснабжению (водоотведению) для потреб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енные средства и средства сторонних инвесторов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93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1.7.</w:t>
      </w:r>
      <w:r>
        <w:rPr>
          <w:rFonts w:cs="Times New Roman" w:ascii="Times New Roman" w:hAnsi="Times New Roman"/>
          <w:sz w:val="22"/>
          <w:szCs w:val="22"/>
        </w:rPr>
        <w:tab/>
        <w:t>Плата за подключение вносится на основании публичного договора, заключаемого ОКК с</w:t>
        <w:br/>
        <w:t>обратившимся к ней Заказчиком. Указанный договор между ОКК и Заказчиком заключается</w:t>
        <w:br/>
        <w:t>после подписания и вступления в силу договора между регулирующим органом и ОКК,</w:t>
        <w:br/>
        <w:t>заключенного в целях развития системы водоснабжения (водоотведения), определяющего</w:t>
        <w:br/>
        <w:t>условия реализации утвержденной инвестиционной программы данной ОКК.</w:t>
      </w:r>
    </w:p>
    <w:p>
      <w:pPr>
        <w:pStyle w:val="Normal"/>
        <w:shd w:fill="FFFFFF" w:val="clear"/>
        <w:spacing w:lineRule="exact" w:line="298"/>
        <w:ind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на подключение к системе водоснабжения (водоотведения) должен содержать следующие существенные услов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одключения с указанием срока их действия (но не более двух лет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выполнения мероприятий по подключ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платы за выполнение мероприятий по подключению, определяемый исходя из размера тарифа на услуги по подключению к сетям водоснабжения (водоотведения), устанавливаемого органом местного самоуправления в соответствии с Временными рекомендациями, разработанными администрацией Лоймольского сельского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 за выполнение условий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0" w:righ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разграничения балансовой принадлежности и эксплуатационной ответственности сторон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8.</w:t>
      </w:r>
      <w:r>
        <w:rPr>
          <w:rFonts w:cs="Times New Roman" w:ascii="Times New Roman" w:hAnsi="Times New Roman"/>
          <w:sz w:val="22"/>
          <w:szCs w:val="22"/>
        </w:rPr>
        <w:tab/>
        <w:t>Настоящие Правила устанавливают следующую процедуру подключ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а Заказчиком в ОКК заявки на подклю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а о подключ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Заказчику условий подключения к системе водоснабжения (водоотвед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Заказчиком условий подклю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выполнения Заказчиком условий подклю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ение объекта к сетям водоснабжения (водоотведения) и подписание акта о подключ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условий подачи ресурсов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Порядок подключения объекта капитального строительства к системе водоснабжения (водоотведения)</w:t>
      </w:r>
    </w:p>
    <w:p>
      <w:pPr>
        <w:pStyle w:val="Normal"/>
        <w:shd w:fill="FFFFFF" w:val="clear"/>
        <w:spacing w:lineRule="exact" w:line="302"/>
        <w:ind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Для подключения объекта капитального строительства к системе водоснабжения (водоотведения) Заказчик направляет ОК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 подключении, содержащее полное и сокращенное наименование Заказчика (для физических лиц-фамилия, имя, отчество), его местонахождение и почтовый адре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288"/>
        <w:ind w:left="0"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288"/>
        <w:ind w:left="0"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 (при подключении к сетям водоснабжения (водоотведения) жилищного фонда предоставляется в порядке определенном органами местного самоуправл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93"/>
        <w:ind w:left="0" w:right="8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93"/>
        <w:ind w:left="0"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владение объектом капитального строительства либо права на него (для реконструируемых объектов)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сведений, указываемых в заявке, является исчерпывающим.</w:t>
      </w:r>
    </w:p>
    <w:p>
      <w:pPr>
        <w:pStyle w:val="Normal"/>
        <w:shd w:fill="FFFFFF" w:val="clear"/>
        <w:spacing w:lineRule="exact" w:line="302"/>
        <w:ind w:right="8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К не вправе требовать представления сведений, не предусмотренных настоящими Правилам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ОКК при получении от Заказчика заявления о подключении объекта к системе</w:t>
        <w:br/>
        <w:t>водоснабжения (водоотведения) и необходимых документов проверяет их соответствие</w:t>
        <w:br/>
        <w:t>установленным в настоящих Правилах требованиям.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едставления всех документов, указанных в пункте 2.1. настоящих Правил, ОКК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едставления не всех документов, указанных в пункте 2.1. настоящих Правил, ОКК в течение б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ab/>
        <w:t>Условия подключения являются неотъемлемой частью договора подключ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словиях подключения должны быть указ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водоснабжении (водоотведения) и точки подключения к сетям водоснабжения (водоотведения) ОКК объекта капитального строительства (в случае наличия точки подключения в Программе развития водоснабжения (водоотведения) муниципального образования), находящейся на границе земельного участка Заказчика. При невозможности подключения на границе (в случае наличия точки подключения в Программе развития водоснабжения (водоотведения) муниципального образования, работы от границы участка до точки подключения производятся за счет платы за подклю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93"/>
        <w:ind w:left="0" w:righ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ая потребляемая мощность (куб.м./час) водоиспользующего (водоотводящего) оборудования объекта капитального строи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ые технические требования к объектам капитального строительства, в том числе к устройствам и сооружениям для подклю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условий подклю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312"/>
        <w:ind w:left="0" w:righ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разграничения балансовой принадлежности и эксплуатационной ответственности сторон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</w:t>
        <w:tab/>
        <w:t>Дополнительно в условиях подключения к сетям водоснабжения, должны быть указ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3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уемый свободный напор в месте подключения и геодезическая отметка верха тру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аемый отбор объема питьевой воды и режим водопотребления (отпуск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по установке средств измерений питьевой воды и устройству узла уч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88"/>
        <w:ind w:left="0"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по обеспечению соблюдения условий пожарной безопасности и подаче расчетных расходов питьевой воды для пожароту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 по рациональному использованию питьевой вод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</w:t>
        <w:tab/>
        <w:t>Дополнительно в условиях подключения к сетям водоотведения, должны бытк укачаны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и лотков в местах подключения к системе кан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ы водоотведения (разрешаемый объем, состав и режим сброса сточных вод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стройствам для отбора проб и учета объема сточных вод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      </w:t>
      </w:r>
      <w:r>
        <w:rPr>
          <w:rFonts w:cs="Times New Roman" w:ascii="Times New Roman" w:hAnsi="Times New Roman"/>
          <w:sz w:val="22"/>
          <w:szCs w:val="22"/>
        </w:rPr>
        <w:t>требования по сокращению сброса сточных вод и загрязняющих вещест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3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ab/>
        <w:t>После выполнения Заказчиком условий подключения объекта капитального строительства</w:t>
        <w:br/>
        <w:t>к системам водоснабжения (водоотведения) ОКК выдает разрешение на осуществление</w:t>
        <w:br/>
        <w:t>Заказчиком подключения указанного объекта к сетям водоснабжения (водоотведения). После</w:t>
        <w:br/>
        <w:t>осуществления подключения ОКК и Заказчик подписывают акт о подключении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подключению могут осуществляться ОКК на основании отдельного договора, заключаемого ОКК с Заказчиком. При этом связанные с проведением работ по подключению расходы ОКК не включаются в состав расходов, учитываемых при установлении платы за подклю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К осуществляет надзор за выполнением мероприятий по подключению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3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ab/>
        <w:t>До начала подачи ресурсов созданные заказчиком водопроводные устройства и</w:t>
        <w:br/>
        <w:t>сооружения, необходимые для подключения к системе водоснабжения, подлежат промывке и</w:t>
        <w:br/>
        <w:t>дезинфекции за счет средств заказчика до получения результатов анализов качества воды,</w:t>
        <w:br/>
        <w:t>отвечающих санитарно-гигиеническим требованиям. Акт о промывке указанных</w:t>
        <w:br/>
        <w:t>водопроводных устройств и сооружений, составляемый и подписываемый исполнителем и</w:t>
        <w:br/>
        <w:t>заказчиком, должен содержать сведения об определенном на основании показаний средств</w:t>
        <w:br/>
        <w:t>измерений количестве питьевой воды, израсходованной на промывку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а питьевой воды осуществляется только при наличии разрешения федер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промывке и дезинфекции водопроводных устройств и сооружений могут выполняться исполнителем по возмездному договору. При этом связанные с выполнением этих работ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существляет надзор за выполнением указанных работ заказчиком либо лицом, которого заказчик привлек для их выполнения на основании отдельного договор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3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6.</w:t>
      </w:r>
      <w:r>
        <w:rPr>
          <w:rFonts w:cs="Times New Roman" w:ascii="Times New Roman" w:hAnsi="Times New Roman"/>
          <w:sz w:val="22"/>
          <w:szCs w:val="22"/>
        </w:rPr>
        <w:tab/>
        <w:t>В случае если Заказчик претендует на подключение объекта к системе водоснабжения</w:t>
        <w:br/>
        <w:t>(водоотведения), мероприятия по строительству и (или) модернизации которой не</w:t>
        <w:br/>
        <w:t>предусмотрены в Программе развития водоснабжения (водоотведения) муниципального</w:t>
        <w:br/>
        <w:t>образования, учтенной при расчете размера платы за подключение к системам водоснабжения</w:t>
        <w:br/>
        <w:t>(водоотведения), то ему выдаются технические условия, расходы по выполнению которых</w:t>
        <w:br/>
        <w:t>несет Заказчик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Критерии наличия (отсутствия) технической возможности подклю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ритериями наличия технической возможности подключения являются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нахождение объекта капитального строительства, в отношении которого подана заявка на</w:t>
        <w:br/>
        <w:t>подключение, в пределах территориальных границ обслуживания соответствующей ОКК с</w:t>
        <w:br/>
        <w:t>учетом перспективного развития ее сетей, предусмотренного Программой развития систем</w:t>
        <w:br/>
        <w:t>водоснабжения (водоотведения)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отсутствие ограничений на подключаемую нагрузку в точке подключения с учетом</w:t>
        <w:br/>
        <w:t>перспективного развития, предусмотренного Программой развития систем водоснабжения</w:t>
        <w:br/>
        <w:t>(водоотведения) муниципального образования.</w:t>
      </w:r>
    </w:p>
    <w:p>
      <w:pPr>
        <w:pStyle w:val="Normal"/>
        <w:shd w:fill="FFFFFF" w:val="clear"/>
        <w:spacing w:lineRule="exact" w:line="302"/>
        <w:ind w:right="8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любого из указанных критериев техническая возможность подключения отсутствует.</w:t>
      </w:r>
    </w:p>
    <w:p>
      <w:pPr>
        <w:pStyle w:val="Normal"/>
        <w:shd w:fill="FFFFFF" w:val="clear"/>
        <w:spacing w:lineRule="exact" w:line="293"/>
        <w:ind w:right="8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оверки обоснованности установления ОКК факта отсутствия технической возможности Заказчик вправе обратиться в уполномоченный федеральный орган исполнительной власти по надзору для получения заключения о наличии (отсутствии) технической возможности подключения к системам водоснабжения (водоотведения)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я на подключение дополнительной нагрузки возникают в случае, если полное использование потребляемой нагрузки всех ранее подключенных объектов и нагрузка объектов капитального строительства, по которым заключены договора на подключение, может привести к загрузке системы водоснабжения (водоотведения) с превышением значений, определенных техническими нормативами и стандартами, утвержденными или принятым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8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Calibri" w:hAnsi="Calibri" w:cs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7"/>
        </w:tabs>
        <w:ind w:left="0" w:hanging="0"/>
      </w:pPr>
      <w:rPr>
        <w:rFonts w:ascii="Calibri" w:hAnsi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alibri" w:hAnsi="Calibri" w:cs="Arial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Calibri" w:hAnsi="Calibri" w:cs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Calibri" w:hAnsi="Calibri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ambria Math;Times New Roman" w:hAnsi="Cambria Math;Times New Roman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57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58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58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58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Cambria Math;Times New Roman" w:hAnsi="Cambria Math;Times New Roman" w:cs="Arial"/>
      </w:rPr>
    </w:lvl>
  </w:abstractNum>
  <w:abstractNum w:abstractNumId="14">
    <w:lvl w:ilvl="0">
      <w:numFmt w:val="bullet"/>
      <w:lvlText w:val="•"/>
      <w:lvlJc w:val="left"/>
      <w:pPr>
        <w:tabs>
          <w:tab w:val="num" w:pos="58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Cambria Math;Times New Roman" w:hAnsi="Cambria Math;Times New Roman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Cambria Math;Times New Roman" w:hAnsi="Cambria Math;Times New Roman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4:00Z</dcterms:created>
  <dc:creator>Лев</dc:creator>
  <dc:description/>
  <dc:language>en-US</dc:language>
  <cp:lastModifiedBy>Ермаченок Лев Алексеевич</cp:lastModifiedBy>
  <dcterms:modified xsi:type="dcterms:W3CDTF">2009-12-17T23:42:00Z</dcterms:modified>
  <cp:revision>9</cp:revision>
  <dc:subject/>
  <dc:title/>
</cp:coreProperties>
</file>