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 xml:space="preserve">Услуги Пенсионного фонда – в числе самых востребованных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в Многофункциональном центр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Опыт работы в системе «одного окна» по предоставлению государственных услуг  через Многофункциональный центр за год работы себя оправдал. Об этом сообщил управляющий Отделением ПФР о Республике Карелия Николай Левин на встрече, проходившей в офисе Многофункционального центра в Петрозаводске. Встреча была организована специально для руководителей районных подразделений Пенсионного фонда Карелии, которые приехали накануне в Петрозаводск на рабочее совещан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Директор Многофункционального центра Алексей Чеканов подробно рассказал гостям о результатах работы центра за первый год работы. Он сообщил, что услуги Пенсионного фонда – в числе самых востребованных, наряду с услугами Росреестра и федеральной миграционной службы. Ежедневно не менее 50 человек обращаются в Многофункциональный центр за получением услуг Пенсионного фон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Филиалы Многофункционального центра сегодня открыты и успешно работают в Петрозаводске, Кондопоге и пос. Янишполе, а также в Заозерье и Чалне, где работают удаленные ок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амое ближайшее время будут открыты филиалы в г.г. Сортавала, Костомукша, Олонце и поселке Матросы. В числе перспективных задач на 2015 год – открыть филиалы Центра во всех районах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о Пенсионного фонда  и Многофункционального центра отметило, что все вопросы и проблемы, возникающие в рамках сотрудничества, обсуждаются и всегда находят свое решение в самые короткие сро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лный список услуг Пенсионного фонда, предоставляемых в Многофункциональном центре, можно найти на </w:t>
      </w:r>
      <w:hyperlink r:id="rId2">
        <w:r>
          <w:rPr>
            <w:rStyle w:val="InternetLink"/>
          </w:rPr>
          <w:t>сайте Пенсионного фонда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11.12.2014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pr_releases/796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1:00Z</dcterms:created>
  <dc:creator>Валерия Ивановна Новикова</dc:creator>
  <dc:description/>
  <cp:keywords/>
  <dc:language>en-US</dc:language>
  <cp:lastModifiedBy>Кубасова Г.И. 009-2201</cp:lastModifiedBy>
  <cp:lastPrinted>2014-10-29T09:17:00Z</cp:lastPrinted>
  <dcterms:modified xsi:type="dcterms:W3CDTF">2014-12-12T08:01:00Z</dcterms:modified>
  <cp:revision>6</cp:revision>
  <dc:subject/>
  <dc:title/>
</cp:coreProperties>
</file>