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сотрудничестве карельского Пенсионного фонда и профсоюзов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Cs w:val="24"/>
        </w:rPr>
        <w:t>Управляющий Отделением ПФР по Республике Карелия Николай Левин принял участие в научно-практической конференции «Роль профсоюзов в продвижении стандартов Достойного труда», которая состоялась в Мурманске 3-4-го декабря. Основные организаторы мероприятия – Федерация независимых профсоюзов России и Международная организация труда, участники - представители профсоюзных объединений и Отделений Пенсионного фонда со всего Северо-Запада, всего – 123 человека. Карелию на конференции представляли заместитель председателя Объединения профсоюзов в РК Николай Михалев и  заместитель председателя дорожной территориальной организации профсоюзов на Октябрьской железной дороге Нелли  Погодина.</w:t>
      </w:r>
    </w:p>
    <w:p>
      <w:pPr>
        <w:pStyle w:val="Normal"/>
        <w:spacing w:before="0" w:after="20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Особое внимание в работе конференции было уделено вопросу борьбы с зарплатами в конвертах, сокращению теневого бизнеса, ведь от размера официальной заработной платы гражданина зависит и размер его будущей пенсии. </w:t>
      </w:r>
    </w:p>
    <w:p>
      <w:pPr>
        <w:pStyle w:val="Normal"/>
        <w:spacing w:before="0" w:after="200"/>
        <w:ind w:firstLine="567"/>
        <w:contextualSpacing/>
        <w:jc w:val="both"/>
        <w:rPr>
          <w:szCs w:val="24"/>
        </w:rPr>
      </w:pPr>
      <w:r>
        <w:rPr>
          <w:szCs w:val="24"/>
        </w:rPr>
        <w:t>Управляющий Николай Левин выступил на конференции с сообщением о проведении просветительской работы в трудовых коллективах организаций республики, которую проводят в этом году сотрудники Пенсионного фонда в тесном взаимодействии с профсоюзными организациями.</w:t>
      </w:r>
    </w:p>
    <w:p>
      <w:pPr>
        <w:pStyle w:val="Normal"/>
        <w:spacing w:before="0" w:after="200"/>
        <w:ind w:firstLine="567"/>
        <w:contextualSpacing/>
        <w:jc w:val="both"/>
        <w:rPr>
          <w:szCs w:val="24"/>
        </w:rPr>
      </w:pPr>
      <w:r>
        <w:rPr>
          <w:szCs w:val="24"/>
        </w:rPr>
        <w:t>Цель этой работы – познакомить население  с основными положениями нового пенсионного законодательства, которое вступит в силу с января 2015 года. Согласно новым законам, пенсия будет рассчитываться по новым правилам, с использованием пенсионных баллов, необходимый стаж для права на пенсию будет увеличен с 5 до 15 лет, а размер заработной платы напрямую будет влиять на размер пенсии.</w:t>
      </w:r>
    </w:p>
    <w:p>
      <w:pPr>
        <w:pStyle w:val="Normal"/>
        <w:spacing w:before="0" w:after="200"/>
        <w:ind w:firstLine="567"/>
        <w:contextualSpacing/>
        <w:jc w:val="both"/>
        <w:rPr>
          <w:szCs w:val="24"/>
        </w:rPr>
      </w:pPr>
      <w:r>
        <w:rPr>
          <w:szCs w:val="24"/>
        </w:rPr>
        <w:t>Для более эффективной организации информационно-разъяснительной работы между Объединением профсоюзов и Отделением Пенсионного фонда Карелии был подписан договор о сотрудничестве, на районных уровнях заключено  46 соглашений о взаимодействии с профсоюзными организациям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Cs w:val="24"/>
        </w:rPr>
        <w:t xml:space="preserve">Проведено более 100 информационных  встреч с участием активистов профсоюзов, в том числе – с профсоюзным активом работников народного образования и науки, работников государственных учреждений и общественного обслуживания, работников здравоохранения, с председателями первичных профсоюзных организаций министерства культуры РК. В рамках соглашений о сотрудничестве с первичной профсоюзной организацией работников госуниверситета и первичной студенческой организацией профкома Петрозаводского госуниверситета открыта Школа будущего  пенсионера. </w:t>
      </w:r>
    </w:p>
    <w:p>
      <w:pPr>
        <w:pStyle w:val="Normal"/>
        <w:spacing w:before="0" w:after="20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Всего в текущем году сотрудники Пенсионного фонда Карелии провели порядка полутора тысяч информационных встреч, на которых присутствовало свыше 24 тысяч слушателей. </w:t>
      </w:r>
    </w:p>
    <w:p>
      <w:pPr>
        <w:pStyle w:val="Normal"/>
        <w:spacing w:before="0" w:after="20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есс-служба Отделения ПФР по Республики Карелия</w:t>
      </w:r>
    </w:p>
    <w:p>
      <w:pPr>
        <w:pStyle w:val="Normal"/>
        <w:spacing w:before="0" w:after="200"/>
        <w:ind w:firstLine="567"/>
        <w:jc w:val="right"/>
        <w:rPr/>
      </w:pPr>
      <w:r>
        <w:rPr>
          <w:i/>
        </w:rPr>
        <w:t>8.02.2014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9:00Z</dcterms:created>
  <dc:creator>Валерия Ивановна Новикова</dc:creator>
  <dc:description/>
  <cp:keywords/>
  <dc:language>en-US</dc:language>
  <cp:lastModifiedBy>Валерия Ивановна Новикова</cp:lastModifiedBy>
  <cp:lastPrinted>2014-12-11T08:40:00Z</cp:lastPrinted>
  <dcterms:modified xsi:type="dcterms:W3CDTF">2014-12-11T09:33:00Z</dcterms:modified>
  <cp:revision>5</cp:revision>
  <dc:subject/>
  <dc:title/>
</cp:coreProperties>
</file>