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258837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 сессия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 декабря 2014 года                                                                                                                   №  1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9 месяцев 2014 года.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Суоярвский район» по состоянию на 01.10.2014 года по доходам в сумме 283 226 788,21 руб. согласно приложению № 1 к настоящему решению, по расходам в сумме 287 880 833,56 руб. согласно приложению № 2 к настоящему решению, с дефицитом в 4 654 045,3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«Суоярвский район»                                                                       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Надежда</dc:creator>
  <dc:description/>
  <cp:keywords/>
  <dc:language>en-US</dc:language>
  <cp:lastModifiedBy>Надежда</cp:lastModifiedBy>
  <dcterms:modified xsi:type="dcterms:W3CDTF">2014-12-15T09:05:00Z</dcterms:modified>
  <cp:revision>2</cp:revision>
  <dc:subject/>
  <dc:title/>
</cp:coreProperties>
</file>