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ГЛАВА 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 г.</w:t>
        <w:tab/>
        <w:tab/>
        <w:tab/>
        <w:tab/>
        <w:tab/>
        <w:tab/>
        <w:tab/>
        <w:tab/>
        <w:t xml:space="preserve">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ервичных средств пожаротушения для индивидуальных жилых домов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№ 7 от 29.09.2008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 xml:space="preserve">                                   И.А.Погре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ослать</w:t>
      </w:r>
      <w:r>
        <w:rPr>
          <w:sz w:val="28"/>
          <w:szCs w:val="28"/>
        </w:rPr>
        <w:t>: Дело, Сельская библиотека, МОУ «Вешкельская средняя школа», Детский дом с.Вешкелица, МУ КДЦ с.Вешкелица «СУАРНА КЮЛЯ», ФАП, ООО «Вешкель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 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Вешкельского сельского поселения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от 09.04.2010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жаротушения для индивидуальных жилых дом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 Вешкельского сельского поселения укомплектованы автомобилем пожарным АЦ-3- (53)-106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 каждого жилого строения, где рядом нет водоёма, должна быть установлена емкость (бочка) с водой объемом не менее 0,2 куб.м. и комплектоваться ведр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В каждом жилого строения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Все помещения (комнаты, холлы, кладовые) индивидуальных жилых домов должны быть оборудованы  автономными пожарными извеща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На стенах ИЖД (калитках или воротах домовладений) должны вывешиваться таблички с изображением инвентаря (ведро, багор, лопата, лом), с которым жильцы этих домов обязаны являться на тушение пож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Из расчета на каждые 10 домов необходимо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>по ул.Гагарина на доме № 14, по ул.Октябрьской д.9, по ул.Каменистой д..3, по ул.Советской д.1, по ул.Мира д.11 , ул.Комсомольская д.7  пожарный щит, на котором должно находится: лом, багор, 2 ведра, 1 лопата штыковая, 1 лопата совк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21:00Z</dcterms:created>
  <dc:creator>Дронова О.А.</dc:creator>
  <dc:description/>
  <cp:keywords/>
  <dc:language>en-US</dc:language>
  <cp:lastModifiedBy>User</cp:lastModifiedBy>
  <cp:lastPrinted>2008-10-08T12:54:00Z</cp:lastPrinted>
  <dcterms:modified xsi:type="dcterms:W3CDTF">2010-05-15T07:20:00Z</dcterms:modified>
  <cp:revision>30</cp:revision>
  <dc:subject/>
  <dc:title> </dc:title>
</cp:coreProperties>
</file>