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УОЯРВСКИЙ РАЙОН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lang w:val="en-US"/>
        </w:rPr>
        <w:t>XIV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сессия  </w:t>
      </w:r>
      <w:r>
        <w:rPr>
          <w:b/>
          <w:color w:val="FF0000"/>
        </w:rPr>
        <w:t xml:space="preserve">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  <w:color w:val="FF0000"/>
        </w:rPr>
        <w:t xml:space="preserve"> </w:t>
      </w:r>
      <w:r>
        <w:rPr>
          <w:b/>
        </w:rPr>
        <w:t>созы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1 декабря 2014 года                                                                                                             № 132</w:t>
      </w:r>
    </w:p>
    <w:p>
      <w:pPr>
        <w:pStyle w:val="Normal"/>
        <w:ind w:right="623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 утверждении Перечня услуг, которые являютс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обходимыми и обязательными для предостав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дминистрацией МО «Суоярвский район» муниципальны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уг, и Порядка определения размера платы за оказ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луг, которые являются необходимыми и обязательными </w:t>
      </w:r>
    </w:p>
    <w:p>
      <w:pPr>
        <w:pStyle w:val="Normal"/>
        <w:rPr/>
      </w:pPr>
      <w:r>
        <w:rPr>
          <w:b/>
          <w:i/>
        </w:rPr>
        <w:t>для предоставления администрацией МО «Суоярвский рай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ых услуг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9 Федерального закона от 27.07.2010 г. № 210-ФЗ  «Об организации предоставления государственных и муниципальных услуг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1. Утвердить Перечень услуг, которые являются необходимыми и обязательными для предоставления администрацией муниципального образования «Суоярвский район» муниципальных услуг</w:t>
      </w:r>
      <w:r>
        <w:rPr>
          <w:color w:val="FF0000"/>
        </w:rPr>
        <w:t xml:space="preserve"> </w:t>
      </w:r>
      <w:r>
        <w:rPr/>
        <w:t>(Приложение № 1);</w:t>
      </w:r>
    </w:p>
    <w:p>
      <w:pPr>
        <w:pStyle w:val="Normal"/>
        <w:jc w:val="both"/>
        <w:rPr/>
      </w:pPr>
      <w:r>
        <w:rPr/>
        <w:t>2.   Утвердить 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Суоярвский район» муниципальных услуг</w:t>
      </w:r>
      <w:r>
        <w:rPr>
          <w:color w:val="FF0000"/>
        </w:rPr>
        <w:t xml:space="preserve"> </w:t>
      </w:r>
      <w:r>
        <w:rPr/>
        <w:t>(Приложение № 2).</w:t>
      </w:r>
    </w:p>
    <w:p>
      <w:pPr>
        <w:pStyle w:val="Normal"/>
        <w:jc w:val="both"/>
        <w:rPr/>
      </w:pPr>
      <w:r>
        <w:rPr/>
        <w:t xml:space="preserve">3. Признать утратившими силу: </w:t>
      </w:r>
    </w:p>
    <w:p>
      <w:pPr>
        <w:pStyle w:val="Normal"/>
        <w:ind w:firstLine="708"/>
        <w:jc w:val="both"/>
        <w:rPr/>
      </w:pPr>
      <w:r>
        <w:rPr/>
        <w:t>- решение Совета депутатов муниципального образования «Суоярвский район» от 22.05.2012 г. № 280</w:t>
      </w:r>
      <w:r>
        <w:rPr>
          <w:b/>
          <w:i/>
        </w:rPr>
        <w:t xml:space="preserve"> «</w:t>
      </w:r>
      <w:r>
        <w:rPr/>
        <w:t>Об утверждении Перечня услуг, которые являются необходимыми и обязательными для предоставления администрацией МО «Суоярвский район»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МО «Суоярвский район» муниципальных услуг»;</w:t>
      </w:r>
    </w:p>
    <w:p>
      <w:pPr>
        <w:pStyle w:val="Normal"/>
        <w:ind w:firstLine="708"/>
        <w:jc w:val="both"/>
        <w:rPr/>
      </w:pPr>
      <w:r>
        <w:rPr/>
        <w:t>- решение Совета депутатов муниципального образования «Суоярвский район» от 30.01.2014 г. № 47 «О внесении изменений в решение Совета депутатов МО «Суоярвский район» от 22.05.2012 г. № 280</w:t>
      </w:r>
      <w:r>
        <w:rPr>
          <w:b/>
          <w:i/>
        </w:rPr>
        <w:t xml:space="preserve"> «</w:t>
      </w:r>
      <w:r>
        <w:rPr/>
        <w:t>Об утверждении Перечня услуг, которые являются необходимыми и обязательными для предоставления администрацией МО «Суоярвский район»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МО «Суоярвский район» муниципальных услуг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настоящее решение на официальном сайте муниципального образования «Суоярвский район»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647" w:leader="none"/>
        </w:tabs>
        <w:rPr>
          <w:color w:val="FF0000"/>
        </w:rPr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сессии III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МО «Суоярвски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>от 11.12.2014 г. № 13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Суоярвский район» муниципальных услуг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7" w:firstLine="720"/>
        <w:jc w:val="both"/>
        <w:rPr>
          <w:b/>
          <w:b/>
        </w:rPr>
      </w:pPr>
      <w:r>
        <w:rPr>
          <w:color w:val="000000"/>
        </w:rPr>
        <w:t>Настоящий Порядок устанавливает правила определения платы за оказание услуг</w:t>
      </w:r>
      <w:r>
        <w:rPr/>
        <w:t>, которые</w:t>
      </w:r>
      <w:r>
        <w:rPr>
          <w:color w:val="000000"/>
        </w:rPr>
        <w:t xml:space="preserve"> являются необходимыми и обязательными для предоставления администрацией </w:t>
      </w:r>
      <w:r>
        <w:rPr/>
        <w:t>муниципального образования «Суоярвский район» муниципальных услуг и предоставляются организациями, участвующими в предоставлении муниципальных услуг (далее – необходимые и обязательные услуги).</w:t>
      </w:r>
    </w:p>
    <w:p>
      <w:pPr>
        <w:pStyle w:val="Normal"/>
        <w:numPr>
          <w:ilvl w:val="0"/>
          <w:numId w:val="2"/>
        </w:numPr>
        <w:ind w:left="47" w:firstLine="720"/>
        <w:jc w:val="both"/>
        <w:rPr>
          <w:rFonts w:cs="Times New Roman CYR"/>
        </w:rPr>
      </w:pPr>
      <w:r>
        <w:rPr/>
        <w:t>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ind w:left="47" w:firstLine="720"/>
        <w:jc w:val="both"/>
        <w:rPr>
          <w:b/>
          <w:b/>
        </w:rPr>
      </w:pPr>
      <w:r>
        <w:rPr/>
        <w:t>Размер платы за необходимые и обязательные услуги формируется в соответствии с настоящим Порядком, нормативными правовыми актами Российской Федерации, Республики Карелия, отраслевыми методиками на основе расчета экономически обоснованных затрат материальных и трудовых ресурсов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4. При формировании размера  платы за необходимые и обязательные услуги в  стоимость услуги могут включаться: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затраты на оплату труда работников, включая выплаты, связанные с оказанием платной услуги (выплаты во внебюджетные фонды, связанные с фондом оплаты труда)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затраты на приобретение расходных материалов, связанных с оказанием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затраты на амортизацию оборудования, непосредственно используемого для оказания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затраты на коммунальные платежи (в части потребления электроэнергии, водоснабжения помещений и оплаты отопления), связанные с оказанием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затраты на приобретение услуг связи (в том числе затраты на внутригородскую, междугороднюю, международную связь)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затраты на приобретение транспортных услуг; командировки и служебные разъезды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Не должны включаться в стоимость расходы на  общехозяйственные нужды: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затраты на оплату труда и начислений на выплаты по оплате труда для вспомогательного, технического, административно-управленческого персонала (заработная плата слесарей, уборщиц, бухгалтера и др.)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расходы на подготовку кадров, на оплату учебы и подготовку специалистов, на проведение семинаров, совещаний, курсов повышения квалификаци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 расходы на составление отчетов, заявок, планов, организационно-методическую работу, консультации, стажировки специалистов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оплата расходов по содержанию помещений и движимого имущества; текущего ремонта зданий, оборудования и инвентаря; аренды помещений, земли и другого имущества, не используемого при оказании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расходы на содержание и ремонт транспорта, конторские, типографские, почтово-телеграфные, расходы на централизованную оплату бланков строгой отчетности, программного обеспечения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приобретение производственного и непроизводственного оборудования длительного пользования, строительство объектов производственного значения, капитальный ремонт объектов непроизводственного назначения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оплата научно-исследовательских, опытно-конструкторских и технологических работ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- прочие расходы, не связанные с оказанием платной услуги;</w:t>
      </w:r>
    </w:p>
    <w:p>
      <w:pPr>
        <w:pStyle w:val="Normal"/>
        <w:ind w:left="-47" w:firstLine="755"/>
        <w:jc w:val="both"/>
        <w:rPr/>
      </w:pPr>
      <w:r>
        <w:rPr/>
        <w:t>- нормативная прибыль.</w:t>
      </w:r>
    </w:p>
    <w:p>
      <w:pPr>
        <w:pStyle w:val="Normal"/>
        <w:autoSpaceDE w:val="false"/>
        <w:ind w:firstLine="540"/>
        <w:jc w:val="both"/>
        <w:rPr/>
      </w:pPr>
      <w:r>
        <w:rPr/>
        <w:t>5. Для расчета затрат на оказание платной услуги используется расчетно-аналитический метод или метод прямого счет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о-аналитический метод применяется в случаях, когда в оказании платной услуги задействован в равной степени весь основной персонал организации и все материальные ресурсы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расчетно-аналитического метода применяется следующая форму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усл = SUM Зучр / Фр.вр x Тусл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усл - затраты на оказание единицы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SUM Зучр - сумма всех затрат организации за период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Фр.вр - фонд рабочего времени основного персонала организации за тот же период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Тусл - норма рабочего времени, затрагиваемого основным персоналом на оказание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етод прямого счета применяется в случаях, когда оказание платной услуги требует использования отдельных специалистов организации и необходимых им материальных ресурсов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использовании метода прямого счета применяется следующая форму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усл = Зоп + Змз + Аусл + Зн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усл - затраты на оказание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Зоп - затраты на основной персонал, непосредственно принимающий участие в оказании платной услуги;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/>
        <w:t>Змз -</w:t>
      </w:r>
      <w:r>
        <w:rPr>
          <w:color w:val="800000"/>
        </w:rPr>
        <w:t xml:space="preserve"> </w:t>
      </w:r>
      <w:r>
        <w:rPr/>
        <w:t>затраты на приобретение расходных материалов, связанных с оказанием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Аусл - сумма начисленной амортизации оборудования, используемого при оказании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Зн - накладные затраты, относимые на стоимость платной услуги в соответствии с пунктом 4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Муниципальные учреждения и муниципальные предприятия, участвующие в предоставлении необходимых и обязательных услуг, на основании  настоящего Порядка производят расчет предельного размера </w:t>
      </w:r>
      <w:r>
        <w:rPr>
          <w:color w:val="000000"/>
        </w:rPr>
        <w:t xml:space="preserve">платы за </w:t>
      </w:r>
      <w:r>
        <w:rPr/>
        <w:t>оказание необходимых и обязательных услуг и направляют его на утверждение в администрацию</w:t>
      </w:r>
      <w:r>
        <w:rPr>
          <w:color w:val="000000"/>
        </w:rPr>
        <w:t xml:space="preserve"> </w:t>
      </w:r>
      <w:r>
        <w:rPr/>
        <w:t>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Предельный размер платы за необходимые и обязательные услуги  утверждается правовым актом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8. Правовые акты об утверждении </w:t>
      </w:r>
      <w:r>
        <w:rPr>
          <w:color w:val="000000"/>
        </w:rPr>
        <w:t xml:space="preserve"> предельного размера платы за </w:t>
      </w:r>
      <w:r>
        <w:rPr/>
        <w:t>необходимые и обязательные услуги</w:t>
      </w:r>
      <w:r>
        <w:rPr>
          <w:color w:val="000000"/>
        </w:rPr>
        <w:t xml:space="preserve"> </w:t>
      </w:r>
      <w:r>
        <w:rPr/>
        <w:t>размещаются на официальном сайте муниципального образования «Суоярвский район».</w:t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сессии III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МО «Суоярвский район» </w:t>
      </w:r>
    </w:p>
    <w:p>
      <w:pPr>
        <w:pStyle w:val="Normal"/>
        <w:jc w:val="right"/>
        <w:rPr/>
      </w:pPr>
      <w:r>
        <w:rPr>
          <w:sz w:val="20"/>
          <w:szCs w:val="20"/>
        </w:rPr>
        <w:t>от 11.12.2014 г. № 1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еречень услуг, которые являются необходимыми и обязательными для предоставления администрацией муниципального образования «Суоярвский район» муниципальных услуг </w:t>
      </w:r>
    </w:p>
    <w:p>
      <w:pPr>
        <w:pStyle w:val="Normal"/>
        <w:jc w:val="center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</w:r>
    </w:p>
    <w:tbl>
      <w:tblPr>
        <w:tblW w:w="146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"/>
        <w:gridCol w:w="3855"/>
        <w:gridCol w:w="2688"/>
        <w:gridCol w:w="4115"/>
        <w:gridCol w:w="33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/>
            </w:pPr>
            <w:r>
              <w:rPr>
                <w:b/>
                <w:color w:val="000000"/>
              </w:rPr>
              <w:t xml:space="preserve">Наименование услуг, </w:t>
            </w:r>
            <w:r>
              <w:rPr>
                <w:b/>
              </w:rPr>
              <w:t>которые являются необходимыми и обязательными для предоставления администрацией МО «Суоярвский район»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(далее – необходимые и обязательные услуг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й, предоставляющие необходимые и обязательные услуг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труктурного подразделения администрации МО «Суоярвский район», предоставляющего муниципальную услугу (далее - структурные подразделен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наличие на счете заявителя средств в размере части стоимости (приобретения) жил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ы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намерение выдать заявителю кредит (займ), с указанием суммы кредита (займ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ы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тчета об оценке рыночной стоимости затрат на завершение строительства объекта незавершенного жилищного строительств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хнической инвентар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>
          <w:trHeight w:val="2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а, подтверждающего внесение задатка (платежное поручение, подтверждающее перечисление задатка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им переход прав владения и (или) пользования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хемы расположения земельного участ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на которых расположены здания, строения, сооружения, в собственность, аренду, безвозмездное срочное пользование или постоянное (бессрочное) пользование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>
          <w:trHeight w:val="5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выдача схем расположения земельного участка на кадастровом плане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92"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хнических условий подключения объекта строительства к сетям инженерно-технического обеспе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на которых расположены здания, строения, сооружения, в собственность, аренду, безвозмездное срочное пользование или постоянное (бессрочное) пользова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В случае непредставления заявителем </w:t>
      </w:r>
      <w:r>
        <w:rPr>
          <w:color w:val="000000"/>
        </w:rPr>
        <w:t>структурному подразделению администрации муниципального образования «Суоярвский район»</w:t>
      </w:r>
      <w:r>
        <w:rPr/>
        <w:t xml:space="preserve">, предоставляющему муниципальную услугу,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 </w:t>
      </w:r>
    </w:p>
    <w:p>
      <w:pPr>
        <w:pStyle w:val="Normal"/>
        <w:ind w:firstLine="720"/>
        <w:jc w:val="both"/>
        <w:rPr/>
      </w:pPr>
      <w:r>
        <w:rPr/>
        <w:t>2. Заявитель, помимо документов, указанных в настоящем Перечне,  самостоятельно представляет документы, имеющиеся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pStyle w:val="Normal"/>
        <w:ind w:firstLine="720"/>
        <w:jc w:val="both"/>
        <w:rPr/>
      </w:pPr>
      <w:r>
        <w:rPr/>
        <w:t>3. 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7" w:firstLine="227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" w:firstLine="227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5:00Z</dcterms:created>
  <dc:creator>Надежда</dc:creator>
  <dc:description/>
  <cp:keywords/>
  <dc:language>en-US</dc:language>
  <cp:lastModifiedBy>Надежда</cp:lastModifiedBy>
  <dcterms:modified xsi:type="dcterms:W3CDTF">2014-12-15T07:40:00Z</dcterms:modified>
  <cp:revision>2</cp:revision>
  <dc:subject/>
  <dc:title/>
</cp:coreProperties>
</file>