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Bookman Old Style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2334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сессия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III </w:t>
      </w:r>
      <w:r>
        <w:rPr>
          <w:sz w:val="24"/>
          <w:szCs w:val="24"/>
        </w:rPr>
        <w:t xml:space="preserve">сессия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1 декабря 2014 года                                                                                                            № 133</w:t>
      </w:r>
    </w:p>
    <w:p>
      <w:pPr>
        <w:pStyle w:val="Normal"/>
        <w:shd w:fill="FFFFFF" w:val="clear"/>
        <w:spacing w:lineRule="exact" w:line="274" w:before="5" w:after="0"/>
        <w:ind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 утверждении Положения о Комиссии по делам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несовершеннолетних и защите их прав администрации </w:t>
      </w:r>
    </w:p>
    <w:p>
      <w:pPr>
        <w:pStyle w:val="Normal"/>
        <w:rPr/>
      </w:pPr>
      <w:r>
        <w:rPr>
          <w:b/>
          <w:i/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tabs>
          <w:tab w:val="clear" w:pos="708"/>
          <w:tab w:val="left" w:pos="34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Федеральным Законом Российской Федерации от 24.06.1999 г. № 120-ФЗ «Об основах системы профилактики безнадзорности и правонарушений несовершеннолетних», Постановлением Правительства Российской Федерации от 06 ноября 2013 года № 995 «Об утверждении Примерного положения о комиссиях по делам несовершеннолетних и защите их прав», Законом Республики Карелия от 16 июля 2009 года № 1323-ЗРК «Об организации деятельности Комиссий по делам несовершеннолетних и защите их прав» (в ред. Закона Республики Карелия от 18.07.2014 № 1825-ЗРК) </w:t>
      </w:r>
      <w:r>
        <w:rPr>
          <w:b/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Положение о Комиссии по делам несовершеннолетних и защите их прав администрации «Суоярвский район»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Решени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ессии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Совета депутатов муниципального образования «Суоярвский район»  от 19 ноября 2009 года № 15 «Об утверждении Положения о Комиссии по делам несовершеннолетних и защите их прав муниципального образования «Суоярвский район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Решение </w:t>
      </w:r>
      <w:r>
        <w:rPr>
          <w:sz w:val="24"/>
          <w:szCs w:val="24"/>
          <w:lang w:val="en-US"/>
        </w:rPr>
        <w:t>XXXXIV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Совета депутатов муниципального образования «Суоярвский район» от 26.04.2013 года № 403 «О рассмотрении протеста прокурора на решение Совета депутатов МО «Суоярвский район»  от 19 ноября 2009 года № 15 «Об утверждении Положения о Комиссии по делам несовершеннолетних и защите их прав муниципального образования «Суоярвский район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ешение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Совета депутатов муниципального образования «Суоярвский район» от 29 мая 2014 года № 85 «О внесении изменений в Положение Комиссии по делам несовершеннолетних и защите их прав муниципального образования «Суоярвский район», утвержденное решение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от 19.11.2009 года № 15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  <w:szCs w:val="24"/>
        </w:rPr>
        <w:t>«Суоярвский район»                                                                                            О.Л. Шарабай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к решению</w:t>
      </w:r>
    </w:p>
    <w:p>
      <w:pPr>
        <w:pStyle w:val="Normal"/>
        <w:jc w:val="right"/>
        <w:rPr/>
      </w:pPr>
      <w:r>
        <w:rPr>
          <w:i/>
          <w:sz w:val="18"/>
          <w:szCs w:val="18"/>
          <w:lang w:val="en-US"/>
        </w:rPr>
        <w:t>XIV</w:t>
      </w:r>
      <w:r>
        <w:rPr>
          <w:i/>
          <w:sz w:val="18"/>
          <w:szCs w:val="18"/>
        </w:rPr>
        <w:t xml:space="preserve"> сессии </w:t>
      </w:r>
      <w:r>
        <w:rPr>
          <w:i/>
          <w:sz w:val="18"/>
          <w:szCs w:val="18"/>
          <w:lang w:val="en-US"/>
        </w:rPr>
        <w:t>III</w:t>
      </w:r>
      <w:r>
        <w:rPr>
          <w:i/>
          <w:sz w:val="18"/>
          <w:szCs w:val="18"/>
        </w:rPr>
        <w:t xml:space="preserve"> созыва Совета депутатов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«Суоярв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18"/>
          <w:szCs w:val="18"/>
        </w:rPr>
        <w:t xml:space="preserve">от </w:t>
      </w:r>
      <w:r>
        <w:rPr>
          <w:i/>
          <w:sz w:val="18"/>
          <w:szCs w:val="18"/>
          <w:lang w:val="en-US"/>
        </w:rPr>
        <w:t>11</w:t>
      </w:r>
      <w:r>
        <w:rPr>
          <w:i/>
          <w:sz w:val="18"/>
          <w:szCs w:val="18"/>
        </w:rPr>
        <w:t>.12.2014 г. № 1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ссии по делам несовершеннолетних и защите их пр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 образования «Суоярвский район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Кодексом об административных правонарушениях Российской Федерации,  Федеральным Законом Российской Федерации от 24.06.1999 г. № 120 – ФЗ «Об основах системы профилактики безнадзорности и правонарушений несовершеннолетних», Постановлением Правительства Российской Федерации от 06 ноября 2013 года № 995 «Об утверждении примерного положения о комиссиях по делам несовершеннолетних и защите их прав», Законом Республики Карелия от 16 июля 2009 года N 1323-ЗР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рганизации деятельности комиссий по делам несовершеннолетних и защите их прав» и другими нормативно-правовыми акт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дминистрация муниципального образования  «Суоярвский район», как орган местного самоуправления муниципального образования  «Суоярвский район» наделяется государственными полномочиями Республики Карелия по созданию Комиссии по делам несовершеннолетних и защите их прав (далее по тексту также - Комиссия) и организации деятельности такой Комиссии  с учетом положений Закона Республики Карелия от 16 июля 2009 года N 1323-ЗР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рганизации деятельности комиссий по делам несовершеннолетних и защите их прав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Финансовое обеспечение государственных полномочий осуществляется за счет субвенций, предоставляемых бюджету Муниципального образования «Суоярвский район» из бюджета Республики Карел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Порядок образования и деятельности Комиссии определяется законодательством Российской Федерации, Республики Карелия, настоящим Положением и другими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Основные задачи и принципы деятельности Комиссии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деятельности Комиссии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защиты прав и законных интересов несовершеннолетни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циально-педагогическая реабилитация несовершеннолетних, находящихся в социально опасном положении, в том числе, связанном с немедицинским потреблением наркотических средств и психотропных  вещест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ятельность Комиссии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рядок формирования, состав и кадровое обеспечение Комисс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является постоянно действующим коллегиальным органом  системы государственной профилактики безнадзорности и правонарушений среди несовершеннолетних на территории Суояр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орядок образования и деятельности Комиссии определяется законодательством Российской Федерации, Республики Карелия, настоящим Положением и другими муниципаль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Численный и персональный состав Комиссии утверждается распоряжением Администрации муниципального образования «Суоярвский район». В ее состав входит председатель комиссии, заместитель (заместители)  председателя комиссии, ответственный секретарь комиссии и члены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Членами Комиссии могут быть руководители (их заместители)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а также другие заинтересованные орга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Заседания Комиссии считаются правомочными, если на них присутствует не менее половины ее членов. Ведет заседание Комиссии ее председатель или заместитель председате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Подготовка заседания Комиссии и порядок его проведения осуществляются в соответствии с установленными нормативно правовыми актами Российской Федерации и Республики Карел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Решения Комиссии принимаются простым большинством голосов от числа присутствующих на заседании членов комиссии, оформляются в форме постановления, протоколом, подписываются председательствующим и секретаре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В составе Комиссии на постоянной основе работает один специалист, который имеет статус муниципального служащег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шения комиссии по делам несовершеннолетних и защите их прав муниципального образования «Суоярв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Решения Комиссии принимаются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 xml:space="preserve"> Принятое решение комиссии муниципального образования заносит</w:t>
        <w:softHyphen/>
        <w:t>ся в протокол заседания комиссии, который подписывается председатель</w:t>
        <w:softHyphen/>
        <w:t>ствующим на заседании комиссии и секретарем заседания комисс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 Решения Комиссии муниципального образования оформляются в форме постановлений, в которых указываю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наименование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дата проведения заседа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время и место проведения заседания;</w:t>
      </w:r>
    </w:p>
    <w:p>
      <w:pPr>
        <w:pStyle w:val="Normal"/>
        <w:tabs>
          <w:tab w:val="clear" w:pos="708"/>
          <w:tab w:val="left" w:pos="360" w:leader="none"/>
          <w:tab w:val="left" w:pos="1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сведения о присутствующих и отсутствующих членах комиссии муниципального образова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сведения об иных лицах, присутствующих на заседан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вопрос повестки дня, по которому вынесено постановление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содержание рассматриваемого вопрос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>выявленные по рассматриваемому вопросу нарушения прав и за</w:t>
        <w:softHyphen/>
        <w:t>конных интересов несовершеннолетних (при их наличии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) решение, принятое по рассматриваемому вопросу</w:t>
      </w:r>
    </w:p>
    <w:p>
      <w:pPr>
        <w:pStyle w:val="Normal"/>
        <w:tabs>
          <w:tab w:val="clear" w:pos="708"/>
          <w:tab w:val="left" w:pos="1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) меры, направленные на устранение причин и условий, способ</w:t>
        <w:softHyphen/>
        <w:t>ствующих безнадзорности, беспризорности, правонарушениям и антиобще</w:t>
        <w:softHyphen/>
        <w:t>ственным действиям несовершеннолетних, которые должны предпринять соответствующие органы или учреждения системы профилактики безнад</w:t>
        <w:softHyphen/>
        <w:t>зорности и правонарушений несовершеннолетних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)</w:t>
        <w:tab/>
        <w:t>сроки, в течение которых должны быть приняты меры, направлен</w:t>
        <w:softHyphen/>
        <w:t>ные на устранение причин и условий, способствующих безнадзорности, беспризорности, правонарушениям и антиобщественным действиям несо</w:t>
        <w:softHyphen/>
        <w:t>вершеннолетних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 Постановления Комиссии направляются членам комиссии, в органы и учреждения системы профилактики без</w:t>
        <w:softHyphen/>
        <w:t>надзорности и правонарушений несовершеннолетних и иным заинтересо</w:t>
        <w:softHyphen/>
        <w:t>ванным лицам и организациям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В соответствии с федеральным законодательством постановления, принятые Комиссией, обязательны для испол</w:t>
        <w:softHyphen/>
        <w:t>нения органами и учреждениями системы профилактики безнадзорности и правонарушений несовершеннолетних. Органы и учреждения системы про</w:t>
        <w:softHyphen/>
        <w:t>филактики обязаны сообщить Комиссии о ме</w:t>
        <w:softHyphen/>
        <w:t>рах, принятых по исполнению постановления, в указанный в нем срок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В случаях, установленных федеральным законодательством, на ос</w:t>
        <w:softHyphen/>
        <w:t>новании постановления Комиссии, принятого по вопросам ее компетенции, Комиссией также оформляются заключения, ходатайства, представления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токол заседания Комиссии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ротоколе заседания Комиссии указыва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Комисс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проведения засед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и место проведения засед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присутствующих и отсутствующих членах Комисс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иных лицах, присутствующих на заседании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)</w:t>
        <w:tab/>
        <w:t>вопросы повестки дн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, исследованные при рассмотрении вопросов повестки дн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я для рассмотрения вопросов повестки дн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явке участвующих в заседании лиц, разъяснении их прав и обязанност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снения участвующих в заседании лиц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заявленных на заседании ходатайств и результаты их рассмотр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новные направления деятельности Комиссии по делам несовершеннолетних и защите их прав администрации муниципального образования «Суоярв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направлениями деятельности Комиссии в соответствии с ее компетенцией, установленной законодательством Российской Федерации и законодательством Республики Карелия, являются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осуществления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готовка совместно с соответствующими органами или учреждениями материалов (дел), представляемых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смотрение представлений органа управления образовательного учреждения об исключении несовершеннолетних, не получивших общего образования, из образовательного учреждения и по другим вопросам их обучения в случаях, предусмотренных Федеральным Законом от 29 декабря 2012 года № 273-ФЗ «Об образовании в Российской Федераци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е иных предусмотренных законодательством Российской Федерации и Республики Карелия функций по социальной реабилитации несовершеннолетни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менение мер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Республики Карел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дготовка и направление в органы государственной власти субъекта Российской Федерации и (или) органы местного самоуправления в порядке, установленном законодательством субъекта Российской Федерации отчетов о работе по профилактике безнадзорности и правонарушений несовершеннолетних на территории муниципального образования «Суоярвский район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лномочия комиссии по делам несовершеннолетних и защите их прав администрации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sz w:val="24"/>
          <w:szCs w:val="24"/>
        </w:rPr>
        <w:t>Комиссия по делам несовершеннолетних и защите их прав администрации муниципального образования «Суоярвский район»: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</w:t>
        <w:tab/>
        <w:t>осуществляют подготовку совместно с определенными федеральным законодательством органами или учреждениями представляемых в суд материалов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</w:t>
        <w:softHyphen/>
        <w:t>раци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дают согласие на исключение (отчисление) несовершеннолетних обучающихся, достигших возраста 15 лет и не получивших основного об</w:t>
        <w:softHyphen/>
        <w:t>щего образования, организациям, осуществляющим образовательную дея</w:t>
        <w:softHyphen/>
        <w:t>тельность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дают при наличии согласия родителей (законных представителей)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, достигшим возраста 15 лет, общеобразовательной ор</w:t>
        <w:softHyphen/>
        <w:t>ганизации до получения основного общего образования. Принимают сов</w:t>
        <w:softHyphen/>
        <w:t>местно с родителями (законными представителями) несовершеннолетнего, достигшего возраста 15 лет и оставившего общеобразовательную организа</w:t>
        <w:softHyphen/>
        <w:t>цию до получения основного общего образования, и органом местного са</w:t>
        <w:softHyphen/>
        <w:t>моуправления, осуществляющим управление в сфере образования, не позд</w:t>
        <w:softHyphen/>
        <w:t>нее чем в месячный срок меры по продолжению освоения несовершенно</w:t>
        <w:softHyphen/>
        <w:t>летним образовательной программы основного общего образования в иной форме обучения и с согласия несовершеннолетнего, его родителей (закон</w:t>
        <w:softHyphen/>
        <w:t>ных представителей) по трудоустройству такого несовершеннолетнего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ивают  оказание помощи (по мере возможности) в трудовом и бытовом устройстве  несовершеннолетних, освобожденных из учреждений уголовно</w:t>
        <w:softHyphen/>
        <w:t>й исполнительной системы либо вернувшихся из специальных учебно- воспитательных учреждений, а также состоящих на учете в уголовно</w:t>
        <w:softHyphen/>
        <w:t>-исполнительных инспекциях, содействия в определении форм устройства других несовершеннолетних, нуждающихся в помощи государств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яют меры воздействия в отношении несовершеннолетних, их родителей (законных представителей) в случаях и порядке, которые предусмотрены законодательством Российской Федерации и законодатель</w:t>
        <w:softHyphen/>
        <w:t>ством Республики Карел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принимают решения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</w:t>
        <w:softHyphen/>
        <w:t>альные учебно-воспитательные учреждения открытого типа с согласия ро</w:t>
        <w:softHyphen/>
      </w:r>
      <w:r>
        <w:rPr>
          <w:bCs/>
          <w:color w:val="000000"/>
          <w:sz w:val="24"/>
          <w:szCs w:val="24"/>
        </w:rPr>
        <w:t>дителей (законных представителей), а также самих несовершеннолетни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чае достижения ими возраста 14 лет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ют постановления об исключении (отчислении) несовер</w:t>
        <w:softHyphen/>
        <w:t>шеннолетних из специальных учебно-воспитательных учреждений открыто</w:t>
        <w:softHyphen/>
        <w:t>го тип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 xml:space="preserve">подготавливают и направляют в органы государственной власти Республики Карелия и органы местного самоуправления отчеты о работе по профилактике безнадзорности и правонарушений несовершеннолетних на территории муниципального образования </w:t>
      </w:r>
      <w:r>
        <w:rPr>
          <w:sz w:val="24"/>
          <w:szCs w:val="24"/>
        </w:rPr>
        <w:t>«Суоярвский район»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атриваю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</w:t>
        <w:softHyphen/>
        <w:t>ственно опасных деяний и принимаю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хся к установленной сфере деятельности комисси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) рассматривают дела об административных правонарушениях, со</w:t>
        <w:softHyphen/>
        <w:t>вершенных несовершеннолетними, их родителями (законными представителями) либо иными лицами, отнесенных Кодексом Российской Федерации об административных правонарушениях и Законом Республики Карелия от 15 мая 2008 года № 1191-ЗРК «Об административных правонарушениях» к компетенции Коми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) обращаю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) вносят в суды по месту нахождения специальных учебно- воспитательных учреждений закрытого типа совместно с администрацией указанных учреждений представ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 продлении срока пребывания несовершеннолетнего в специаль</w:t>
        <w:softHyphen/>
        <w:t>ном учебно-воспитательном учреждении закрытого типа не позднее чем за один месяц до истечения установленного судом срока пребывания несовер</w:t>
        <w:softHyphen/>
        <w:t>шеннолетнего в указанном учрежден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 прекращении пребывания несовершеннолетнего в специальном учебно-воспитательном учреждении закрытого типа на основании заключе</w:t>
        <w:softHyphen/>
        <w:t>ния психолого-медико-педагогической комиссии указанного учреждения до истечения установленного судом срока, если несовершеннолетний не нуж</w:t>
        <w:softHyphen/>
        <w:t>дается в дальнейшем применении этой меры воздействия (не ранее 6 меся</w:t>
        <w:softHyphen/>
        <w:t>цев со дня поступления несовершеннолетнего в специальное учебно- воспитательное учреждение закрытого типа) или в случае выявления у него заболеваний, препятствующих содержанию и обучению в специальном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t>учебно-воспитательном учреждении закрытого типа;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о переводе несовершеннолетнего в другое специальное учебно- 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о восстановлении срока пребывания несовершеннолетнего в специ</w:t>
        <w:softHyphen/>
        <w:t>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</w:t>
        <w:softHyphen/>
        <w:t>летнего от пребывания в специальном учебно-воспитательном учреждении закрытого типа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) дают совместно с Государственной инспекцией труда в Республи</w:t>
        <w:softHyphen/>
        <w:t>ке Карелия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) участвую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заимодействуют с Уполномоченным по правам ребенка в Рес</w:t>
        <w:softHyphen/>
        <w:t>публике Карелия и другими институтами гражданского общества по вопро</w:t>
        <w:softHyphen/>
        <w:t>сам профилактики безнадзорности и правонарушений несовершеннолетних и защиты их пра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true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осуществляют иные полномочия, установленные законодатель</w:t>
        <w:softHyphen/>
        <w:t>ством Российской Федерации и законодательством Республики Карел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ава и обязанности комиссии по делам несовершеннолетних и защите их прав администрации муниципального образования «Суоярвский район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Комиссия в пределах своей компетенции имеет прав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ашивать от государственных органов, органов местного самоуправления, организаций независимо от организационно-правовых форм и форм собственности необходимые для работы свед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глашать должностных лиц, специалистов и граждан для получения от них информации и объяснений по рассматриваемым вопрос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влекать в установленном порядке для участия в работе Комиссии представителей органов государственной власти, органов местного самоуправления, организаций независимо от организационно-правовых форм и форм собственности, других заинтересованных лиц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осить в органы государственной власти, органы местного самоуправления, организации независимо от организационно-правовых форм и форм собственности предложения по вопросам, касающимся прав и охраняемых законом интересов несовершеннолетни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сти прием несовершеннолетних, их родителей или иных законных представителей, других лиц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Члены Комиссии по поручению председателя Комиссии имеют право в соответствии с федеральным законодательством беспрепятственно посещать учреждения системы профилактики безнадзорности и правонарушений несовершеннолетних с целью проверки условий содержания, воспитания, обучения несовершеннолетних и организации их дос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Комиссия обязан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одить заседания Комиссии по мере необходимости, но не реже двух раз в месяц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атривать в порядке и сроки, установленные действующим законодательством, жалобы и заявления, а также материалы (дела), поступившие из суда, прокуратуры, органов и учреждений системы профилактики безнадзорности и правонарушений несовершеннолетни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ределах своей компетенции рассматривать дела об административных правонарушениях в порядке и сроки, установленные Кодексом Российской Федерации об административных правонаруше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ава и обязанности членов Комиссии по делам несовершеннолетних и защите их прав администрации муниципального образования «Суоярв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Председатель Комиссии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)  осуществляет руководство деятельностью Комиссии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)  председательствует на заседании Комиссии и организует ее работу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)   имеет право решающего голоса при голосовании на заседании Комиссии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)   утверждает повестку заседания Комиссии и назначает дату заседания Комиссии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) 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е)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ж)  осуществляет контроль за осуществлением плана работы Комиссии, подписывает постановлени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Заместитель председателя Комиссии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) выполняет поручения председателя Комисси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) исполняет обязанности председателя Комиссии в его отсутствие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) обеспечивает контроль за исполнением постановлений Комисси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) 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3. Ответственный секретарь Комиссии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) осуществляет подготовку материалов для рассмотрения на заседании Комисси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) выполняет поручения председателя и заместителя председателя Комисси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) отвечает за ведение делопроизводства Комисси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) оповещает членов комиссии и лиц, участвующих в заседании Комиссии, о времени и месте заседания, проверяет их явку, знакомит с материалами по вопросам, внесенным на рассмотрение Комисси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)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е) обеспечивает вручение копий постановлени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ж) обеспечивает предоставление установленной отчетности о работе по профилактике безнадзорности и правонарушений несовершеннолетних, в порядке, установленном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4. 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) участвуют в заседании Комисси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) 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) вносят предложения об отложении рассмотрения вопроса (дела) и о запросе дополнительных материалов к нему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) вносят предложения по совершенствованию работы по профилактике безнадзорности и правонарушений несовершеннолетних. Защите их прав и законных интересов.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) участвуют в обсуждении постановлений, принимаемых Комиссией по рассматриваемым вопросам (делам) и голосуют о их приняти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е) составляют протоколы об административных правонарушениях в случаях и порядке, предусмотренных Кодексом Российской Федерации об административных правонарушениях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посещают организации, обеспечивающие реализацию несовершеннолетними их прав на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ующих нарушению прав и законных интересов несовершеннолетних, их безнадзорности и совершению правонарушений;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) выполняют поручения председател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бжалование постановлений Комиссии по делам несовершеннолетних и защите их прав администрации муниципального образования «Суоярвский район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15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09:00Z</dcterms:created>
  <dc:creator>Надежда</dc:creator>
  <dc:description/>
  <cp:keywords/>
  <dc:language>en-US</dc:language>
  <cp:lastModifiedBy>Надежда</cp:lastModifiedBy>
  <dcterms:modified xsi:type="dcterms:W3CDTF">2014-12-15T07:30:00Z</dcterms:modified>
  <cp:revision>2</cp:revision>
  <dc:subject/>
  <dc:title/>
</cp:coreProperties>
</file>