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435251" r:id="rId2"/>
        </w:object>
      </w:r>
    </w:p>
    <w:p>
      <w:pPr>
        <w:pStyle w:val="Heading6"/>
        <w:rPr>
          <w:szCs w:val="24"/>
        </w:rPr>
      </w:pPr>
      <w:r>
        <w:rPr>
          <w:szCs w:val="24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 xml:space="preserve">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декабря 2014 года                                                                                                             № 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перспективного плана</w:t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Совета депутатов муниципального</w:t>
      </w:r>
    </w:p>
    <w:p>
      <w:pPr>
        <w:pStyle w:val="List"/>
        <w:jc w:val="both"/>
        <w:rPr/>
      </w:pPr>
      <w:r>
        <w:rPr>
          <w:b/>
          <w:i/>
          <w:sz w:val="24"/>
          <w:szCs w:val="24"/>
        </w:rPr>
        <w:t>образования «Суоярвский район» на 2015 год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31 Регламента Совета депутатов муниципального образования «Суоярвский район», утвержденног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ей Совета депутатов МО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01.12.2006 г., в целях организации плановой работы представительного органа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Утвердить Перспективный план работы Совета депутатов муниципального образования «Суоярвский район» на 2015 год (согласно приложению № 1).</w:t>
      </w:r>
    </w:p>
    <w:p>
      <w:pPr>
        <w:pStyle w:val="List"/>
        <w:jc w:val="both"/>
        <w:rPr/>
      </w:pPr>
      <w:r>
        <w:rPr>
          <w:sz w:val="24"/>
          <w:szCs w:val="24"/>
        </w:rPr>
        <w:t>2. Контроль за исполнение настоящего решения оставляю за собой.</w:t>
      </w:r>
    </w:p>
    <w:p>
      <w:pPr>
        <w:pStyle w:val="List"/>
        <w:jc w:val="both"/>
        <w:rPr/>
      </w:pPr>
      <w:r>
        <w:rPr>
          <w:sz w:val="24"/>
          <w:szCs w:val="24"/>
        </w:rPr>
        <w:t>3. Опубликовать настоящее решение в районной газете «Суоярвский вестник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 О.Л.Шарабайко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О «Суоярвский район» Ш созыва от 11.12.2014 г. №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134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2015 год</w:t>
      </w:r>
    </w:p>
    <w:tbl>
      <w:tblPr>
        <w:tblW w:w="22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  <w:gridCol w:w="5040"/>
        <w:gridCol w:w="3456"/>
        <w:gridCol w:w="15"/>
        <w:gridCol w:w="3441"/>
        <w:gridCol w:w="3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Совета депутат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января 2015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ая ситуация в Суоярвском районе в 2014 году в сравнении с 2013 годо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формирования пенсионных накоплений. Новые пенсионные формул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е пенсионного фонда РФ в Суоярвском районе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ситуации на рынке труда Суоярвского муниципального района в 2014 году и реализация мероприятий «Программы содействия занятости населения Суоярвского района на 2012-2015 г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 населения Суоярвского района»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одготовке к празднованию 70 –летия Великой Победы в Великой Отечественной войне 1941-1945 гг. и вручению памятных наград в связи с празднованием годовщины Великой Побе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.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февраля 2015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 состоянии законности и правопорядка на территории МО «Суоярвский район» за 2014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Суоярвского района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налогам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езультатах оперативно-служебной деятельности ОМВД России по Суоярвскому району за  2014 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тогах работы районной  комиссии по делам несовершеннолетних и защите их прав за 2014 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 (КДН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 работе административной комиссии МО «Суоярвский район» в 2014 году. Сравнительный анализ с 2013 годо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МО «Суоярвский район» (административная комиссия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 итогах реализации районной целевой программы  «Повышение безопасности дорожного движ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результатах проведения ГИА в образовательных организациях Суоярвского района в 2014 год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; МУ «Управление образования».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марта 2015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внесении изменений и дополнений в решение Совета депутатов «О бюджете   муниципального образования «Суоярвский район» на 2015 г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 организации медицинского обслуживания населения Суоярвского района в 2014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уоярвская ЦРБ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тус, состояние охраны и перспективы развития ландшафтного заказника «Толвоярви» на территории Суоярвского района РК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 результатах реализации в 2014 году </w:t>
            </w:r>
            <w:r>
              <w:rPr>
                <w:bCs/>
                <w:iCs/>
                <w:color w:val="000000"/>
                <w:spacing w:val="4"/>
                <w:sz w:val="20"/>
                <w:szCs w:val="20"/>
              </w:rPr>
              <w:t>м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униципальной Программы развития и поддержки малого </w:t>
            </w:r>
            <w:r>
              <w:rPr>
                <w:iCs/>
                <w:color w:val="000000"/>
                <w:sz w:val="20"/>
                <w:szCs w:val="20"/>
              </w:rPr>
              <w:t xml:space="preserve">и среднего </w:t>
            </w:r>
            <w:r>
              <w:rPr>
                <w:bCs/>
                <w:iCs/>
                <w:color w:val="000000"/>
                <w:sz w:val="20"/>
                <w:szCs w:val="20"/>
              </w:rPr>
              <w:t>предприн</w:t>
            </w:r>
            <w:r>
              <w:rPr>
                <w:iCs/>
                <w:color w:val="000000"/>
                <w:sz w:val="20"/>
                <w:szCs w:val="20"/>
              </w:rPr>
              <w:t xml:space="preserve">имательства в Суоярвском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йоне  </w:t>
            </w:r>
            <w:r>
              <w:rPr>
                <w:bCs/>
                <w:iCs/>
                <w:color w:val="000000"/>
                <w:spacing w:val="-2"/>
                <w:sz w:val="20"/>
                <w:szCs w:val="20"/>
              </w:rPr>
              <w:t>на 2014-2016 го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апреля 2015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 Отчет Главы муниципального образования «Суоярвский район» за 2014 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Суоярвский район»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Главы Администрации муниципального образования «Суоярвский район» о результатах его деятельности, деятельности Администрации муниципального образования «Суоярвский район», в том числе о решении вопросов, поставленных Советом депутатов муниципального образования «Суояр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мая 2015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2014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сполнении бюджета МО «Суоярвский район» за 1 квартал 2015 г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комплексном подходе  к развитию системы дошкольного образования в районе: оценка качества в условиях внедрения ФГО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;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 итогах реализации районной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Программы отдыха детей в каникулярное время 2014 года на территории муниципального образования «Суояр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;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. О контрактной системе в сфере закупок товаров, работ и услуг для обеспечения муниципальных нуж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6. </w:t>
            </w:r>
            <w:r>
              <w:rPr>
                <w:sz w:val="20"/>
                <w:szCs w:val="20"/>
              </w:rPr>
              <w:t>О результатах оперативно-служебной деятельности ОМВД России по Суоярвскому району за 1 квартал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июня 2015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б исполнении государственных полномочий по опеке и попечительств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рритории муниципального образования «Суояр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 (опека и попечительство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еализации полномочий по организации транспортного обслуживания населения в границах МО «Суояр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; главы поселений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3. О реализации в 2014 г. муниципальной программы "Обеспечение населения Суоярвского района питьевой водой" на 2013-2017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, главы поселений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ходе реализации в 2014 г. муниципальной целевой программы «Развитие культуры в Суоярвском районе на 2013-2016 гг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ходе реализации в 2014 г. муниципальных целевых программ «Подписка» и «Комплектование фондов МУК «Суоярвская ЦБС» на 2013-2015 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К «Суоярвская ЦБС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августа 2015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1. О готовности образовательных учреждений муниципального образования «Суоярвский район» к новому 2015\2016 учебному году и о ходе реализации мероприятий муниципальной целевой программы «Развитие образования в Суоярвском районе в 2011-2015 г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образования Суоярвского района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 исполнении бюджета муниципального образования «Суоярвский район» за 1 полугодие              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3. О результатах выполнения мероприятий Программы социально – экономического развития района за первое полугодие 2015 г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4. О ходе подготовки к отопительному сезону 2015/2016 г. на территории МО «Суояр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результатах оперативно-служебной деятельности ОМВД России по Суоярвскому району за 1 полугодие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сентября 2015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 внесении изменений и дополнений в решение «О бюджете муниципального образования «Суоярвский район» на 2015 год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2. О ходе реализации муниципальной программы «Обеспечение населения Суоярвского района питьевой водой» на 2013-2017 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 xml:space="preserve">О ходе реализации мероприятий муниципальной целевой программы «Профилактика правонарушений и преступлений в Суоярвском муниципальном районе» на 2011 – 2015 гг.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октября 2015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 ходе реализации муниципальной программы «Энергосбережение и повышение энергетической эффективности в муниципальном образовании «Суоярвский район» до 2015 года» за 6 мес. 2015 г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ходе реализации в 2014 г. мероприятий районной целевой программы «Ветеран» на 2011-2015 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езультатах оперативно-служебной деятельности ОМВД России по Суоярвскому району за 9 месяцев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ноября 2015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О ходе реализации муниципальной комплексной программы «Молодежь Суоярвского района на 2011-2015 годы» за 9 мес.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32" w:hanging="132"/>
              <w:jc w:val="both"/>
              <w:rPr/>
            </w:pPr>
            <w:r>
              <w:rPr>
                <w:sz w:val="20"/>
                <w:szCs w:val="20"/>
              </w:rPr>
              <w:t>3. О ходе реализации муниципальной комплексной программы «Развитие   физической культуры и спорта в Суоярвском  районе на 2011-2015 годы» за 9 мес.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декабря 2015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бюджете муниципального образования «Суоярвский район» на 2016 год и плановый период 2017 и 2018 г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рганизации коммунального обслуживания населения по вывозу ТБО на территории Суоярвского района в 2015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Об утверждении перспективного плана работы Совета депутатов МО «Суоярвский район» на 2016 г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глава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9:00Z</dcterms:created>
  <dc:creator>Надежда</dc:creator>
  <dc:description/>
  <cp:keywords/>
  <dc:language>en-US</dc:language>
  <cp:lastModifiedBy>Надежда</cp:lastModifiedBy>
  <dcterms:modified xsi:type="dcterms:W3CDTF">2014-12-15T13:22:00Z</dcterms:modified>
  <cp:revision>4</cp:revision>
  <dc:subject/>
  <dc:title/>
</cp:coreProperties>
</file>