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ru-RU"/>
        </w:rPr>
      </w:pPr>
      <w:r>
        <w:rPr>
          <w:rFonts w:cs="Helv;Arial" w:ascii="Helv;Arial" w:hAnsi="Helv;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Helv;Arial" w:hAnsi="Helv;Arial" w:eastAsia="Times New Roman" w:cs="Helv;Arial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Helv;Arial" w:ascii="Helv;Arial" w:hAnsi="Helv;Arial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еработающим пенсионерам – о компенсации стоимости проезда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к месту отдыха и обратно</w:t>
      </w:r>
    </w:p>
    <w:p>
      <w:pPr>
        <w:pStyle w:val="Normal"/>
        <w:spacing w:lineRule="auto" w:line="240" w:before="280" w:after="280"/>
        <w:ind w:firstLine="284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нсионеры Карелии, проживающие в районах Крайнего Севера и приравненных к ним местностях, имеют право компенсировать расходы по оплате стоимости проезда к месту отдыха и обратно при соблюдении ряда условий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/>
          <w:szCs w:val="24"/>
          <w:lang w:eastAsia="ru-RU"/>
        </w:rPr>
        <w:t>Надо помнить, что право на компенсацию имеют неработающие пенсионеры-получатели трудовых пенсий по старости и по инвалидности. Получить такую компенсацию можно раз в два года к месту отдыха, расположенному на территории Российской Федерации. Компенсации подлежат расходы по проезду различными видами транспорта по разряду «экономкласса»: железнодорожного, воздушного, внутреннего водного, морского, автомобильного (в автобусах общего типа). Стоимость проезда на личном автомобиле не компенсируется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/>
        <w:t xml:space="preserve">Компенсацию можно получить двумя способами: </w:t>
      </w:r>
      <w:r>
        <w:rPr>
          <w:rStyle w:val="StrongEmphasis"/>
          <w:b w:val="false"/>
        </w:rPr>
        <w:t>до</w:t>
      </w:r>
      <w:r>
        <w:rPr>
          <w:b/>
        </w:rPr>
        <w:t xml:space="preserve"> </w:t>
      </w:r>
      <w:r>
        <w:rPr>
          <w:rStyle w:val="StrongEmphasis"/>
          <w:b w:val="false"/>
        </w:rPr>
        <w:t>поездки</w:t>
      </w:r>
      <w:r>
        <w:rPr>
          <w:b/>
        </w:rPr>
        <w:t> 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после</w:t>
      </w:r>
      <w:r>
        <w:rPr>
          <w:b/>
        </w:rPr>
        <w:t xml:space="preserve"> </w:t>
      </w:r>
      <w:r>
        <w:rPr>
          <w:rStyle w:val="StrongEmphasis"/>
          <w:b w:val="false"/>
        </w:rPr>
        <w:t>возвращения из поездки</w:t>
      </w:r>
      <w:r>
        <w:rPr/>
        <w:t>. В первом случае необходимо</w:t>
      </w:r>
      <w:r>
        <w:rPr>
          <w:rStyle w:val="StrongEmphasis"/>
        </w:rPr>
        <w:t xml:space="preserve"> </w:t>
      </w:r>
      <w:r>
        <w:rPr/>
        <w:t xml:space="preserve">обратиться в управление Пенсионного фонда по месту жительства и предоставить путевку в тот санаторий или дом отдыха, куда планируется поездка. Если планируется неорганизованный отдых, нужна справка или приглашение физического лица с места предстоящего отдыха, заверенные нотариально. После подачи заявления пенсионер получит специальные талоны, которые сможет бесплатно обменять на проездные билеты в кассах транспортной организации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/>
        <w:t xml:space="preserve">В случае обращения в Пенсионный фонд за компенсацией после возвращения из  поездки следует предъявить проездные билеты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/>
        <w:t xml:space="preserve">Как правило, граждане предпочитают обращаться за получением компенсации уже после понесенных расходов, то есть вернувшись с места отдыха. За одиннадцать месяцев 2014 года 6913 пенсионеров получили компенсацию после возвращения домой. Общая сумма выплаченных средств в этом случае составила </w:t>
      </w:r>
      <w:r>
        <w:rPr>
          <w:rFonts w:eastAsia="Times New Roman"/>
          <w:szCs w:val="24"/>
          <w:lang w:eastAsia="ru-RU"/>
        </w:rPr>
        <w:t xml:space="preserve">32,8  млн. </w:t>
      </w:r>
      <w:r>
        <w:rPr/>
        <w:t xml:space="preserve">руб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/>
        <w:t>149 неработающих пенсионеров республики в 2014 году получили специальные талоны на проезд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ind w:firstLine="284"/>
        <w:contextualSpacing/>
        <w:jc w:val="right"/>
        <w:rPr/>
      </w:pPr>
      <w:r>
        <w:rPr>
          <w:rStyle w:val="StrongEmphasis"/>
          <w:b w:val="false"/>
          <w:i/>
        </w:rPr>
        <w:t>Пресс-служба Отделения ПФР по Республике Карелия</w:t>
      </w:r>
    </w:p>
    <w:p>
      <w:pPr>
        <w:pStyle w:val="Normal"/>
        <w:spacing w:lineRule="auto" w:line="240" w:before="280" w:after="280"/>
        <w:ind w:firstLine="284"/>
        <w:contextualSpacing/>
        <w:jc w:val="right"/>
        <w:rPr>
          <w:b/>
          <w:b/>
          <w:i/>
          <w:i/>
        </w:rPr>
      </w:pPr>
      <w:r>
        <w:rPr>
          <w:rStyle w:val="StrongEmphasis"/>
          <w:b w:val="false"/>
          <w:i/>
          <w:lang w:val="en-US"/>
        </w:rPr>
        <w:t>15</w:t>
      </w:r>
      <w:r>
        <w:rPr>
          <w:rStyle w:val="StrongEmphasis"/>
          <w:b w:val="false"/>
          <w:i/>
        </w:rPr>
        <w:t>.1</w:t>
      </w:r>
      <w:r>
        <w:rPr>
          <w:rStyle w:val="StrongEmphasis"/>
          <w:b w:val="false"/>
          <w:i/>
          <w:lang w:val="en-US"/>
        </w:rPr>
        <w:t>2</w:t>
      </w:r>
      <w:r>
        <w:rPr>
          <w:rStyle w:val="StrongEmphasis"/>
          <w:b w:val="false"/>
          <w:i/>
        </w:rPr>
        <w:t>.2014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9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12-16T14:00:00Z</dcterms:modified>
  <cp:revision>3</cp:revision>
  <dc:subject/>
  <dc:title/>
</cp:coreProperties>
</file>