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Пенсионного фонда для работников ДОК «Калевала»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чередной день выездного консультирования Пенсионного фонда состоялся 16 декабря. Если в ноябре месяце представители  Отделения Пенсионного фонда Карелии выезжали на встречу с работниками старейшего предприятия Петрозаводска – «Петрозаводскмаш», то на этот раз  местом встречи было одно из самых молодых производств -  деревообрабатывающий комбинат «Калевала». Предприятие, на котором трудятся более 400 человек, начало свою деятельность три года назад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правляющий Пенсионным фондом Карелии Николай Левин рассказал представителям бухгалтерской и кадровой службы организации о новых пенсионных законах, которые вступят в силу уже через две недели – с 1 января 2015 года. «Законы эти касаются граждан 1967 года рождения и моложе, а значит, всех вас. Ведь именно представители поколения около сорока лет и моложе трудятся в вашем коллективе, - сказал Николай Иванович. Поэтому вам нужно понимать, что, только работая на предприятии, где платят «белую» зарплату, где производятся все необходимые отчисления в Пенсионный фонд, можно заработать себе достойную пенсию в будущем»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Новостью для слушателей стала информация о том, что с 2015 года для расчета пенсии будет использоваться новая формула, а каждый год работы будет оцениваться в специальных пенсионных баллах. Стоимость каждого балла будет устанавливаться Постановлением Правительства Российской Федерации, а к моменту выхода на пенсию у гражданина должно быть не менее 30 баллов. В страховой стаж будут включаться периоды ухода за ребенком, инвалидом, а также годы службы в армии. Один год ухода за гражданином, достигшим 80 лет, инвалидом I группы или ребенком инвалидом, также как и год военной службы по призыву будут оцениваться в 1,8 балл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дин год отпуска по уходу за первым ребенком оценивается в 1,8 баллов, год отпуска по уходу за вторым ребенком – в 3,6 балла, а год по уходу за третьим и четвертым ребенка – в 5,4 балла. Таким образом, годы ухода по уходу за четырьмя детьми войдут в страховой стаж, и общая сумма баллов за эти периоды составит 24,3 бал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Обязательный страховой стаж, необходимый для возникновения права на пенсию, будет постепенно увеличиваться и к 2015 году составит 15 лет (сегодня он равен 5 годам)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Кроме этого, слушатели узнали, что до конца 2015 года нужно определиться с выбором тарифа страховых взносов на формирование будущей пенсии, а также о том, что до 31 декабря текущего года продлена возможность вступления в Программу государственного софинансирования пенсий. Программа позволяет ее участникам увеличивать сумму будущей пенсии с помощью государства – в случае уплаты годового взноса в размере от 2 до 12 тысяч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В мероприятии принимали участие заместитель управляющего Отделением Надежда Евстратова и заместитель начальника отдела администрирования страховых взносов Виктория Зубцовска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всегда,  у слушателей возникло много вопросов о своем пенсионном будущем. По всем вопросы были даны подробные разъяснения, а также предложены для самостоятельного ознакомления информационные материалы Пенсион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этот же день подобные выездные консультационные встречи в районах республики. Так, в Суоярви начальник управления Пенсионного фонда Татьяна Карпухова выступила перед коллективом  Районного суда, в Пудоже о пенсионных законах информировали работников Ростелекома, а в Муезерке – Центра социального обслуживания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Информирование населения Республики Карелия с основными пенсионными новостями будет продолжена и в 2015 году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4"/>
        </w:rPr>
      </w:pPr>
      <w:r>
        <w:rPr>
          <w:szCs w:val="24"/>
        </w:rPr>
        <w:tab/>
        <w:t>Пресс-служба 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Cs w:val="24"/>
        </w:rPr>
        <w:t>17.12.2014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6:00Z</dcterms:created>
  <dc:creator>Валерия Ивановна Новикова</dc:creator>
  <dc:description/>
  <cp:keywords/>
  <dc:language>en-US</dc:language>
  <cp:lastModifiedBy>Кубасова Г.И. 009-2201</cp:lastModifiedBy>
  <cp:lastPrinted>2014-12-17T15:44:00Z</cp:lastPrinted>
  <dcterms:modified xsi:type="dcterms:W3CDTF">2014-12-17T12:52:00Z</dcterms:modified>
  <cp:revision>8</cp:revision>
  <dc:subject/>
  <dc:title/>
</cp:coreProperties>
</file>