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взаимодействии по легализации трудовых отнош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Отделением Пенсионного фонда Карелии Николай Левин и руководитель Государственной инспекции труда Тамара Невайкина подписали соглашение о взаимодействии в целях осуществления мероприятий по легализации трудовых отношений с работниками, выявлению фактов выплаты неофициальной «серой» заработной плат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варительным данным, полученным Отделением Пенсионного фонда Республики Карелия из отчетов работодателей, порядка двух тысяч бизнес-структур республики в той или иной степени попадают в «группу риска» по вопросам соблюдения требований об уровне минимальной заработной платы. Скоординированные усилия Пенсионного фонда и Государственной Инспекции труда позволят сократить эту цифру в интересах работников таких предприят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долгосрочного развития пенсионной системы Российской Федерации, которая начинает свою реализацию с 2015 года, тесным образом связана с решением проблем скрытой зарплаты и теневой занят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статистике, в настоящее время каждый пятый россиянин работает без официального оформления трудовых отношений, что лишает его всех гарантий и компенсаций, предусмотренных законодательством: он теряет годы стажа, недополучает в свою пенсионную "копилку" денежные средства и не может быть полноценно защищен законодательством об охране труда. Кроме того, эти проблемы являются причиной большой бреши в бюджетах в размере миллионов зарплатных налогов и страховых взносов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ой договор должен заключаться в письменной форме в двух экземплярах, подписанных двумя сторонами. В случае, когда договор не оформлен в письменной форме, он считается заключенным, если работник приступил к работе с ведома или по поручению работодателя. При фактическом допущении работника к работе работодатель обязан оформить с ним трудовой договор в письменной форме </w:t>
      </w:r>
      <w:r>
        <w:rPr>
          <w:rFonts w:cs="Times New Roman" w:ascii="Times New Roman" w:hAnsi="Times New Roman"/>
          <w:b/>
          <w:sz w:val="24"/>
          <w:szCs w:val="24"/>
        </w:rPr>
        <w:t>не позднее трех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фактического допущения к работ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ексом Российской Федерации об административных правонарушениях установлена ответственность за незаключение трудового договора: для должностных лиц - штраф до 20 000 руб. (за каждого неофициального работника), для юридических лиц - штраф до 100 000 руб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вая пенсионная формула очень чувствительна к размеру официальной заработной платы. Каждый работник и работодатель должен знать, что размер заработной платы не должен быть ниже прожиточного минимума, установленного в Республике Карелия  (во внебюджетном секторе экономики по северным районам Республики Карелия – 10777 руб., по остальным – 9973 руб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овместного обращения к работодателям по вопросу соблюдения требований о минимальном уровне заработной платы в Республике Карелия размещен на региональной странице Отделения ПФР по РК в разделе «Работодателям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frf.ru/ot_karel/emplo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тделения ПФР по РК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12.2014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Cs w:val="false"/>
          <w:sz w:val="24"/>
          <w:szCs w:val="24"/>
        </w:rPr>
      </w:pPr>
      <w:r>
        <w:rPr>
          <w:rFonts w:cs="Tms Rmn;Times New Roman" w:ascii="Tms Rmn;Times New Roman" w:hAnsi="Tms Rmn;Times New Roman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karel/empl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1:00Z</dcterms:created>
  <dc:creator>administrator</dc:creator>
  <dc:description/>
  <cp:keywords/>
  <dc:language>en-US</dc:language>
  <cp:lastModifiedBy>Кубасова Г.И. 009-2201</cp:lastModifiedBy>
  <cp:lastPrinted>2014-12-18T08:27:00Z</cp:lastPrinted>
  <dcterms:modified xsi:type="dcterms:W3CDTF">2014-12-18T06:52:00Z</dcterms:modified>
  <cp:revision>5</cp:revision>
  <dc:subject/>
  <dc:title/>
</cp:coreProperties>
</file>