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27.04.2010 г.</w:t>
        <w:tab/>
        <w:t xml:space="preserve">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орядке уведомления представителя нанимателя (работодателя)</w:t>
      </w:r>
    </w:p>
    <w:p>
      <w:pPr>
        <w:pStyle w:val="Normal"/>
        <w:rPr>
          <w:i/>
          <w:i/>
        </w:rPr>
      </w:pPr>
      <w:r>
        <w:rPr>
          <w:i/>
        </w:rPr>
        <w:t>о фактах обращения в целях склонения муниципального</w:t>
      </w:r>
    </w:p>
    <w:p>
      <w:pPr>
        <w:pStyle w:val="Normal"/>
        <w:rPr/>
      </w:pPr>
      <w:r>
        <w:rPr>
          <w:i/>
        </w:rPr>
        <w:t>служащего администрации муниципального образования</w:t>
      </w:r>
    </w:p>
    <w:p>
      <w:pPr>
        <w:pStyle w:val="Normal"/>
        <w:rPr/>
      </w:pPr>
      <w:r>
        <w:rPr>
          <w:i/>
        </w:rPr>
        <w:t>«Суоярвский район» к совершению коррупционных правонаруш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ях реализации части 5 статьи 9 Федерального закона от 25.12.2008 года № 273-ФЗ «О противодействии коррупции»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рядок уведомления представителя нанимателя (работодателя) о фактах </w:t>
      </w:r>
    </w:p>
    <w:p>
      <w:pPr>
        <w:pStyle w:val="Normal"/>
        <w:jc w:val="both"/>
        <w:rPr/>
      </w:pPr>
      <w:r>
        <w:rPr/>
        <w:t>обращения в целях склонения муниципального служащего администрации муниципального образования «Суоярвский район» к совершению коррупционных правонарушений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ложить на Управление делами администрации МО «Суоярвский район» </w:t>
      </w:r>
    </w:p>
    <w:p>
      <w:pPr>
        <w:pStyle w:val="Normal"/>
        <w:jc w:val="both"/>
        <w:rPr/>
      </w:pPr>
      <w:r>
        <w:rPr/>
        <w:t>(Анищенко Е.И.) организацию регистрации уведомлений о фактах обращения в целях склонения муниципального служащего администрации муниципального образования «Суоярвский район»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ю делами администрации МО «Суоярвский район» (Анищенко Е.И.) </w:t>
      </w:r>
    </w:p>
    <w:p>
      <w:pPr>
        <w:pStyle w:val="Normal"/>
        <w:jc w:val="both"/>
        <w:rPr/>
      </w:pPr>
      <w:r>
        <w:rPr/>
        <w:t>обеспечить 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ю делами администрации МО «Суоярвский район» (Анищенко Е.И.) </w:t>
      </w:r>
    </w:p>
    <w:p>
      <w:pPr>
        <w:pStyle w:val="Normal"/>
        <w:jc w:val="both"/>
        <w:rPr/>
      </w:pPr>
      <w:r>
        <w:rPr/>
        <w:t>ознакомить под роспись муниципальных служащих администрации муниципального образования «Суоярвский район» с настоящим постан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75" w:leader="none"/>
        </w:tabs>
        <w:rPr/>
      </w:pPr>
      <w:r>
        <w:rPr/>
        <w:t>образования «Суоярвский район»</w:t>
        <w:tab/>
        <w:t xml:space="preserve">      И.М.Пру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юрист, управление делами, копии - структурные подразделения администрации - 10, Васен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Приложение 1 к постановлению администрации МО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Суоярвский район» от 27.04.2010 г. №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о фактах обращения в целях склонения муниципального служащего</w:t>
      </w:r>
      <w:r>
        <w:rPr/>
        <w:t xml:space="preserve"> </w:t>
      </w:r>
      <w:r>
        <w:rPr>
          <w:b/>
        </w:rPr>
        <w:t>администрации муниципального образования «Суоярвский район» к совершению коррупционных правонарушений.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рядок уведомления нанимателя (работодателя) о фактах обращения в целях склонения </w:t>
      </w:r>
    </w:p>
    <w:p>
      <w:pPr>
        <w:pStyle w:val="Normal"/>
        <w:jc w:val="both"/>
        <w:rPr/>
      </w:pPr>
      <w:r>
        <w:rPr/>
        <w:t>муниципального служащего администрации МО «Суоярвский район» (далее – Администрация) к совершению коррупционных правонарушений (далее – Порядок) разработан в соответствии с частью 5 статьи 9 Федерального закона от 25.12.2008 N 273-ФЗ «О противодействии коррупции» (далее – Закон) и определяет порядок уведомления муниципальными служащими нанимателя (работодателя) о фактах обращения в целях склонения муниципального служащего администрации МО «Суоярвский район»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  <w:t>1.2. Под коррупцией понимае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jc w:val="both"/>
        <w:rPr/>
      </w:pPr>
      <w:r>
        <w:rPr/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2. Порядок увед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и получении муниципальным служащим Администрации предложения коррупционного характера, муниципальный служащий Администрации обязан в письменном виде уведомить об этом главу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Уведомление главы Администрации о факта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Управление делами администрации в произвольной форме или по рекомендуемому образцу в соответствии с приложением № 1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Уведомление должно быть подано в течение двух рабочих дней с момента обращения. </w:t>
      </w:r>
    </w:p>
    <w:p>
      <w:pPr>
        <w:pStyle w:val="Normal"/>
        <w:jc w:val="both"/>
        <w:rPr/>
      </w:pPr>
      <w:r>
        <w:rPr/>
        <w:t>В уведомлении указываются сведения в соответствии с Приложением № 2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случае нахождения муниципального служащего в командировке или в период временной нетрудоспособности допускается незамедлительное уведомление непосредственного руководителя муниципального служащего посредством телефонной, факсимильной, электронной связи с последующим направлением письменного уведомления на имя главы Администрации в день выхода уведомителя на место постоя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егистрации уведом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2. Уведомление подлежит обязательной регистрации в журнале регистрации уведомлений муниципальными служащими администрации муниципального образования «Суоярвский район» о фактах обращения в целях склонения их к совершению коррупционных правонарушений (далее - журнал).</w:t>
      </w:r>
    </w:p>
    <w:p>
      <w:pPr>
        <w:pStyle w:val="Normal"/>
        <w:jc w:val="both"/>
        <w:rPr/>
      </w:pPr>
      <w:r>
        <w:rPr/>
        <w:t>Форма журнала определена в Приложении № 3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Журнал оформляется, ведется и хранится в управлении делами Администрации.</w:t>
      </w:r>
    </w:p>
    <w:p>
      <w:pPr>
        <w:pStyle w:val="Normal"/>
        <w:jc w:val="both"/>
        <w:rPr/>
      </w:pPr>
      <w:r>
        <w:rPr/>
        <w:t>Листы Журнала должны быть пронумерованы, прошнурованы и скреплены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/>
      </w:pPr>
      <w:r>
        <w:rPr>
          <w:b/>
        </w:rPr>
        <w:t>Организация проверки сведений</w:t>
      </w:r>
      <w:r>
        <w:rPr/>
        <w:t>.</w:t>
      </w:r>
    </w:p>
    <w:p>
      <w:pPr>
        <w:pStyle w:val="Normal"/>
        <w:tabs>
          <w:tab w:val="clear" w:pos="708"/>
          <w:tab w:val="left" w:pos="3255" w:leader="none"/>
        </w:tabs>
        <w:ind w:left="3255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1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Администрации или его заместителю с целью последующей организации проверки содержащихся в нем сведений.</w:t>
      </w:r>
    </w:p>
    <w:p>
      <w:pPr>
        <w:pStyle w:val="Normal"/>
        <w:tabs>
          <w:tab w:val="clear" w:pos="708"/>
          <w:tab w:val="left" w:pos="3255" w:leader="none"/>
        </w:tabs>
        <w:ind w:left="3255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2. Управляющий делами Администрации по распоряжению  Администрации организует проверку, определяя для ее проведения лиц из числа муниципальных служащих Администрации в зависимости от содержания уведомл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Если уведомление содержит сведения, составляющие государственную тайну, лица, проводящие проверку, должны иметь допуск к работе с такими сведениям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3. Лица, уполномоченные на проведение проверки, могут требовать объяснения у муниципальных служащих Администрации, а также составлять акты об отказе от дачи объяснений и акты отказа от подпис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4. Срок проведения проверки составляет 20 дней с момента регистрации уведомл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5. Результаты проверки доводятся до сведения главы Администрации или его заместителя в день ее оконча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6. Если уведомление содержит сведения о совершенном или готовящемся преступлении, оно должно быть направлено в течение 2-х дней в правоохранительный орган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4.7. Лицам, проводящим проверку сведений, содержащихся в уведомлении, надлежит обращать внимание, способствовало ли поведение муниципального служащего Администрации обращению к нему с предложением о совершении коррупционного правонарушения, о чем также следует указать в результатах проверк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о результатам проверки уведомления принимается решение в соответствии с действующим законодательством Российской Федерации, о котором муниципальный служащий Администрации  извещается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>5. Ответствен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Лица, осуществляющие проверку сведений уведомления, несут ответственность за действия (бездействия), принятые реш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Действия должностных лиц Администрации могут быть обжалованы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pacing w:val="4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представителя 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ind w:left="5387" w:hanging="0"/>
        <w:jc w:val="center"/>
        <w:rPr/>
      </w:pPr>
      <w:r>
        <w:rPr/>
        <w:t>Главе администрации МО «Суоярвский район»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фамилия, имя, отчество)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>
          <w:sz w:val="20"/>
          <w:szCs w:val="20"/>
        </w:rPr>
      </w:pPr>
      <w:r>
        <w:rPr/>
        <w:t>(фамилия, имя, отчество муниципального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служащего, структурное подразделение)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 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 xml:space="preserve"> </w:t>
      </w:r>
      <w:r>
        <w:rPr/>
        <w:t>(указываются все известные сведения о физическом (юридическом) лице, склоняющем к правонарушению)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>2. Склонение к правонарушению производилось в целях осуществления мною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указывается сущность предполагаемого правонарушения)</w:t>
      </w:r>
    </w:p>
    <w:p>
      <w:pPr>
        <w:pStyle w:val="Normal"/>
        <w:ind w:firstLine="567"/>
        <w:rPr/>
      </w:pPr>
      <w:r>
        <w:rPr/>
        <w:t xml:space="preserve">3. 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822"/>
        <w:gridCol w:w="567"/>
        <w:gridCol w:w="709"/>
        <w:gridCol w:w="851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. Склонение к правонарушению произошло в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40"/>
        <w:gridCol w:w="510"/>
        <w:gridCol w:w="5698"/>
        <w:gridCol w:w="14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город, адрес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5. Склонение к правонарушению производилось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 почте и др.)</w:t>
      </w:r>
    </w:p>
    <w:tbl>
      <w:tblPr>
        <w:tblW w:w="58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193"/>
        <w:gridCol w:w="2268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полнения уведомл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МО «Суоярвский район» к совершению коррупционных правонарушени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структурное подразде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ремя, дата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заполн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муниципального  служащего, заполнившего Уведомление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Normal"/>
        <w:spacing w:before="720" w:after="360"/>
        <w:jc w:val="center"/>
        <w:rPr/>
      </w:pPr>
      <w:r>
        <w:rPr>
          <w:b/>
          <w:bCs/>
          <w:sz w:val="26"/>
          <w:szCs w:val="26"/>
        </w:rPr>
        <w:t>ЖУРНАЛ</w:t>
        <w:br/>
        <w:t xml:space="preserve">регистрации уведомлений муниципальными </w:t>
        <w:br/>
        <w:t>служащими администрации муниципального образования «Суоярвский район»</w:t>
        <w:br/>
        <w:t>о фактах обращения в целях склонения их к совершению</w:t>
        <w:br/>
        <w:t>коррупционных правонарушений</w:t>
      </w:r>
    </w:p>
    <w:p>
      <w:pPr>
        <w:pStyle w:val="Normal"/>
        <w:spacing w:before="0" w:after="4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269"/>
        <w:gridCol w:w="1745"/>
        <w:gridCol w:w="1640"/>
        <w:gridCol w:w="1745"/>
        <w:gridCol w:w="1640"/>
        <w:gridCol w:w="1004"/>
      </w:tblGrid>
      <w:tr>
        <w:trPr>
          <w:trHeight w:val="16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 время приня</w:t>
              <w:softHyphen/>
              <w:t>тия уведом</w:t>
              <w:softHyphen/>
              <w:t>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и подпись лица, принявшего уведом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ие сведения об уведом</w:t>
              <w:softHyphen/>
              <w:t>л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и подпись лица, подавшего уведом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 принятом решении по уведом</w:t>
              <w:softHyphen/>
              <w:t>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15"/>
        </w:tabs>
        <w:ind w:left="361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4:00Z</dcterms:created>
  <dc:creator>Юля</dc:creator>
  <dc:description/>
  <cp:keywords/>
  <dc:language>en-US</dc:language>
  <cp:lastModifiedBy>Светлана</cp:lastModifiedBy>
  <cp:lastPrinted>2010-04-29T14:41:00Z</cp:lastPrinted>
  <dcterms:modified xsi:type="dcterms:W3CDTF">2014-12-19T04:44:00Z</dcterms:modified>
  <cp:revision>2</cp:revision>
  <dc:subject/>
  <dc:title>О порядке уведомления представителя нанимателя (работодателя)</dc:title>
</cp:coreProperties>
</file>