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Республика Карели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Суоярвский район»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/>
                <w:b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2.2014 г.                                                                                                                         № 9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торгов в форме аукциона по продаже права аренды земельного участка в Суоярвском районе  открытого по составу участников и по форме подачи предложений о размере арендной платы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</w:t>
      </w:r>
      <w:hyperlink r:id="rId3">
        <w:r>
          <w:rPr>
            <w:rStyle w:val="InternetLink"/>
            <w:sz w:val="24"/>
            <w:szCs w:val="24"/>
          </w:rPr>
          <w:t>Правительства РФ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дминистрация муниципального образования «Суоярвский  район»</w:t>
      </w:r>
    </w:p>
    <w:p>
      <w:pPr>
        <w:pStyle w:val="Normal"/>
        <w:shd w:fill="FFFFFF" w:val="clear"/>
        <w:ind w:right="380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сти торги </w:t>
      </w:r>
      <w:r>
        <w:rPr>
          <w:sz w:val="24"/>
          <w:szCs w:val="24"/>
        </w:rPr>
        <w:t>в форме аукциона, по продаже права аренды земельных участков - из земель, находящихся в государственной и муниципальной собственности и расположенных на территории Суоярвского района открытого по составу участников и по форме подачи предложений о размере арендной платы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82"/>
        <w:gridCol w:w="1794"/>
        <w:gridCol w:w="1174"/>
        <w:gridCol w:w="2126"/>
        <w:gridCol w:w="2633"/>
      </w:tblGrid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Земельный участ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:16:0060604:1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РК, Суоярвский район, район п. Суйстамо</w:t>
            </w:r>
          </w:p>
        </w:tc>
      </w:tr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:16:0060604: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ведения индивидуального садовод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b w:val="false"/>
                <w:color w:val="000000"/>
              </w:rPr>
              <w:t>РК, Суоярвский район, район п. Суйста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:16:0060604:1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ведения индивидуального садовод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b w:val="false"/>
                <w:color w:val="000000"/>
              </w:rPr>
              <w:t>РК, Суоярвский район, район п. Суйстамо</w:t>
            </w:r>
          </w:p>
        </w:tc>
      </w:tr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:16:0060604:1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b w:val="false"/>
                <w:color w:val="000000"/>
              </w:rPr>
              <w:t>РК, Суоярвский район, район п. Суйстамо</w:t>
            </w:r>
          </w:p>
        </w:tc>
      </w:tr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:16:0060604:1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8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b w:val="false"/>
                <w:color w:val="000000"/>
              </w:rPr>
              <w:t>РК, Суоярвский район, район п. Суйстамо</w:t>
            </w:r>
          </w:p>
        </w:tc>
      </w:tr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:16:0060604: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ведения индивидуального садовод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b w:val="false"/>
                <w:color w:val="000000"/>
              </w:rPr>
              <w:t>РК, Суоярвский район, район п. Суйстамо</w:t>
            </w:r>
          </w:p>
        </w:tc>
      </w:tr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:16:0060604:1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ведения индивидуального садовод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b w:val="false"/>
                <w:color w:val="000000"/>
              </w:rPr>
              <w:t>РК, Суоярвский район, район п. Суйстамо</w:t>
            </w:r>
          </w:p>
        </w:tc>
      </w:tr>
      <w:tr>
        <w:trPr>
          <w:trHeight w:val="7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:16:0060604: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3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b w:val="false"/>
                <w:color w:val="000000"/>
              </w:rPr>
              <w:t>РК, Суоярвский район, район п. Суйстамо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Поручить выполнение функций организатора </w:t>
      </w:r>
      <w:r>
        <w:rPr>
          <w:rStyle w:val="StrongEmphasis"/>
          <w:b w:val="false"/>
          <w:color w:val="000000"/>
          <w:spacing w:val="1"/>
          <w:sz w:val="24"/>
          <w:szCs w:val="24"/>
        </w:rPr>
        <w:t xml:space="preserve">торгов </w:t>
      </w:r>
      <w:r>
        <w:rPr>
          <w:rStyle w:val="StrongEmphasis"/>
          <w:b w:val="false"/>
          <w:color w:val="000000"/>
          <w:sz w:val="24"/>
          <w:szCs w:val="24"/>
        </w:rPr>
        <w:t>в форме аукциона отделу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Специалисту отдела строительства, муниципального имущества и землепользования  администрации муниципального образования «Суоярвский район»  Новожиловой И.И. разработать извещение о проведении торгов </w:t>
      </w:r>
      <w:r>
        <w:rPr>
          <w:sz w:val="24"/>
          <w:szCs w:val="24"/>
        </w:rPr>
        <w:t>в форме аукцион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ю делами администрации муниципального образования «Суоярвский район» (Анищенко   Е.И.)  опубликовать   в  газете   «Суоярвский вестник»   извещение   о  проведении   </w:t>
      </w:r>
      <w:r>
        <w:rPr>
          <w:color w:val="000000"/>
          <w:spacing w:val="1"/>
          <w:sz w:val="24"/>
          <w:szCs w:val="24"/>
        </w:rPr>
        <w:t xml:space="preserve">торгов </w:t>
      </w:r>
      <w:r>
        <w:rPr>
          <w:sz w:val="24"/>
          <w:szCs w:val="24"/>
        </w:rPr>
        <w:t>в форме аукциона</w:t>
      </w:r>
      <w:r>
        <w:rPr>
          <w:color w:val="000000"/>
          <w:sz w:val="24"/>
          <w:szCs w:val="24"/>
        </w:rPr>
        <w:t xml:space="preserve">, а также разместить на официальном 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  <w:u w:val="single"/>
          <w:lang w:val="en-US"/>
        </w:rPr>
        <w:t>suojarvi</w:t>
      </w:r>
      <w:r>
        <w:rPr>
          <w:color w:val="000000"/>
          <w:spacing w:val="7"/>
          <w:sz w:val="24"/>
          <w:szCs w:val="24"/>
          <w:u w:val="single"/>
        </w:rPr>
        <w:t>.</w:t>
      </w:r>
      <w:r>
        <w:rPr>
          <w:color w:val="000000"/>
          <w:spacing w:val="7"/>
          <w:sz w:val="24"/>
          <w:szCs w:val="24"/>
          <w:u w:val="single"/>
          <w:lang w:val="en-US"/>
        </w:rPr>
        <w:t>ru</w:t>
      </w:r>
      <w:r>
        <w:rPr>
          <w:color w:val="000000"/>
          <w:spacing w:val="7"/>
          <w:sz w:val="24"/>
          <w:szCs w:val="24"/>
          <w:u w:val="single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 извещение о проведении  </w:t>
      </w:r>
      <w:r>
        <w:rPr>
          <w:color w:val="000000"/>
          <w:spacing w:val="1"/>
          <w:sz w:val="24"/>
          <w:szCs w:val="24"/>
        </w:rPr>
        <w:t xml:space="preserve">торгов </w:t>
      </w:r>
      <w:r>
        <w:rPr>
          <w:sz w:val="24"/>
          <w:szCs w:val="24"/>
        </w:rPr>
        <w:t>в форме аукци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ответственной за регистрацию заявок на участие в </w:t>
      </w:r>
      <w:r>
        <w:rPr>
          <w:color w:val="000000"/>
          <w:spacing w:val="1"/>
          <w:sz w:val="24"/>
          <w:szCs w:val="24"/>
        </w:rPr>
        <w:t xml:space="preserve">торгах </w:t>
      </w:r>
      <w:r>
        <w:rPr>
          <w:sz w:val="24"/>
          <w:szCs w:val="24"/>
        </w:rPr>
        <w:t>в форме аукцио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пециалиста </w:t>
      </w:r>
      <w:r>
        <w:rPr>
          <w:color w:val="000000"/>
          <w:spacing w:val="1"/>
          <w:sz w:val="24"/>
          <w:szCs w:val="24"/>
        </w:rPr>
        <w:t>отдела строительства, муниципального имущества и землепользования  администрации муниципального образования «Суоярвский район» Новожилову И.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оздать аукционную комиссию по определению победителя </w:t>
      </w:r>
      <w:r>
        <w:rPr>
          <w:color w:val="000000"/>
          <w:spacing w:val="1"/>
          <w:sz w:val="24"/>
          <w:szCs w:val="24"/>
        </w:rPr>
        <w:t xml:space="preserve">торгов </w:t>
      </w:r>
      <w:r>
        <w:rPr>
          <w:sz w:val="24"/>
          <w:szCs w:val="24"/>
        </w:rPr>
        <w:t>в форме аукциона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pacing w:val="1"/>
          <w:sz w:val="24"/>
          <w:szCs w:val="24"/>
        </w:rPr>
        <w:t>право   заключения  с   администрацией  муниципального  образования   «Суоярвский  район» договоров аренды земельных участк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состав аукционной комисс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у торгов обеспечить контроль за соблюдением условий </w:t>
      </w:r>
      <w:r>
        <w:rPr>
          <w:color w:val="000000"/>
          <w:spacing w:val="1"/>
          <w:sz w:val="24"/>
          <w:szCs w:val="24"/>
        </w:rPr>
        <w:t xml:space="preserve">торгов </w:t>
      </w:r>
      <w:r>
        <w:rPr>
          <w:sz w:val="24"/>
          <w:szCs w:val="24"/>
        </w:rPr>
        <w:t>в форме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администрации муниципального   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зования «Суоярвский район»                                                                         Г.Г. Данько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288"/>
        <w:rPr>
          <w:sz w:val="19"/>
          <w:szCs w:val="19"/>
        </w:rPr>
      </w:pPr>
      <w:r>
        <w:rPr>
          <w:sz w:val="19"/>
          <w:szCs w:val="19"/>
        </w:rPr>
        <w:t>Разослать: дело, отдел строительства, муниципального имущества и землепользования, членам комиссии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42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3743;fld=134;dst=100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6:00Z</dcterms:created>
  <dc:creator>Лаврущик Светлана Сергеевна</dc:creator>
  <dc:description/>
  <cp:keywords/>
  <dc:language>en-US</dc:language>
  <cp:lastModifiedBy>Администратор</cp:lastModifiedBy>
  <cp:lastPrinted>2014-09-12T16:08:00Z</cp:lastPrinted>
  <dcterms:modified xsi:type="dcterms:W3CDTF">2014-12-11T13:06:00Z</dcterms:modified>
  <cp:revision>106</cp:revision>
  <dc:subject/>
  <dc:title> </dc:title>
</cp:coreProperties>
</file>