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занятости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от « 31 » октября 2012 г. № 164-П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республиканском конкурсе «Лучший специалист по охране труд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</w:t>
      </w:r>
      <w:r>
        <w:rPr>
          <w:sz w:val="28"/>
        </w:rPr>
        <w:t>республиканского</w:t>
      </w:r>
      <w:r>
        <w:rPr>
          <w:sz w:val="28"/>
          <w:szCs w:val="28"/>
        </w:rPr>
        <w:t xml:space="preserve"> конкурса «Лучший специалист по охране труда» (далее – Конкурс)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2. Участниками Конкурса являются специалисты по охране труда, руководители отделов (служб) охраны труда организаций, а также специалисты организаций, оказывающие иным организациям услуги в области охраны труда (далее – специалисты по охране труда).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3. Конкурс проводится по следующим номинациям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производственной сферы»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непроизводственной сферы»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малого предпринимательств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рганизатором Конкурса является Министерство труда и занятости Республики Карелия (далее – Организатор Конкурса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Цели и з</w:t>
      </w:r>
      <w:r>
        <w:rPr>
          <w:bCs/>
          <w:sz w:val="28"/>
          <w:szCs w:val="28"/>
        </w:rPr>
        <w:t>адачи Конкурс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5. Конкурс проводится в цел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вышению уровня профессиональных знаний, творческой активности, новаторства специалистов по охран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общения и распространения положительного опыта по организации работы по охране труд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деятельности работодателей по внедрению системы управления профессиональными рисками, системы профилактических мер в их организациях по снижению профессиональной заболеваемости и производственного травматиз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вышения престижа должности специалиста по охране труда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6. Основными задачами Конкурса являются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активизация деятельности работодателей по управлению профессиональными рисками,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обобщение и распространение положительного опыта работы в области обеспечения безопасности труда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аботодателей в создании здоровых и безопасных условий труда работников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усиление пропаганды охраны труда, повышение информированности работников о состоянии условий и охраны труда, производственном травматизме, профессиональных заболеваниях и принятых мерах по их профилактике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условия проведения Конкурс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7. Информация о проведении Конкурса публикуется в средствах массовой информации Республики Карелия и размещается на официальных сайтах Правительства Республики Карелия и Организатора Конкурса. Информация о Конкурсе должна содержать адрес и номера телефонов Организатора Конкурс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 Организации, желающие участвовать в конкурсе, направляют заявки на участие в Конкурсе (приложение № 1 к Положению) в адрес Организатора Конкурса. Период принятия заявок с 15 января по 10 февра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о результатам рассмотрения заявок Организатор Конкурса формирует  группы участников Конкурса по номинациям, указанным в пункте 3 настоящего Положения, и в срок до 20 февраля письменно оповещает участников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процедурах, месте и времени проведения Конкурса по соответствующим номин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обходимости направления в адрес Организатора Конкурса конкурс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адрес Организатора Конкурса по одной номинации поступило не более одной заявки, конкурс по данной номинации не проводится и считается не состоявшимс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0. Конкурсные материалы включаю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показателях состояния условий и охраны труда (приложение № 2 к Положению), заверенные подписью руководителя организации и печатью организ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организации работы по охране труда с приложением фотоматериалов (на бумажном и электронном носителях);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ругие   документы,  представляемые  по  желанию  организации  (например: Сертификат доверия работодателю, полученный  в рамках участия в проекте «Декларирование  </w:t>
      </w:r>
      <w:r>
        <w:rPr>
          <w:rStyle w:val="StrongEmphasis"/>
          <w:b w:val="false"/>
          <w:sz w:val="28"/>
          <w:szCs w:val="28"/>
        </w:rPr>
        <w:t xml:space="preserve">деятельности предприятия по реализации трудовых прав работников и работодателей», </w:t>
      </w:r>
      <w:r>
        <w:rPr>
          <w:sz w:val="28"/>
          <w:szCs w:val="28"/>
        </w:rPr>
        <w:t>награды участников конкурса «Организация высокой социальной ответственности» и др.)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11. Приемка конкурсных материалов осуществляется Организатором Конкурса до 20 марта.</w:t>
      </w:r>
    </w:p>
    <w:p>
      <w:pPr>
        <w:pStyle w:val="Style16"/>
        <w:tabs>
          <w:tab w:val="clear" w:pos="36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pacing w:val="-2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 xml:space="preserve">12. Рассмотрение конкурсных материалов осуществляется Комиссией по проведению и подведению итогов </w:t>
      </w:r>
      <w:r>
        <w:rPr>
          <w:sz w:val="28"/>
        </w:rPr>
        <w:t>Конкурса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состоит из председателя, секретаря и членов Комиссии. Состав Комиссии утверждается приказом Организатора Конкурса. 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>Работой Комиссии руководит председатель Комиссии, который определяет время и место её заседаний. В случае отсутствия председателя Комиссии его обязанности исполняет один из членов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>Заседание Комиссии считается правомочным, если на нём присутствует</w:t>
      </w:r>
      <w:r>
        <w:rPr>
          <w:sz w:val="28"/>
        </w:rPr>
        <w:t xml:space="preserve"> не менее двух третей состава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14. Поступившие Организатору Конкурса конкурсные материалы в течение одного рабочего дня направляются в Комиссию. </w:t>
      </w:r>
      <w:r>
        <w:rPr>
          <w:sz w:val="28"/>
          <w:szCs w:val="28"/>
        </w:rPr>
        <w:t>Учёт направленных в Комиссию конкурсных материалов ведёт секретарь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 xml:space="preserve">Рассмотрение конкурсных материалов и определение победителей и призеров Конкурса осуществляется Комиссией до 10 апреля. 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>15. Определение победителей и призеров Конкурса производится по результатам оценки: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>показателей состояния условий и охраны труда в организации (Приложение № 2);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</w:rPr>
      </w:pPr>
      <w:r>
        <w:rPr>
          <w:sz w:val="28"/>
        </w:rPr>
        <w:t>соблюдения организацией требований трудового, санитарно-эпидемиологического законодательства и законодательства в сфере промышленной безопасности в течение года, предшествующего году проведения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16. Каждый показатель состояния условий и охраны труда</w:t>
      </w:r>
      <w:r>
        <w:rPr>
          <w:sz w:val="28"/>
          <w:szCs w:val="28"/>
        </w:rPr>
        <w:t xml:space="preserve"> в организации оценивается по 5-балльной системе оценки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еличина показателя 100 процентов или ответ «да» соответствуют </w:t>
        <w:br/>
        <w:t>5 балл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еличина показателя 81-99 процентов соответствует 3 балл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казателя менее 80 процентов или ответ «нет» соответствуют </w:t>
        <w:br/>
        <w:t>1 балл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</w:t>
      </w:r>
      <w:r>
        <w:rPr>
          <w:sz w:val="28"/>
        </w:rPr>
        <w:t xml:space="preserve">показателей состояния условий и охраны труда в организации </w:t>
      </w:r>
      <w:r>
        <w:rPr>
          <w:sz w:val="28"/>
          <w:szCs w:val="28"/>
        </w:rPr>
        <w:t xml:space="preserve">производится путем суммирования баллов, проставленных по каждому показателю. Полученные таким образом баллы присваиваются участнику Конкурса, представляющему данную организацию. </w:t>
      </w:r>
    </w:p>
    <w:p>
      <w:pPr>
        <w:pStyle w:val="Style16"/>
        <w:tabs>
          <w:tab w:val="clear" w:pos="360"/>
        </w:tabs>
        <w:ind w:firstLine="600"/>
        <w:rPr>
          <w:sz w:val="28"/>
        </w:rPr>
      </w:pPr>
      <w:r>
        <w:rPr>
          <w:sz w:val="28"/>
        </w:rPr>
        <w:t>17. Оценка соблюдения организацией требований трудового, санитарно-эпидемиологического законодательства и законодательства в сфере промышленной безопасности осуществляется Комиссией на основании информации территориальных органов федеральных органов исполнительной власти, осуществляющих на территории Республики Карелия государственный контроль и надзор за соблюдением законодательства в вышеназванных сферах деятельности (далее – органы государственного контроля и надзора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представляемой по письменным запросам Комиссии. 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При оценке соблюдения организацией требований трудового, санитарно-эпидемиологического законодательства и законодательства в сфере промышленной безопасности учитываются: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наличие (отсутствие) правонарушений в установленной сфере, выявленных органами государственного контроля и надзора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состав и последствия выявленных правонарушений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наличие (отсутствие) предписаний, выданных органами государственного контроля и надзора по фактам выявленных правонарушений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 xml:space="preserve">действия по устранению выявленных правонарушений (выполнение выданных предписаний). 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По результатам оценки соблюдения организацией требований трудового, санитарно-эпидемиологического законодательства и законодательства в сфере промышленной безопасности решением Комиссии каждому участнику Конкурса присваиваются баллы по 5-балльной системе оценки.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>
          <w:sz w:val="28"/>
        </w:rPr>
      </w:pPr>
      <w:r>
        <w:rPr>
          <w:sz w:val="28"/>
        </w:rPr>
        <w:t>18. Победителем Конкурса в каждой номинации признается участник Конкурса, набравший в сумме максимальное количество баллов по видам оценок, указанных в пункте 15 настоящего Положения.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Участникам Конкурса, набравшим вторую и третью сумму баллов в своей номинации, признаются призерами Конкурса и им присваиваются соответственно второе и третье места по данной номинации.  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/>
      </w:pPr>
      <w:r>
        <w:rPr>
          <w:sz w:val="28"/>
        </w:rPr>
        <w:t>В случае, когда два и более участника Конкурса набрали одинаковое количество баллов, победители и призеры Конкурса определяются прямым открытым голосованием по наибольшему количеству голосов членов Комиссии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9. </w:t>
      </w:r>
      <w:r>
        <w:rPr>
          <w:sz w:val="28"/>
          <w:szCs w:val="28"/>
        </w:rPr>
        <w:t>Победители Конкурса награждаются дипломами, призеры Конкурса, занявшие вторые и третьи места - почётными грамотами Министерства труда и занятости Республики Карелия, приз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награждаются благодарственными письмами</w:t>
      </w:r>
      <w:r>
        <w:rPr/>
        <w:t xml:space="preserve"> </w:t>
      </w:r>
      <w:r>
        <w:rPr>
          <w:sz w:val="28"/>
          <w:szCs w:val="28"/>
        </w:rPr>
        <w:t>Организатора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Награждение победителей и участников Конкурса осуществляется на республиканском совещании, посвященном Всемирному дню охран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Итоги Конкурса публикуются в средствах массовой информации и размещаются на официальных сайтах Правительства Республики Карелия и</w:t>
      </w:r>
      <w:r>
        <w:rPr/>
        <w:t xml:space="preserve"> </w:t>
      </w:r>
      <w:r>
        <w:rPr>
          <w:sz w:val="28"/>
          <w:szCs w:val="28"/>
        </w:rPr>
        <w:t>Организатора Конкурс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»</w:t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республиканском конкурсе</w:t>
      </w:r>
    </w:p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специалист по охране труда»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на бланк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 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 полностью, телефон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организации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ий адрес, тел./факс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экономической деятельности _______________________________________,</w:t>
      </w:r>
    </w:p>
    <w:p>
      <w:pPr>
        <w:pStyle w:val="HTML"/>
        <w:spacing w:lineRule="auto" w:line="36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КВЭД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ающих ______________________________________________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чел.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время прохождения обучения вопросам охраны труда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полное наименование обучающей организации, дата проведения проверки знаний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частника республиканского конкурса «Лучший специалист по охране труд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exact" w:line="317" w:before="7" w:after="0"/>
        <w:ind w:left="742" w:hanging="0"/>
        <w:rPr>
          <w:color w:val="000000"/>
          <w:sz w:val="28"/>
        </w:rPr>
      </w:pPr>
      <w:r>
        <w:rPr>
          <w:color w:val="000000"/>
          <w:sz w:val="28"/>
        </w:rPr>
        <w:t>С порядком проведения конкурса участник ознакомлен.</w:t>
      </w:r>
    </w:p>
    <w:p>
      <w:pPr>
        <w:pStyle w:val="Normal1"/>
        <w:shd w:fill="FFFFFF" w:val="clear"/>
        <w:spacing w:lineRule="exact" w:line="317"/>
        <w:ind w:left="22" w:right="14" w:firstLine="727"/>
        <w:jc w:val="both"/>
        <w:rPr/>
      </w:pPr>
      <w:r>
        <w:rPr>
          <w:color w:val="000000"/>
          <w:spacing w:val="-1"/>
          <w:sz w:val="28"/>
        </w:rPr>
        <w:t>Полноту и достоверность сведений, указанных в прилагаемых документах, гарантирую.</w:t>
      </w:r>
    </w:p>
    <w:p>
      <w:pPr>
        <w:pStyle w:val="Normal1"/>
        <w:shd w:fill="FFFFFF" w:val="clear"/>
        <w:spacing w:lineRule="exact" w:line="317"/>
        <w:ind w:left="7" w:right="7" w:firstLine="734"/>
        <w:jc w:val="both"/>
        <w:rPr/>
      </w:pPr>
      <w:r>
        <w:rPr>
          <w:color w:val="000000"/>
          <w:spacing w:val="3"/>
          <w:sz w:val="28"/>
        </w:rPr>
        <w:t xml:space="preserve">Уведомлён о том, что участник конкурса, представивший </w:t>
      </w:r>
      <w:r>
        <w:rPr>
          <w:color w:val="000000"/>
          <w:spacing w:val="-1"/>
          <w:sz w:val="28"/>
        </w:rPr>
        <w:t xml:space="preserve">недостоверные данные, может быть не допущен к </w:t>
      </w:r>
      <w:r>
        <w:rPr>
          <w:color w:val="000000"/>
          <w:spacing w:val="10"/>
          <w:sz w:val="28"/>
        </w:rPr>
        <w:t xml:space="preserve">участию в конкурсе или снят с участия в конкурсе в процессе его </w:t>
      </w:r>
      <w:r>
        <w:rPr>
          <w:color w:val="000000"/>
          <w:spacing w:val="-3"/>
          <w:sz w:val="28"/>
        </w:rPr>
        <w:t>проведения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_______________________</w:t>
      </w:r>
    </w:p>
    <w:p>
      <w:pPr>
        <w:pStyle w:val="HTML"/>
        <w:ind w:firstLine="3600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"/>
        <w:ind w:firstLine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«Лучший специалист по охране труда»</w:t>
      </w:r>
    </w:p>
    <w:p>
      <w:pPr>
        <w:pStyle w:val="Style15"/>
        <w:spacing w:before="0" w:after="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условий и охраны труда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(полное наименование организации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Юридический адрес, телефон __________________________________________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ид деятельности ____________________________________________________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(ОКВЭД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Ф.И.О. руководителя _________________________________________________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1320"/>
        <w:gridCol w:w="1200"/>
        <w:gridCol w:w="1440"/>
      </w:tblGrid>
      <w:tr>
        <w:trPr>
          <w:tblHeader w:val="true"/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Предыду- 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тчёт-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оотношение </w:t>
              <w:br/>
              <w:t>(в %)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Численность работников, занятых в условиях, не отвечающих санитарно-гигиеническим нормам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в том числе лиц моложе 18 лет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right="-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ind w:right="-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right="-77" w:hanging="0"/>
              <w:jc w:val="both"/>
              <w:rPr/>
            </w:pPr>
            <w:r>
              <w:rPr>
                <w:bCs/>
              </w:rPr>
              <w:t>Количество пострадавших от несчастных случаев на производстве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в том числе лиц моложе 18 лет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Количество пострадавших со смертельным исходом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том числе лиц моложе 18 лет 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Уровень производственного травматизма – количество</w:t>
            </w:r>
            <w:r>
              <w:rPr/>
              <w:t xml:space="preserve"> пострадавших в расчёте на 1000 работающих (Кч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>Количество лиц с установленным профессиональным заболеванием (чел.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>Наличие кабинета по охране труда и его осн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персональные компьютеры, стенды, плакаты, выставка средств индивидуальной защиты и др.).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 xml:space="preserve">Наличие уголков по охране труда 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bCs/>
              </w:rPr>
            </w:pPr>
            <w:r>
              <w:rPr>
                <w:bCs/>
              </w:rPr>
              <w:t xml:space="preserve">Организация и проведение аттестации рабочих мест по условиям труда </w:t>
            </w:r>
            <w:r>
              <w:rPr/>
              <w:t>(указать количество рабочих мест, подлежащих аттестации / количество рабочих мест, на которых проведена аттеста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еспеченность работников сертифицированными средствами индивидуальной защи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 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81-99 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нее 80 %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32" w:before="0" w:after="0"/>
              <w:rPr/>
            </w:pPr>
            <w:r>
              <w:rPr/>
              <w:t>(указать)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Наличие коллективного договора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Наличие мероприятий по улучшению условий и охраны труда, в том числе  предусматривающих ограничение применения труда женщин на тяжёлых работах и работах с вредными и опасными условиями труда 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Затраты организации на выполнение мероприятий по улучшению условий и охраны труда и их соответствие требованиям Трудового кодекса Российской Федерации, не менее 0,2 % суммы затрат на производство продукции (работ, услуг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 (тыс. руб.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в том числе на одного работающего (тыс. руб.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firstLine="12"/>
              <w:jc w:val="both"/>
              <w:rPr>
                <w:bCs/>
              </w:rPr>
            </w:pPr>
            <w:r>
              <w:rPr>
                <w:bCs/>
              </w:rPr>
              <w:t>Наличие комитета (комиссии) по охране труда</w:t>
            </w:r>
          </w:p>
          <w:p>
            <w:pPr>
              <w:pStyle w:val="Style15"/>
              <w:spacing w:lineRule="auto" w:line="232" w:before="0" w:after="0"/>
              <w:ind w:firstLine="12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число членов (чел.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bCs/>
              </w:rPr>
              <w:t>количество заседаний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проверок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Наличие уполномоченных (доверенных) лиц по охране труда (чел.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 xml:space="preserve">Организация проведения периодических медицинских осмотров (число лиц, подлежащих медицинским осмотром / число лиц, прошедших периодические медицинские осмотры) 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 xml:space="preserve">Организация обучения, инструктажа и проверки знаний по охране труда у работников, включая руководителей и специалистов, в соответствии с законодательством 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(указать количество человек, подлежащих обучению / обученных по охране труда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умма средств, используемая для частичного финансирования предупредительных мер по сокращению производственного травматизма и профзаболеваний работников за счёт сумм страховых взносов в Фонд социального страхования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  <w:r>
              <w:rPr/>
              <w:t xml:space="preserve"> (руб.)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Обеспеченность санитарно-бытовыми помещениями в % к норме: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рдеробные,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ушевые,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мывальник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анузлы;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оловая (комната приёма пищи)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влекались ли к административной ответственности за несоблюдение законодательства о труде и об охране труда или за невыполнение предписания органов надзора и контроля за соблюдением трудового законодательств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(да, нет)</w:t>
            </w:r>
            <w:r>
              <w:rPr/>
              <w:t xml:space="preserve"> (количество чел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8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занятости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от « 31 » октября 2012 г. № 164-П</w:t>
      </w:r>
    </w:p>
    <w:p>
      <w:pPr>
        <w:pStyle w:val="Normal"/>
        <w:ind w:left="7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и подведению итогов республиканского конкурса </w:t>
      </w:r>
    </w:p>
    <w:p>
      <w:pPr>
        <w:pStyle w:val="Style15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учший специалист</w:t>
      </w:r>
      <w:r>
        <w:rPr>
          <w:b/>
          <w:bCs/>
          <w:sz w:val="28"/>
          <w:szCs w:val="28"/>
        </w:rPr>
        <w:t xml:space="preserve"> по охране тру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right="-5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60" w:after="60"/>
        <w:ind w:right="-55" w:firstLine="720"/>
        <w:rPr/>
      </w:pPr>
      <w:r>
        <w:rPr/>
        <w:t>Председатель комисси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"/>
        <w:gridCol w:w="708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/>
            </w:pPr>
            <w:r>
              <w:rPr>
                <w:sz w:val="28"/>
                <w:szCs w:val="28"/>
              </w:rPr>
              <w:t>Торицына Н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Министра труда и занятости Республики Карелия 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192" w:before="60" w:after="60"/>
              <w:ind w:right="-55" w:firstLine="70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труда и государственной экспертизы условий труда Министерства труда и занятости Республики Карелия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192" w:before="6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ич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ГУ-РО «Фонд социального страхования Российской Федерации» по Республике Карелия (по согласованию)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руководителя Государственной инспекции труда в Республике Карелия – заместитель главного государственного инспектора труда в РК (по охране труда) (по согласованию)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О «Объединение организаций профсоюзов в Республике Карелия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труда и государственной экспертизы условий труда Министерства труда и занятости Республики Карел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инспекции труда в Республике Карелия; Беломорское управление Федеральной службы по экологическому, технологическому и атомному надзору; Управление Федеральной службы по надзору в сфере защиты прав потребителей и благополучия человека по республике Карел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A20033"/>
      <w:sz w:val="18"/>
      <w:szCs w:val="18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6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0:00Z</dcterms:created>
  <dc:creator>пользователь</dc:creator>
  <dc:description/>
  <cp:keywords/>
  <dc:language>en-US</dc:language>
  <cp:lastModifiedBy>komarov</cp:lastModifiedBy>
  <cp:lastPrinted>2012-07-17T12:29:00Z</cp:lastPrinted>
  <dcterms:modified xsi:type="dcterms:W3CDTF">2012-10-22T12:56:00Z</dcterms:modified>
  <cp:revision>6</cp:revision>
  <dc:subject/>
  <dc:title>ПРОЕКТ</dc:title>
</cp:coreProperties>
</file>