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Утверждаю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Глава администрации муниципального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___  Г.Г.Данько</w:t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ПРОТОКОЛ № 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b/>
          <w:bCs/>
          <w:color w:val="000000"/>
        </w:rPr>
        <w:t>рассмотрения заявок на участие в открытом аукционе по  продаже права аренды земельного участка в Суоярвском районе, расположенного по адресу: Суоярвский район, п. Поросозеро, ул. Центральная, в районе дома №4, кадастровый номер 10:16:0020113:127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color w:val="000000"/>
        </w:rPr>
        <w:t>город Суоярви                                                                                              24.12.2014 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, 26.08.2014 года по адресу:  Республика Карелия, г. Суоярви, ул. Шельшакова, д. 6, каб. №7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лен комиссии</w:t>
              <w:br/>
              <w:t>2. Спиридонов Николай Борисо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лен комиссии</w:t>
              <w:br/>
              <w:t>3. Теппоева Елена Пет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лен комиссии</w:t>
              <w:br/>
              <w:t>4. Новожилова Ирина Иван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Член комиссии</w:t>
              <w:br/>
              <w:t>5. Филипенко Инга Петро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>Всего на заседании присутствовало 5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земельного участка, месторасположение: Республика Карелия, Суоярвский район, п. Поросозеро, ул. Центральная, в районе дома № 4, кадастровый номер 10:16:0020113:127, категория земель: земли населенных пунктов, разрешенное использование: под индивидуальное жилищное строительство, общая площадь 1500 кв.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4.2. Решение комиссии:  Открытый аукцион по лоту № 1 признать несостоявшимся. 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2. Новожилова Ирина Иван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3. Спиридонов Николай Борисович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5. Филипенко Инг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32</Words>
  <Characters>2222</Characters>
  <CharactersWithSpaces>1894</CharactersWithSpaces>
  <Company>Me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7:00Z</dcterms:created>
  <dc:creator>Администратор</dc:creator>
  <dc:description/>
  <dc:language>en-US</dc:language>
  <cp:lastModifiedBy/>
  <cp:lastPrinted>2014-12-24T10:39:00Z</cp:lastPrinted>
  <dcterms:modified xsi:type="dcterms:W3CDTF">2014-12-24T10:40:00Z</dcterms:modified>
  <cp:revision>24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 GAME 2008</vt:lpwstr>
  </property>
</Properties>
</file>