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27.10.2010 г.</w:t>
        <w:tab/>
        <w:tab/>
        <w:tab/>
        <w:tab/>
        <w:tab/>
        <w:tab/>
        <w:tab/>
        <w:tab/>
        <w:t xml:space="preserve">                             № 2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 w:val="24"/>
          <w:szCs w:val="24"/>
        </w:rPr>
        <w:t xml:space="preserve">ведении реестра муниципальны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о ст.31 Федерального Закона от 02 марта 2007 г. № 25-ФЗ «О муниципальной службы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оложение о порядке ведения реестра муниципальных служащих (далее - Положение) (приложение 1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выполнением настоящего постановления возложить на Главу  Вешкель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И.А.Погребовска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Вешкельского сельского поселения 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от 27.10.2010 г. № 24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едения  реест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Вешкел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астоящее Положение в соответствии со статьёй 31 Федерального закона от 02 марта 2007 года № 25-ФЗ «О муниципальной службе в Российской Федерации» определяет содержание и порядок ведения реестра муниципальных служащих в органе местного самоуправления муниципального образования «Вешкель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Реестр муниципальных служащих в органе местного самоуправления муниципального образования «Вешкельское сельское поселение» ведётся представителем наним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Сведения личного дела муниципального служащего включаются в реестр муниципальных служащих в органе местного самоуправления и храня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естр муниципальных служащих в органе местного самоуправления муниципального образования «Вешкельское сельское поселение», представляет собой списки, содержащие следующие сведения о муниципальном служа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фамилия, имя, отче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 число, месяц, год и место р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по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образование, когда и какие учебные заведения окончил. Специальность и квалификация по диплому, учёная степень, учёное з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 должность, групп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 классный ч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 о профессиональной переподготовке, повышении квалификации и стажиров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 о периодах замещения должностей, включаемых в стаж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 стаж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 прохождении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о поощрениях и награ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о дисциплинарных взыска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домашний адрес и номер телеф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Реестры муниципальных служащих в органе местного самоуправления муниципального образования «Вешкельское сельское поселение» составляют Реестр муниципальных служащих муниципального образования «Вешкель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Реестр муниципальных служащих муниципального образования «Вешкельское сельское поселение» ведётся специалистом администрации Вешкел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Реестр муниципальных служащих муниципального образования «Вешкельское сельское поселение» формируется на основании сведений, представляемых органом местного самоуправления муниципального образования «Вешкельское сельское поселение». При поступлении гражданина на муниципальную службу, изменении сведений о муниципальном служащем, указанных в пункте 4 настоящего Положения, лицо, ответственное за ведение реестра муниципальных служащих в органе местного самоуправления, вносит в него соответствующие сведения и сообщает о них в двухнедельных срок специалисту администрации Вешкель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 Сбор и внесение в реестр муниципальных служащих сведений о его, политических, религиозных и иных убеждениях и частной жизни, о членстве в общественных объединениях, в том числе профессиональных союзах, запрещ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 В соответствии с частью 3 статьи 31 Федерального закона от 2 марта 2007 года № 25-ФЗ «О муниципальной службе в Российской Федерации» в случае смерти (гибели)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органе местного самоуправления муниципального образования «Вешкельское сельское поселение» в день, следующим за днём смерти (гибели) или днём вступления в законную силу решения су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6:00Z</dcterms:created>
  <dc:creator>Admin</dc:creator>
  <dc:description/>
  <cp:keywords/>
  <dc:language>en-US</dc:language>
  <cp:lastModifiedBy>User</cp:lastModifiedBy>
  <cp:lastPrinted>2010-10-28T12:10:00Z</cp:lastPrinted>
  <dcterms:modified xsi:type="dcterms:W3CDTF">2010-10-28T08:10:00Z</dcterms:modified>
  <cp:revision>17</cp:revision>
  <dc:subject/>
  <dc:title/>
</cp:coreProperties>
</file>