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12.2014 года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10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утверждении графика проведения заседаний административной</w:t>
      </w:r>
    </w:p>
    <w:p>
      <w:pPr>
        <w:pStyle w:val="Normal"/>
        <w:rPr/>
      </w:pPr>
      <w:r>
        <w:rPr>
          <w:b/>
          <w:i/>
          <w:sz w:val="24"/>
          <w:szCs w:val="24"/>
        </w:rPr>
        <w:t>комиссии МО «Суоярвский район» на 2015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 6.2 Положения об административной комиссии муниципального образования «Суоярвский район», утвержденное постановлением администрации МО «Суоярвский район» от 15.04.2013 г. № 321, в соответствии с решением, принятым на заседании административной комиссии МО «Суоярвский район» от 24.12.2014 г. (протокол заседания комиссии от 24.12.2014 г. № 21)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вердить график  проведения заседаний административной комиссии МО «Суоярвский район» на 2015 год согласно Приложению №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правляющему делами администрации МО «Суоярвский район» (Анищенко Е.И.) разместить утвержденный график заседаний административной комиссии МО «Суоярвский район» на 2015 год на официальном сайте муниципального образования «Суоярвский район» 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    Данько Г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ло, Графовой М.Е., Калачевой О.М., Анищенко Е.И., ОМВД РФ по Суоярвскому району, членам комиссии -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Суоярвский район» от 25.12.2014 г. №</w:t>
      </w:r>
      <w:r>
        <w:rPr>
          <w:sz w:val="20"/>
          <w:lang w:val="en-US"/>
        </w:rPr>
        <w:t xml:space="preserve"> 1025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3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4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7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7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8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015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е количество заседаний в 2015 году – 23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2:00Z</dcterms:created>
  <dc:creator>Кракулева А. Г.</dc:creator>
  <dc:description/>
  <cp:keywords/>
  <dc:language>en-US</dc:language>
  <cp:lastModifiedBy>Admin</cp:lastModifiedBy>
  <cp:lastPrinted>2014-12-25T09:14:00Z</cp:lastPrinted>
  <dcterms:modified xsi:type="dcterms:W3CDTF">2014-12-25T06:15:00Z</dcterms:modified>
  <cp:revision>4</cp:revision>
  <dc:subject/>
  <dc:title>                                            </dc:title>
</cp:coreProperties>
</file>