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МО «Суоярвский район»             </w:t>
        <w:tab/>
        <w:t xml:space="preserve">                                                от 29.12.2014 г. № 1044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рок соблюдения заказчиками при осуществлении закупок для муниципальных нужд законодательства в сфере закупок  </w:t>
      </w:r>
    </w:p>
    <w:p>
      <w:pPr>
        <w:pStyle w:val="Normal"/>
        <w:jc w:val="center"/>
        <w:rPr/>
      </w:pPr>
      <w:r>
        <w:rPr>
          <w:b/>
        </w:rPr>
        <w:t>на 2015 год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5"/>
        <w:gridCol w:w="1614"/>
        <w:gridCol w:w="2160"/>
        <w:gridCol w:w="2340"/>
        <w:gridCol w:w="2160"/>
        <w:gridCol w:w="4351"/>
      </w:tblGrid>
      <w:tr>
        <w:trPr>
          <w:trHeight w:val="12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заказч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я проведения провер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образовательное учреждение дополнительного образования детей Суоярвская районная детско-юношеская спортивная школ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60806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, 186870, Карелия Респ, Суоярвский р-н, Суоярви г, Ленина, 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упреждение и выявление нарушений законодательства в сфере закупок. Федеральный закон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5:00Z</dcterms:created>
  <dc:creator>Надежда</dc:creator>
  <dc:description/>
  <cp:keywords/>
  <dc:language>en-US</dc:language>
  <cp:lastModifiedBy>Надежда</cp:lastModifiedBy>
  <dcterms:modified xsi:type="dcterms:W3CDTF">2014-12-29T09:35:00Z</dcterms:modified>
  <cp:revision>2</cp:revision>
  <dc:subject/>
  <dc:title/>
</cp:coreProperties>
</file>