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28.10.2010 г.</w:t>
        <w:tab/>
        <w:tab/>
        <w:tab/>
        <w:tab/>
        <w:tab/>
        <w:tab/>
        <w:tab/>
        <w:tab/>
        <w:t xml:space="preserve">                                       № 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б утверждении Перечня должносте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службы в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ешкельского сельского поселения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предусмотренных статьёй 12 Федерального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кона от 25 декабря 2008 года № 273-ФЗ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«О противодействии коррупции»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  с частью 1, 2 статьи 12 Федерального закона от 25 декабря 2008 года № 273-ФЗ «О противодействии коррупции», пунктом 4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1.Утвердить прилагаемый Перечень должностей муниципальной службы в администрации Вешкельского сельского поселения,  предусмотренных статьёй 12 Федерального закона от 25 декабря 2008 года № 273-ФЗ «О противодействии коррупци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Вешкельского сельского поселения:                                  И.А.Погреб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м Главы Вешкельского сельского поселения № 25  от 28.10.2010 г.     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олжностей муниципальной службы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шкель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смотренных статьёй 12 Федер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а от 25 декабря 2008 года № 273-Ф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отиводействии корруп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 Вешкель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  администрации Вешкель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Palatino Linotype" w:hAnsi="Palatino Linotype" w:eastAsia="Times New Roman" w:cs="Palatino Linotype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21:00Z</dcterms:created>
  <dc:creator>Admin</dc:creator>
  <dc:description/>
  <cp:keywords/>
  <dc:language>en-US</dc:language>
  <cp:lastModifiedBy>User</cp:lastModifiedBy>
  <cp:lastPrinted>2010-11-02T09:59:00Z</cp:lastPrinted>
  <dcterms:modified xsi:type="dcterms:W3CDTF">2010-11-04T06:07:00Z</dcterms:modified>
  <cp:revision>9</cp:revision>
  <dc:subject/>
  <dc:title/>
</cp:coreProperties>
</file>