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-18.3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462039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XV сессия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3» декабря 2014 года                                                                                                     № 2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Вешкельского сельского</w:t>
      </w:r>
    </w:p>
    <w:p>
      <w:pPr>
        <w:pStyle w:val="List"/>
        <w:rPr/>
      </w:pPr>
      <w:r>
        <w:rPr>
          <w:sz w:val="22"/>
          <w:szCs w:val="22"/>
        </w:rPr>
        <w:t xml:space="preserve">поселения от 20 декабря 2013 г № 1 «О бюджете Вешкельского </w:t>
      </w:r>
    </w:p>
    <w:p>
      <w:pPr>
        <w:pStyle w:val="List"/>
        <w:rPr/>
      </w:pPr>
      <w:r>
        <w:rPr>
          <w:sz w:val="22"/>
          <w:szCs w:val="22"/>
        </w:rPr>
        <w:t>сельского поселения на 2014 год»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вет Вешкельского сельского поселения РЕШИЛ:</w:t>
      </w:r>
    </w:p>
    <w:p>
      <w:pPr>
        <w:pStyle w:val="Lis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шение Совета Вешкельского сельского поселения от 20 декабря 2013 года № 1 «О бюджете Вешкельского сельского поселения на 2014 год»» следующие изменения:</w:t>
      </w:r>
    </w:p>
    <w:p>
      <w:pPr>
        <w:pStyle w:val="Lis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2"/>
          <w:szCs w:val="22"/>
        </w:rPr>
      </w:pPr>
      <w:r>
        <w:rPr>
          <w:sz w:val="22"/>
          <w:szCs w:val="22"/>
        </w:rPr>
        <w:t>Пункт 1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2"/>
          <w:szCs w:val="22"/>
        </w:rPr>
        <w:t>«Утвердить основные  характеристики бюджета Вешкельского сельского поселения (далее -  местный бюджет) на 2014 год:</w:t>
      </w:r>
    </w:p>
    <w:p>
      <w:pPr>
        <w:pStyle w:val="Normal"/>
        <w:ind w:left="360" w:right="-143" w:hanging="0"/>
        <w:rPr/>
      </w:pPr>
      <w:r>
        <w:rPr>
          <w:sz w:val="22"/>
          <w:szCs w:val="22"/>
        </w:rPr>
        <w:t>1)  общий объем доходов местного бюджета  в сумме  4597,0 тыс. руб.;</w:t>
      </w:r>
    </w:p>
    <w:p>
      <w:pPr>
        <w:pStyle w:val="Normal"/>
        <w:ind w:left="360" w:right="-143" w:hanging="0"/>
        <w:rPr/>
      </w:pPr>
      <w:r>
        <w:rPr>
          <w:sz w:val="22"/>
          <w:szCs w:val="22"/>
        </w:rPr>
        <w:t>2)  общий объем расходов местного бюджета в сумме 4761,0 тыс. руб.;</w:t>
      </w:r>
    </w:p>
    <w:p>
      <w:pPr>
        <w:pStyle w:val="Normal"/>
        <w:ind w:left="360" w:right="-143" w:hanging="0"/>
        <w:jc w:val="both"/>
        <w:rPr/>
      </w:pPr>
      <w:r>
        <w:rPr>
          <w:sz w:val="22"/>
          <w:szCs w:val="22"/>
        </w:rPr>
        <w:t>3)  дефицит  местного бюджета в сумме 164  тыс. руб. или 6,8 % к прогнозируемому объему  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ложения № 1,3-7 изложить в новой редакции.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ункт 3 статьи 4 изложить в следующей редакции:</w:t>
      </w:r>
    </w:p>
    <w:p>
      <w:pPr>
        <w:pStyle w:val="Lis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объемы бюджетных ассигнований муниципального дорожного фонда на 2014 год в размере, предусмотренном разделом, подразделом бюджетной классификации расходов 0409 «Дорожное хозяйство» (дорожные фонды) приложений 4,5  к настоящему решению.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знать утратившими силу:</w:t>
      </w:r>
    </w:p>
    <w:p>
      <w:pPr>
        <w:pStyle w:val="List"/>
        <w:ind w:left="283" w:firstLine="1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Решение Совета Вешкельского сельского поселения от 10.02.2014  года № 1 «О внесении изменений в решение Совета Вешкельского сельского поселения от  20.12.2013 года № 1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О бюджете Вешкельского сельского поселения на 2014 год»;   </w:t>
      </w:r>
    </w:p>
    <w:p>
      <w:pPr>
        <w:pStyle w:val="List"/>
        <w:ind w:left="28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ешение Совета Вешкельского сельского поселения от 06.08.2014  года № 2 «О внесении изменений в решение Совета Вешкельского сельского поселения от  20.12.2013 года № 1 </w:t>
      </w:r>
    </w:p>
    <w:p>
      <w:pPr>
        <w:pStyle w:val="Lis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О бюджете Вешкельского сельского поселения на 2014 год»;   </w:t>
      </w:r>
    </w:p>
    <w:p>
      <w:pPr>
        <w:pStyle w:val="List"/>
        <w:ind w:left="28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ешение Совета Вешкельского сельского поселения от 02.10.2014  года № 1 «О внесении изменений в решение Совета Вешкельского сельского поселения от  20.12.2013 года № 1 </w:t>
      </w:r>
    </w:p>
    <w:p>
      <w:pPr>
        <w:pStyle w:val="Lis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О бюджете Вешкельского сельского поселения на 2014 год».   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Глава Вешкельского сельского поселения                                                      И.А.Погребовская</w:t>
      </w:r>
    </w:p>
    <w:p>
      <w:pPr>
        <w:pStyle w:val="Normal"/>
        <w:ind w:right="-14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ind w:right="-143" w:hanging="0"/>
        <w:jc w:val="right"/>
        <w:rPr/>
      </w:pPr>
      <w:r>
        <w:rPr/>
        <w:t>«О бюджете Вешкельского                                                                                                                                                      сельского поселения на 2014</w:t>
      </w:r>
    </w:p>
    <w:p>
      <w:pPr>
        <w:pStyle w:val="Normal"/>
        <w:ind w:right="-143" w:hanging="0"/>
        <w:jc w:val="right"/>
        <w:rPr/>
      </w:pPr>
      <w:r>
        <w:rPr/>
        <w:t xml:space="preserve">  </w:t>
      </w:r>
      <w:r>
        <w:rPr/>
        <w:t>год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>В 2014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77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1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2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1000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2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2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10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101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0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1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411000001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5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еализацию федеральных целевых программ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посел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20204012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02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30"/>
        <w:gridCol w:w="516"/>
        <w:gridCol w:w="459"/>
        <w:gridCol w:w="459"/>
        <w:gridCol w:w="459"/>
        <w:gridCol w:w="516"/>
        <w:gridCol w:w="459"/>
        <w:gridCol w:w="814"/>
        <w:gridCol w:w="516"/>
        <w:gridCol w:w="1330"/>
      </w:tblGrid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3  </w:t>
            </w:r>
          </w:p>
          <w:p>
            <w:pPr>
              <w:pStyle w:val="Normal"/>
              <w:jc w:val="right"/>
              <w:rPr/>
            </w:pPr>
            <w:r>
              <w:rPr/>
              <w:t>к Решению " О бюджете Вешкельского  сельского поселения на 2014 год"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6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уктура доходов бюджета Вешкельского сельского поселения  2014 году</w:t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-страто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-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ст-ат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мен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-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.кл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I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419967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0300,0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.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0300,00</w:t>
            </w:r>
          </w:p>
        </w:tc>
      </w:tr>
      <w:tr>
        <w:trPr>
          <w:trHeight w:val="1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,00</w:t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86 300,00</w:t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086 300,00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670,00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,0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770,00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И НА СОВОКУПНЫЙ ДОХ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1000,0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.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9000,0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.2.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92000,00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оссийской Федерации ,и применяемой к объекту налогообложения, расположенному в границах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ОСУДАРСТВЕН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00,00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.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Государственная пошлина за совершение нотариальных действий (за исключением  действий, совершаемых консульскими учреждениями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300,00</w:t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0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000,00</w:t>
            </w:r>
          </w:p>
        </w:tc>
      </w:tr>
      <w:tr>
        <w:trPr>
          <w:trHeight w:val="11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7.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000,00</w:t>
            </w:r>
          </w:p>
        </w:tc>
      </w:tr>
      <w:tr>
        <w:trPr>
          <w:trHeight w:val="10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8000,0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ШТРАФЫ, САНКЦИИ, ВОЗМЕЩЕНИЕ УЩЕРБ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67,00</w:t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667,00</w:t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7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II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БЕЗВОЗМЕЗДНЫЕ ПОСТУП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177033,0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77033,00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.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25000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000,0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.2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23433,00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100,00</w:t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33,00</w:t>
            </w:r>
          </w:p>
        </w:tc>
      </w:tr>
      <w:tr>
        <w:trPr>
          <w:trHeight w:val="7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.3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8600,00</w:t>
            </w:r>
          </w:p>
        </w:tc>
      </w:tr>
      <w:tr>
        <w:trPr>
          <w:trHeight w:val="11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00,00</w:t>
            </w:r>
          </w:p>
        </w:tc>
      </w:tr>
      <w:tr>
        <w:trPr>
          <w:trHeight w:val="9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.4.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0000,00</w:t>
            </w:r>
          </w:p>
        </w:tc>
      </w:tr>
      <w:tr>
        <w:trPr>
          <w:trHeight w:val="14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4597000,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516"/>
        <w:gridCol w:w="459"/>
        <w:gridCol w:w="459"/>
        <w:gridCol w:w="459"/>
        <w:gridCol w:w="516"/>
        <w:gridCol w:w="459"/>
        <w:gridCol w:w="733"/>
        <w:gridCol w:w="516"/>
        <w:gridCol w:w="1269"/>
        <w:gridCol w:w="1276"/>
        <w:gridCol w:w="976"/>
      </w:tblGrid>
      <w:tr>
        <w:trPr>
          <w:trHeight w:val="330" w:hRule="atLeast"/>
        </w:trPr>
        <w:tc>
          <w:tcPr>
            <w:tcW w:w="7955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ЯСНИТЕЛЬНАЯ 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№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 уточнение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-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ст-ат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Элеме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I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FF"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334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41996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85400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0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0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.1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900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900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8" w:hanging="0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86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86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.1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86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7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67000,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4.1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9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0000,00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4.2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9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7000,00</w:t>
            </w:r>
          </w:p>
        </w:tc>
      </w:tr>
      <w:tr>
        <w:trPr>
          <w:trHeight w:val="11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 ,и применяемой к объекту налогообложения, расположенному в границах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000,00</w:t>
            </w:r>
          </w:p>
        </w:tc>
      </w:tr>
      <w:tr>
        <w:trPr>
          <w:trHeight w:val="15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.1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Государственная пошлина за совершение нотариальных действий (за исключением  действий,совершаемых консульскими учреждениями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00,00</w:t>
            </w:r>
          </w:p>
        </w:tc>
      </w:tr>
      <w:tr>
        <w:trPr>
          <w:trHeight w:val="9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5000,0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.1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5000,00</w:t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000,00</w:t>
            </w:r>
          </w:p>
        </w:tc>
      </w:tr>
      <w:tr>
        <w:trPr>
          <w:trHeight w:val="14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8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6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100,0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366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100,0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1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II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173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17703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600,00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73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7703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600,00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.1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2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.2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23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2343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3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.3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600,00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600,0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.4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2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ВСЕГО ДОХОДОВ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450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4597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89000,00</w:t>
            </w:r>
          </w:p>
        </w:tc>
      </w:tr>
    </w:tbl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496"/>
        <w:gridCol w:w="464"/>
        <w:gridCol w:w="435"/>
        <w:gridCol w:w="496"/>
        <w:gridCol w:w="529"/>
        <w:gridCol w:w="435"/>
        <w:gridCol w:w="620"/>
        <w:gridCol w:w="562"/>
        <w:gridCol w:w="1208"/>
        <w:gridCol w:w="1276"/>
        <w:gridCol w:w="837"/>
      </w:tblGrid>
      <w:tr>
        <w:trPr>
          <w:trHeight w:val="330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 ПОСТУПЛЕНИЙ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7.1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rHeight w:val="12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групп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т-ать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6582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7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733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7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733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7</w:t>
            </w:r>
          </w:p>
        </w:tc>
      </w:tr>
      <w:tr>
        <w:trPr>
          <w:trHeight w:val="1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96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4</w:t>
            </w:r>
          </w:p>
        </w:tc>
      </w:tr>
      <w:tr>
        <w:trPr>
          <w:trHeight w:val="1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1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16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9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501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7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 086 300,00</w:t>
            </w:r>
          </w:p>
          <w:p>
            <w:pPr>
              <w:pStyle w:val="Normal"/>
              <w:ind w:right="-143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752 501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7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86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9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2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9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912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1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60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,59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869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44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51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21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1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21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818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48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 ,и применяемой к объекту налогообложения, расположенному в границах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7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62</w:t>
            </w:r>
          </w:p>
        </w:tc>
      </w:tr>
      <w:tr>
        <w:trPr>
          <w:trHeight w:val="1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245951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8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 действий, совершаемых консульскими учреждениями Российской Федерац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3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11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3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11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11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4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7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автономных учреждений, а также земельных участков государственных и муниципальных предприятий в том числе казенных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764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7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35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35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35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766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6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766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6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66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2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66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00,16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0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1349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9</w:t>
            </w:r>
          </w:p>
        </w:tc>
      </w:tr>
    </w:tbl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4"/>
        <w:gridCol w:w="459"/>
        <w:gridCol w:w="1386"/>
        <w:gridCol w:w="779"/>
        <w:gridCol w:w="1590"/>
      </w:tblGrid>
      <w:tr>
        <w:trPr>
          <w:trHeight w:val="465" w:hRule="atLeast"/>
        </w:trPr>
        <w:tc>
          <w:tcPr>
            <w:tcW w:w="97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бюджете Вешк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4 год»</w:t>
            </w:r>
          </w:p>
        </w:tc>
      </w:tr>
      <w:tr>
        <w:trPr>
          <w:trHeight w:val="270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38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классификации расходов бюджетов на 2014 год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сновной деятельности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458 875,94</w:t>
            </w:r>
          </w:p>
        </w:tc>
      </w:tr>
      <w:tr>
        <w:trPr>
          <w:trHeight w:val="5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68 532,87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лава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68 532,87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 532,87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77 143,07</w:t>
            </w:r>
          </w:p>
        </w:tc>
      </w:tr>
      <w:tr>
        <w:trPr>
          <w:trHeight w:val="58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863 643,07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128,81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3,4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0,14</w:t>
            </w:r>
          </w:p>
        </w:tc>
      </w:tr>
      <w:tr>
        <w:trPr>
          <w:trHeight w:val="43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619,68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41,04</w:t>
            </w:r>
          </w:p>
        </w:tc>
      </w:tr>
      <w:tr>
        <w:trPr>
          <w:trHeight w:val="29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, участие в предупреждении и ликвидации последствий чрезвычайных ситуаций в границах поселения,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я, 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6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1 000,00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6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редства, передаваемые бюджету муниципального района на формирование и исполнение бюджета поселения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62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62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42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421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 2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75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3 2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75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6 600,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5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8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обровольной пожарной дружин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72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72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ремонта здания пожарного деп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72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72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 передаваемые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6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652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86 3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жное хозяйство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86 3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униципальный дорожный фонд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 1 7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1 086 300,00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86 3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 3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монт автомобильных дорог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88 937,15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 000,000</w:t>
            </w:r>
          </w:p>
        </w:tc>
      </w:tr>
      <w:tr>
        <w:trPr>
          <w:trHeight w:val="51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программы переселения граждан из аварийного жилого фонд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1 735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29 666,330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выравнивание Б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0 430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87 708,33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430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8,33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выравнивание Б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9 430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1 458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430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58,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 передаваемые бюджету муниципального района на организацию и осуществление мероприятий по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0 62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62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 270,82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убсидии на выравнивание Б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0 430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45 624,67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430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24,67</w:t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выравнивание Б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9 430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 646,15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430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6,15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Благоустройство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 0 7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личное освещение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0 76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76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0 76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76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0 286,9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ультур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40 286,9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0 2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38 581,9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81,91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ополнительная поддержка на реализацию мер, предусмотренных Указом Президента РФ от 07 мая 2012 года № 597 "О мерах по реализации госсоциальной политики"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0 43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43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0 5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49 5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5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500,00</w:t>
            </w:r>
          </w:p>
        </w:tc>
      </w:tr>
      <w:tr>
        <w:trPr>
          <w:trHeight w:val="5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редства,передаваемые бюджету муниципального района на организацию библиотечного обслуживания населения.комплектование библиотечных фондов библиотек посел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0 64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4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ализация мероприятий федеральной целевой программы «Культура России (2012-2018 годы)» за счет средств бюджета РК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0 7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40 6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7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600,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офинансирование за счет средств местного бюджета субсидии на дополнительную поддержку на реализацию мер, предусмотренных Указом Президента РФ от 07 мая 2012 года № 597 "О мерах по реализации госсоциальной политики"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9 43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9 43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офинансирование за счет средств местного бюджета реализации мероприятий федеральной целевой программы «Культура России (2012-2018 годы)» за счет средств бюджета Р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9 7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9 7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ИТОГО РАСХОДОВ: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761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 счёт целевых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з Р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4 033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 счёт своих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06 967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 счёт райо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761 000,00</w:t>
            </w:r>
          </w:p>
        </w:tc>
      </w:tr>
    </w:tbl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4"/>
        <w:gridCol w:w="444"/>
        <w:gridCol w:w="435"/>
        <w:gridCol w:w="1087"/>
        <w:gridCol w:w="782"/>
        <w:gridCol w:w="1365"/>
      </w:tblGrid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Вешкельского 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год"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ешкельского сельского поселения на 2014 год 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172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й деятельности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1 000,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 875,94</w:t>
            </w:r>
          </w:p>
        </w:tc>
      </w:tr>
      <w:tr>
        <w:trPr>
          <w:trHeight w:val="4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и органа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32,87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32,87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и взносы 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язательному социальному страхова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32,87</w:t>
            </w:r>
          </w:p>
        </w:tc>
      </w:tr>
      <w:tr>
        <w:trPr>
          <w:trHeight w:val="62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органов исполнительной власти субъектов РФ, 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43,07</w:t>
            </w:r>
          </w:p>
        </w:tc>
      </w:tr>
      <w:tr>
        <w:trPr>
          <w:trHeight w:val="73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643,07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128,81</w:t>
            </w:r>
          </w:p>
        </w:tc>
      </w:tr>
      <w:tr>
        <w:trPr>
          <w:trHeight w:val="5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3,40</w:t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0,14</w:t>
            </w:r>
          </w:p>
        </w:tc>
      </w:tr>
      <w:tr>
        <w:trPr>
          <w:trHeight w:val="5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19,68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1,04</w:t>
            </w:r>
          </w:p>
        </w:tc>
      </w:tr>
      <w:tr>
        <w:trPr>
          <w:trHeight w:val="339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, участие в предупреждении и ликвидации последствий чрезвычайных ситуаций в границах поселения,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я, 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6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6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бюджету муниципального района на формирование и исполнение бюджета посел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6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6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4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4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75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75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00,0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5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</w:tr>
      <w:tr>
        <w:trPr>
          <w:trHeight w:val="49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5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0,00</w:t>
            </w:r>
          </w:p>
        </w:tc>
      </w:tr>
      <w:tr>
        <w:trPr>
          <w:trHeight w:val="6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5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5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33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,00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бровольной пожарной дружи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7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7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емонта здания пожарного деп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7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7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6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6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 300,00</w:t>
            </w:r>
          </w:p>
        </w:tc>
      </w:tr>
      <w:tr>
        <w:trPr>
          <w:trHeight w:val="36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300,0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300,00</w:t>
            </w:r>
          </w:p>
        </w:tc>
      </w:tr>
      <w:tr>
        <w:trPr>
          <w:trHeight w:val="60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00,00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43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937,15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0</w:t>
            </w:r>
          </w:p>
        </w:tc>
      </w:tr>
      <w:tr>
        <w:trPr>
          <w:trHeight w:val="536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программы переселения граждан из аварийного жилого фон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73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73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666,33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равнивание Б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4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8,33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4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8,33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субсидии на выравнивание Б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9 4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8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9 4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8,00</w:t>
            </w:r>
          </w:p>
        </w:tc>
      </w:tr>
      <w:tr>
        <w:trPr>
          <w:trHeight w:val="89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бюджету муниципального района на организацию и осуществление мероприятий по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6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6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70,82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равнивание Б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4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24,67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4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24,67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средств местного бюджета субсидии 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равнивание Б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9 4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5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9 4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5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286,91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286,91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цы и дома культуры, другие учреждения культур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81,91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81,91</w:t>
            </w:r>
          </w:p>
        </w:tc>
      </w:tr>
      <w:tr>
        <w:trPr>
          <w:trHeight w:val="67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</w:tr>
      <w:tr>
        <w:trPr>
          <w:trHeight w:val="69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ддержка на реализацию мер, предусмотренных Указом Президента РФ от 07 мая 2012 года № 597 "О мерах по реализации госсоциальной полити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4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69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4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5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5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</w:tr>
      <w:tr>
        <w:trPr>
          <w:trHeight w:val="102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Средства, передаваемые бюджету муниципального района на организацию библиотечного обслуживания населения. комплектование библиотечных фондов библиотек посел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64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64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Культура России (2012-2018 годы)» за счет средств бюджета Р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00,00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субсидии на дополнительную поддержку на реализацию мер, предусмотренных Указом Президента РФ от 07 мая 2012 года № 597 "О мерах по реализации госсоциальной полити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9 4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71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9 4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68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еализации мероприятий федеральной целевой программы «Культура России (2012-2018 годы)» за счет средств бюджета Р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9 7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9 7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1 000,00</w:t>
            </w:r>
          </w:p>
        </w:tc>
      </w:tr>
    </w:tbl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35"/>
        <w:gridCol w:w="435"/>
        <w:gridCol w:w="1195"/>
        <w:gridCol w:w="435"/>
        <w:gridCol w:w="1314"/>
        <w:gridCol w:w="1420"/>
        <w:gridCol w:w="1240"/>
      </w:tblGrid>
      <w:tr>
        <w:trPr>
          <w:trHeight w:val="345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яснительная по изменениям к расходам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е данные на 3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змен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9 364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 875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11,4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61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3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4,37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61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3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4,3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61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3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4,37</w:t>
            </w:r>
          </w:p>
        </w:tc>
      </w:tr>
      <w:tr>
        <w:trPr>
          <w:trHeight w:val="7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545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43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10</w:t>
            </w:r>
          </w:p>
        </w:tc>
      </w:tr>
      <w:tr>
        <w:trPr>
          <w:trHeight w:val="8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5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643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7,10</w:t>
            </w:r>
          </w:p>
        </w:tc>
      </w:tr>
      <w:tr>
        <w:trPr>
          <w:trHeight w:val="5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903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128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4,82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3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3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0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0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4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19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2,28</w:t>
            </w:r>
          </w:p>
        </w:tc>
      </w:tr>
      <w:tr>
        <w:trPr>
          <w:trHeight w:val="5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1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1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1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, участие в предупреждении и ликвидации последствий чрезвычайных ситуаций в границах поселения,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я, 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62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62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бюджету муниципального района на формирование и исполнение бюджета поселе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62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5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62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500,00</w:t>
            </w:r>
          </w:p>
        </w:tc>
      </w:tr>
      <w:tr>
        <w:trPr>
          <w:trHeight w:val="11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42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42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7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7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5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5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5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5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бровольной пожарной друж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72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72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емонта здания пожарного деп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72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72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65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65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 411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88,53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411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88,53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411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88,53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111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88,53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706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111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88,53</w:t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437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937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500,00</w:t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программы переселения граждан из аварийного жилого фон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73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73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166,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666,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500,0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равнивание Б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43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8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8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43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8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8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субсидии на выравнивание Б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9 43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9 43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бюджету муниципального района на организацию и осуществление мероприятий по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6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5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6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5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7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70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равнивание Б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43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24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24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43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24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24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субсидии на выравнивание Б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9 43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9 43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76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 786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286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5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786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286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500,00</w:t>
            </w:r>
          </w:p>
        </w:tc>
      </w:tr>
      <w:tr>
        <w:trPr>
          <w:trHeight w:val="3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цы и дома культуры, другие учреждения культур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81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81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81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81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ддержка на реализацию мер, предусмотренных Указом Президента РФ от 07 мая 2012 года № 597 "О мерах по реализации госсоциальной политики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43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43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50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50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бюджету муниципального района на организацию библиотечного обслуживания населения. комплектование библиотечных фондов библиотек посел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6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5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6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500,0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Культура России (2012-2018 годы)» за счет средств бюджета Р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6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6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субсидии на дополнительную поддержку на реализацию мер, предусмотренных Указом Президента РФ от 07 мая 2012 года № 597 "О мерах по реализации госсоциальной политики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9 43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9 43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еализации мероприятий федеральной целевой программы «Культура России (2012-2018 годы)» за счет средств бюджета Р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9 76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9 76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ёт целевых 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4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вои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5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 9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</w:tbl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оселения на 2014 год»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м местного самоуправления муниципального образова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Суоярвский район» в 2014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, участие в предупреждении и ликвидации последствий чрезвычайных ситуаций в границах поселения,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я, 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261"/>
        <w:gridCol w:w="1559"/>
      </w:tblGrid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«О бюджет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кельского се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4 год»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93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Вешке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 руб.)</w:t>
            </w:r>
          </w:p>
        </w:tc>
      </w:tr>
      <w:tr>
        <w:trPr>
          <w:trHeight w:val="70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 000,00</w:t>
            </w:r>
          </w:p>
        </w:tc>
      </w:tr>
      <w:tr>
        <w:trPr>
          <w:trHeight w:val="64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 000,00</w:t>
            </w:r>
          </w:p>
        </w:tc>
      </w:tr>
      <w:tr>
        <w:trPr>
          <w:trHeight w:val="255" w:hRule="atLeast"/>
        </w:trPr>
        <w:tc>
          <w:tcPr>
            <w:tcW w:w="4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597000,00</w:t>
            </w:r>
          </w:p>
        </w:tc>
      </w:tr>
      <w:tr>
        <w:trPr>
          <w:trHeight w:val="270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97000,00</w:t>
            </w:r>
          </w:p>
        </w:tc>
      </w:tr>
      <w:tr>
        <w:trPr>
          <w:trHeight w:val="73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97000,00</w:t>
            </w:r>
          </w:p>
        </w:tc>
      </w:tr>
      <w:tr>
        <w:trPr>
          <w:trHeight w:val="687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97000,00</w:t>
            </w:r>
          </w:p>
        </w:tc>
      </w:tr>
      <w:tr>
        <w:trPr>
          <w:trHeight w:val="54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761 000,00</w:t>
            </w:r>
          </w:p>
        </w:tc>
      </w:tr>
      <w:tr>
        <w:trPr>
          <w:trHeight w:val="54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61 000,00</w:t>
            </w:r>
          </w:p>
        </w:tc>
      </w:tr>
      <w:tr>
        <w:trPr>
          <w:trHeight w:val="543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61 000,00</w:t>
            </w:r>
          </w:p>
        </w:tc>
      </w:tr>
      <w:tr>
        <w:trPr>
          <w:trHeight w:val="693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61 000,00</w:t>
            </w:r>
          </w:p>
        </w:tc>
      </w:tr>
    </w:tbl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raifinotdel</dc:creator>
  <dc:description/>
  <cp:keywords/>
  <dc:language>en-US</dc:language>
  <cp:lastModifiedBy>Пользователь</cp:lastModifiedBy>
  <cp:lastPrinted>2011-12-26T17:03:00Z</cp:lastPrinted>
  <dcterms:modified xsi:type="dcterms:W3CDTF">2014-12-29T06:16:00Z</dcterms:modified>
  <cp:revision>45</cp:revision>
  <dc:subject/>
  <dc:title>СУОЯРВСКИЙ РАЙОНЫЙ СОВЕТ МЕСТНОГО САМОУПРАВЛЕНИЯ</dc:title>
</cp:coreProperties>
</file>