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13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ВЕШКЕЛЬ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>V</w:t>
      </w:r>
      <w:r>
        <w:rPr/>
        <w:t xml:space="preserve"> сессия                                                                                                                            </w:t>
      </w:r>
      <w:r>
        <w:rPr>
          <w:lang w:val="en-US"/>
        </w:rPr>
        <w:t>III</w:t>
      </w:r>
      <w:r>
        <w:rPr/>
        <w:t xml:space="preserve">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.12.2014 г.</w:t>
        <w:tab/>
        <w:t xml:space="preserve">         </w:t>
        <w:tab/>
        <w:tab/>
        <w:tab/>
        <w:t xml:space="preserve">                                                                             № 4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789" w:hanging="0"/>
        <w:jc w:val="both"/>
        <w:rPr/>
      </w:pPr>
      <w:r>
        <w:rPr>
          <w:bCs/>
        </w:rPr>
        <w:t>О предоставлении транспортного обслуживания, обеспечиваемого в связи с исполнением должностных обязанностей лицами, замещающими муниципальные должности на постоянной основе, и муниципальными служащими, а также компенсации за использование личного транспорта в служебных целях и возмещении расходов, связанных с его использованием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</w:rPr>
          <w:t>ст. 40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42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</w:rPr>
          <w:t>ст. 11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от 02.03.2007 N 25-ФЗ "О муниципальной службе в Российской Федерации", </w:t>
      </w:r>
      <w:hyperlink r:id="rId6">
        <w:r>
          <w:rPr>
            <w:rStyle w:val="InternetLink"/>
            <w:color w:val="000000"/>
          </w:rPr>
          <w:t>ст.</w:t>
        </w:r>
      </w:hyperlink>
      <w:r>
        <w:rPr/>
        <w:t xml:space="preserve"> 25 Устава Вешкельского сельского поселения Совет Вешкельского сельского поселения реши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.Утвердить </w:t>
      </w:r>
      <w:hyperlink w:anchor="Par34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</w:t>
      </w:r>
      <w:r>
        <w:rPr/>
        <w:t>о предоставлении транспортного обслуживания, обеспечиваемого в связи с исполнением должностных обязанностей лицами, замещающими муниципальные должности на постоянной основе, и муниципальными служащими, а также компенсации за использование личного транспорта в служебных целях и возмещении расходов, связанных с его использованием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Вешкельского сельского поселения                                                      И.А.Погребовск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ю </w:t>
      </w:r>
      <w:r>
        <w:rPr/>
        <w:t>Х</w:t>
      </w:r>
      <w:r>
        <w:rPr>
          <w:lang w:val="en-US"/>
        </w:rPr>
        <w:t>V</w:t>
      </w:r>
      <w:r>
        <w:rPr>
          <w:sz w:val="22"/>
          <w:szCs w:val="22"/>
        </w:rPr>
        <w:t xml:space="preserve"> сессии Совета </w:t>
      </w:r>
      <w:r>
        <w:rPr/>
        <w:t>Х</w:t>
      </w:r>
      <w:r>
        <w:rPr>
          <w:lang w:val="en-US"/>
        </w:rPr>
        <w:t>V</w:t>
      </w:r>
      <w:r>
        <w:rPr>
          <w:sz w:val="22"/>
          <w:szCs w:val="22"/>
        </w:rPr>
        <w:t xml:space="preserve"> посел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 23 декабря 2014 г. N 4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редоставлении транспортного обслуживания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еспечиваемого в связи с исполнением должност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бязанностей, лицами, замещающими муниципальные должно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постоянной основе, и муниципальными служащими, а такж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омпенсации за использование личного транспорта в служебных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целях и возмещении расходов, связанных с его использованием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ее Положение в соответствии со </w:t>
      </w:r>
      <w:hyperlink r:id="rId7">
        <w:r>
          <w:rPr>
            <w:rStyle w:val="InternetLink"/>
            <w:color w:val="000000"/>
          </w:rPr>
          <w:t>ст. 40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</w:rPr>
          <w:t>42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от 06.10.2003 N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color w:val="000000"/>
          </w:rPr>
          <w:t>ст. 11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от 02.03.2007 N 25-ФЗ "О муниципальной службе в Российской Федерации", </w:t>
      </w:r>
      <w:hyperlink r:id="rId10">
        <w:r>
          <w:rPr>
            <w:rStyle w:val="InternetLink"/>
            <w:color w:val="000000"/>
          </w:rPr>
          <w:t>ст. 25</w:t>
        </w:r>
      </w:hyperlink>
      <w:r>
        <w:rPr>
          <w:color w:val="000000"/>
        </w:rPr>
        <w:t xml:space="preserve"> </w:t>
      </w:r>
      <w:r>
        <w:rPr/>
        <w:t>Устава Вешкельского сельского поселения устанавливает условия, случаи и порядок предоставления транспортного обслуживания, обеспечиваемого в связи с исполнением должностных обязанностей (далее - транспортное обслуживание) Главой Вешкельского сельского поселения (далее - муниципальная должность), и муниципальными служащими Администрации Вешкельского сельского поселения (далее - муниципальные служащие) в зависимости от группы замещаемой должности муниципальной службы, а также условия, случаи и порядок выплаты компенсации за использование личного транспорта в служебных целях и возмещения расходов, связанных с его использованием, лицами, замещающими муниципальные должности, и муниципальными служащ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Лицам, замещающим муниципальные должности, и муниципальным служащим транспортное обслуживание предоставляется в случае необходимости исполнения ими должностных обязанностей за пределами административного здания, занимаемого органом местного самоуправления Вешкельского сельского поселения, обеспечивающим деятельность соответствующих лиц, замещающих муниципальные должности, либо в котором соответствующие муниципальные служащие проходят муниципальную службу (далее - административное здание), при наличии условий, в случаях и порядке, установл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Транспортное обслуживание лиц, замещающих муниципальные должности, и муниципальных служащих осуществляется в форме предоставления служебного транспортного средства (далее - предоставление служебного транспорта), осуществляемо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м персонального закрепления за лицами, замещающими муниципальные должности, и муниципальными служащими служеб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м предоставления лицам, замещающим муниципальные должности, и муниципальным служащим служебного транспорта для проезда к месту исполнения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0"/>
      <w:bookmarkEnd w:id="3"/>
      <w:r>
        <w:rPr/>
        <w:t xml:space="preserve">4. Решения о предоставлении транспортного обслуживания принимаются с учетом положений, установленных </w:t>
      </w:r>
      <w:hyperlink w:anchor="Par56">
        <w:r>
          <w:rPr>
            <w:rStyle w:val="InternetLink"/>
            <w:color w:val="000000"/>
          </w:rPr>
          <w:t>пунктами 6</w:t>
        </w:r>
      </w:hyperlink>
      <w:r>
        <w:rPr>
          <w:color w:val="000000"/>
        </w:rPr>
        <w:t xml:space="preserve"> и </w:t>
      </w:r>
      <w:hyperlink w:anchor="Par59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наст</w:t>
      </w:r>
      <w:r>
        <w:rPr/>
        <w:t>оящего Положения, в отношении Главы Вешкельского сельского поселения и муниципальных служащих Администрации Вешкельского сельского поселения, решения принимаются Главой Вешкельского сельского поселения либо должностным лицом, которому такие полномочия предоставлены Главой Вешкел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я о предоставлении транспортного обслуживания оформляются, соответственно, распоряжениями Администрации Вешкел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Для транспортного обслуживания в форме предоставления служебного транспорта используются транспортные средства, закрепленные на праве оперативного управления либо на условиях договора за органами местного самоуправления Вешкел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6"/>
      <w:bookmarkEnd w:id="4"/>
      <w:r>
        <w:rPr/>
        <w:t xml:space="preserve">6. Лица, замещающие муниципальные должности, муниципальные служащие, замещающие должности муниципальной службы из группы высших, главных и ведущих должностей муниципальной службы, в случаях, если выполнение ими должностных обязанностей за пределами административного здания носит систематический характер, а также муниципальные служащие, на которых возложено исполнение контрольных и надзорных функций, постоянная служебная деятельность которых имеет разъездной характер, связанный с обследованием подконтрольных объектов, оформлением и вручением актов, предписаний, имеют право на персональное закрепление за ними служебного транспорта по решениям, принятым в порядке, установленном </w:t>
      </w:r>
      <w:hyperlink w:anchor="Par5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. Указанные решения принимаются на основании мотивированных заявлений указанных лиц, замещающих муниципальную должность, или муниципальных служащих о персональном закреплении служеб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ужебный транспорт с персональным закреплением используется лицами, замещающими муниципальные должности, и муниципальными служащими в рабочее (служебное) время, а также время, необходимое для прибытия к месту работы (службы) и обр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59"/>
      <w:bookmarkEnd w:id="5"/>
      <w:r>
        <w:rPr/>
        <w:t xml:space="preserve">7. Лица, замещающие муниципальные должности, и муниципальные служащие, замещающие должности муниципальной службы из группы высших, главных и ведущих должностей муниципальной службы, если выполнение ими должностных обязанностей за пределами административного здания носит несистематический характер, а также муниципальные служащие, замещающие должности муниципальной службы из группы старших и младших должностей муниципальной службы, в случаях, если выполнение ими должностных обязанностей за пределами административного здания носит систематический характер, имеют право на предоставление служебного транспорта для проезда к месту исполнения указанных должностных обязанностей по решениям, принятым в порядке, установленном </w:t>
      </w:r>
      <w:hyperlink w:anchor="Par50">
        <w:r>
          <w:rPr>
            <w:rStyle w:val="InternetLink"/>
            <w:color w:val="000000"/>
          </w:rPr>
          <w:t>пунктом 4</w:t>
        </w:r>
      </w:hyperlink>
      <w:r>
        <w:rPr>
          <w:color w:val="000000"/>
        </w:rPr>
        <w:t xml:space="preserve"> </w:t>
      </w:r>
      <w:r>
        <w:rPr/>
        <w:t>настоящего Положения. Указанные решения принимаются на основании мотивированных заявлений лиц, замещающих муниципальные должности, или муниципальных служащих о предоставлении служебного транспорта для проезда к месту исполнения должностных обязанностей. Заявления муниципальных служащих должны быть согласованы с непосредственным руко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Фактическое использование служебного транспорта заверяется подписью лица, замещающего муниципальную должность, или муниципального служащего, использовавших служебный транспорт, в путевом лис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Лицам, замещающим муниципальные должности, и муниципальным служащим, использующим личный транспорт в служебных целях с согласия или ведома работодателя (представителя нанимателя) и в интересах работодателя (представителя нанимателя), выплачивается компенсация за использование личного транспорта в служебных целях и возмещаются расходы, связанные с его использ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Компенсация за использование личного транспорта в служебных целях выплачивается и возмещение расходов, связанных с его использованием, осуществляется в случаях, когда работа (служба), лиц, замещающих муниципальные должности, или муниципальных служащих связана с постоянными служебными разъездами в соответствии с их должностными обязанностями, и транспортное обслуживание, обеспечиваемое в связи с исполнением должностных обязанностей, им предоставить невозможно, при этом использование личного транспорта осуществляется в рабочее (служебное) время, а также время, необходимое для прибытия к месту работы (службы) и обр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Решения о выплате компенсации за использование личного транспорта в служебных целях и возмещении расходов, связанных с его использованием, принимаются в порядке, установленном </w:t>
      </w:r>
      <w:hyperlink w:anchor="Par50">
        <w:r>
          <w:rPr>
            <w:rStyle w:val="InternetLink"/>
            <w:color w:val="000000"/>
          </w:rPr>
          <w:t>пунктом 4</w:t>
        </w:r>
      </w:hyperlink>
      <w:r>
        <w:rPr>
          <w:color w:val="000000"/>
        </w:rPr>
        <w:t xml:space="preserve"> </w:t>
      </w:r>
      <w:r>
        <w:rPr/>
        <w:t>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решения принимаются на основании мотивированных заявлений лиц, замещающих муниципальные должности, или муниципальных служащих о предоставлении компенсации за использование личного транспорта в служебных целях и возмещении расходов, связанных с его использ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явлении указывается марка, модель и государственный регистрационный номер используемого личного транспорта, к заявлению прикладываются документы, подтверждающие право владения или пользования и (или) распоряжения транспортным сред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я муниципальных служащих должны быть согласованы с непосредственным руко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Размер компенсации и возмещения расходов определяется соглашением сторон трудового договора, заключенным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ещение расходов осуществляется на основании документов, подтверждающих фактическое использование личного транспорта в интересах работодателя (представителя нанимателя), осуществление расходов на эти цели, а также подтверждающих суммы произведенных в этой связи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Выплата компенсации за использование личного транспорта в служебных целях и возмещение расходов, связанных с его использованием, осуществляется в течение одного месяца, следующего за месяцем, в котором произведены указанные расходы, одновременно с выплатой денежного содержания, лица, замещающего муниципальную должность, ил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В период нахождения лица, замещающего муниципальную должность, или муниципального служащего в отпуске, в период его временной нетрудоспособности, а также в иные периоды, в которые служебные обязанности фактически не исполнялись, выплата компенсации за использование личного транспорта в служебных целях и возмещение расходов, связанных с его использованием,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Финансирование расходов, связанных с транспортным обслуживанием лиц, замещающих муниципальные должности, и муниципальных служащих, а также расходов, связанных с выплатой компенсации за использование личного транспорта в служебных целях, и возмещением расходов, связанных с его использованием лицами, замещающими муниципальные должности, и муниципальными служащими, производится в пределах средств, предусмотренных в бюджете Вешкельского сельского поселения на содержание органов местного самоуправления, обеспечивающих деятельность соответствующих лиц, замещающих муниципальные должности, либо в которых соответствующие муниципальные служащие проходят муниципальную службу, и муниципальных учреждений, осуществляющих транспортное обслуживание указанных органов местного самоуправления в рамках устав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0FB2C4CCDA4F195AAAA8E7FD7884E3BE6DE51C66A8A14BC1BEDD746A9D7A3CB8D2A7065E8F5BC5BX407E" TargetMode="External"/><Relationship Id="rId4" Type="http://schemas.openxmlformats.org/officeDocument/2006/relationships/hyperlink" Target="consultantplus://offline/ref=F0FB2C4CCDA4F195AAAA8E7FD7884E3BE6DE51C66A8A14BC1BEDD746A9D7A3CB8D2A7065E8F5BC58X401E" TargetMode="External"/><Relationship Id="rId5" Type="http://schemas.openxmlformats.org/officeDocument/2006/relationships/hyperlink" Target="consultantplus://offline/ref=F0FB2C4CCDA4F195AAAA8E7FD7884E3BE6DF5FCA6E8C14BC1BEDD746A9D7A3CB8D2A7065E8F5B95DX401E" TargetMode="External"/><Relationship Id="rId6" Type="http://schemas.openxmlformats.org/officeDocument/2006/relationships/hyperlink" Target="consultantplus://offline/ref=F0FB2C4CCDA4F195AAAA9072C1E41936E3D009C2698A1CEE42B28C1BFEDEA99CCA652927ACF8B85B47913AXB0EE" TargetMode="External"/><Relationship Id="rId7" Type="http://schemas.openxmlformats.org/officeDocument/2006/relationships/hyperlink" Target="consultantplus://offline/ref=F0FB2C4CCDA4F195AAAA8E7FD7884E3BE6DE51C66A8A14BC1BEDD746A9D7A3CB8D2A7065E8F5BC5BX407E" TargetMode="External"/><Relationship Id="rId8" Type="http://schemas.openxmlformats.org/officeDocument/2006/relationships/hyperlink" Target="consultantplus://offline/ref=F0FB2C4CCDA4F195AAAA8E7FD7884E3BE6DE51C66A8A14BC1BEDD746A9D7A3CB8D2A7065E8F5BC58X401E" TargetMode="External"/><Relationship Id="rId9" Type="http://schemas.openxmlformats.org/officeDocument/2006/relationships/hyperlink" Target="consultantplus://offline/ref=F0FB2C4CCDA4F195AAAA8E7FD7884E3BE6DF5FCA6E8C14BC1BEDD746A9D7A3CB8D2A7065E8F5B95DX401E" TargetMode="External"/><Relationship Id="rId10" Type="http://schemas.openxmlformats.org/officeDocument/2006/relationships/hyperlink" Target="consultantplus://offline/ref=F0FB2C4CCDA4F195AAAA9072C1E41936E3D009C2698A1CEE42B28C1BFEDEA99CCA652927ACF8B85B47913AXB0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1:00Z</dcterms:created>
  <dc:creator>werfff</dc:creator>
  <dc:description/>
  <cp:keywords/>
  <dc:language>en-US</dc:language>
  <cp:lastModifiedBy>Пользователь</cp:lastModifiedBy>
  <cp:lastPrinted>2014-12-22T14:50:00Z</cp:lastPrinted>
  <dcterms:modified xsi:type="dcterms:W3CDTF">2014-12-29T06:01:00Z</dcterms:modified>
  <cp:revision>14</cp:revision>
  <dc:subject/>
  <dc:title> </dc:title>
</cp:coreProperties>
</file>