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1114462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lang w:val="en-US"/>
        </w:rPr>
        <w:t>XV</w:t>
      </w:r>
      <w:r>
        <w:rPr>
          <w:b/>
        </w:rPr>
        <w:t xml:space="preserve">сессия                                                                                                               </w:t>
      </w:r>
      <w:r>
        <w:rPr>
          <w:b/>
          <w:lang w:val="en-US"/>
        </w:rPr>
        <w:t xml:space="preserve">        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5 </w:t>
      </w:r>
      <w:r>
        <w:rPr/>
        <w:t>декабря 2014 года                                                              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Положения об организации уч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имущества и ведения Реестра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ущества 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851"/>
        <w:rPr>
          <w:szCs w:val="24"/>
        </w:rPr>
      </w:pPr>
      <w:r>
        <w:rPr/>
        <w:t xml:space="preserve">В соответствии со статьей 51 Федерального закона от 06.10.2003 года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ложением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ым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№ 70, </w:t>
      </w:r>
      <w:r>
        <w:rPr>
          <w:b/>
          <w:color w:val="000000"/>
          <w:spacing w:val="2"/>
        </w:rPr>
        <w:t>Совет депутатов муниципального образования «Суоярвский район» РЕШИЛ: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Утвердить Положение об организации учета муниципального имущества и ведения Реестра муниципального имущества муниципального образования «Суоярвский район» (прилагается)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Cs w:val="24"/>
        </w:rPr>
        <w:t xml:space="preserve">2. Управлению делами администрации муниципального образования «Суоярвский район» опубликовать данное постановление в источнике официального опубликования муниципальных правовых актов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Cs w:val="24"/>
        </w:rPr>
        <w:t xml:space="preserve">3. Настоящее решение вступает в силу с момента его официального опубликования. </w:t>
      </w:r>
    </w:p>
    <w:p>
      <w:pPr>
        <w:pStyle w:val="TextBodyIndent"/>
        <w:spacing w:lineRule="auto" w:line="264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TextBodyIndent"/>
        <w:spacing w:lineRule="auto" w:line="264"/>
        <w:ind w:hanging="0"/>
        <w:rPr/>
      </w:pPr>
      <w:r>
        <w:rPr>
          <w:szCs w:val="24"/>
        </w:rPr>
        <w:t>«Суоярвский район»                                                                                               О.Л. Шарабайко</w:t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jc w:val="right"/>
        <w:rPr/>
      </w:pPr>
      <w:r>
        <w:rPr>
          <w:szCs w:val="24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4536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сессии Совета депутатов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4536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муниципального образования «Суоярвский   район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4536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райо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5.12.2014 года № 138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учета муниципального имущества и ведения Реестра муниципального имущества муниципального образования «Суоярвский район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об организации учета муниципального имущества и ведения Реестра муниципального имущества муниципального образования «Суоярвский район» (далее по тексту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ложением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Совета депутатов муниципального образования «Суоярвский район» от 30.05.2017 № 70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 Положение разработано в целях обеспечения органов местного самоуправления достоверной информацией о муниципальном имуществе муниципального образования «Суоярвский район»</w:t>
      </w:r>
      <w:r>
        <w:rPr>
          <w:b/>
        </w:rPr>
        <w:t xml:space="preserve"> </w:t>
      </w:r>
      <w:r>
        <w:rPr/>
        <w:t>и правах на него, а также сведениями для оперативного анализа эффективности использования муниципальной собственности и принятия управленческих решений по имущественному комплексу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Положение определяет порядок учета муниципального имущества и ведения Реестра муниципального имущества муниципального образования «Суоярвский район»</w:t>
      </w:r>
      <w:r>
        <w:rPr>
          <w:b/>
        </w:rPr>
        <w:t xml:space="preserve">, </w:t>
      </w:r>
      <w:r>
        <w:rPr/>
        <w:t>(далее по тексту - Реестр), полномочия реестродержателя по ведению Реестра, порядок получения информации об объектах, внесенных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 Под Реестром в настоящем Положении понимается информационная система, построенная на единых методологических и программно-технических принципах, содержащая перечни объектов учета и данные о них с присвоенным каждому объекту реестровым номе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. Собственником Реестра является муниципальное образование «Суоярвский район», владение, пользование и распоряжение от его имени в отношении Реестра осуществляет в рамках своих полномочий Администрация муниципального образования «Суоярв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. Объектами учета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2) находящееся в муниципальной собственности движимое имущество (акции, доля (вклад) в уставном (складочном) капитале хозяйственного общества или товарищества, либо иное не относящееся к недвижимости имущество, за исключением имущества, включенного в муниципальную казну,  стоимость которого превышает 40,0 тысяч рублей, а также особо ценное имущество, закрепленное за автономными и бюджетными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вижимое имущество, либо иное не относящееся к недвижимости имущество, включенное в муниципальную казну муниципального образования «Суоярвский район», стоимость которого превышает 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Суоярвский район», иные юридические лица, учредителем (участником) которых является муниципальное образование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7.  Ответственность за сохранность и защиту информации об объектах учета Реестра несет Администрация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Полномочия и обязанности реестродержателя по ведению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 Полномочия и обязанности по ведению Реестра (функции реестродержателя) возлагаются на отдел строительства, муниципального имущества и землепользования Администрации муниципального образования «Суоярвский район» (далее – реестродержа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 Реестродержатель имеет право готовить и направлять запросы в адрес предприятий, учреждений муниципального образования «Суоярвский район», структурных подразделений Администрации муниципального образования «Суоярвский район», а также получать от них информацию по вопросам, касающимся владения, пользования и распоряжения имуществом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 Реестродержатель  осуществляет методическое и организационное обеспечение работ по ведению Реестра, самостоятельно определяет и при необходимости корректирует форму ведения Реестра, в установленном порядке осуществляет информационно-справочное обслуживание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1. Реестродержатель обязан обеспечивать своевременное внесение информации в Реестр и корректировку сведений об объектах, содержащихся в Реест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>
          <w:b/>
          <w:b/>
        </w:rPr>
      </w:pPr>
      <w:r>
        <w:rPr>
          <w:b/>
        </w:rPr>
        <w:t>Порядок учета муниципального имущества и ведения Реестр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12. Реестр состоит из 3 разделов.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1) В раздел 1 включаются сведения о муниципальном недвижимом имуществе, в том числе:</w:t>
      </w:r>
    </w:p>
    <w:p>
      <w:pPr>
        <w:pStyle w:val="Style13"/>
        <w:spacing w:before="0" w:after="0"/>
        <w:jc w:val="both"/>
        <w:rPr/>
      </w:pPr>
      <w:r>
        <w:rPr/>
        <w:t>- реестровый номер;</w:t>
      </w:r>
    </w:p>
    <w:p>
      <w:pPr>
        <w:pStyle w:val="Style13"/>
        <w:spacing w:before="0" w:after="0"/>
        <w:jc w:val="both"/>
        <w:rPr/>
      </w:pPr>
      <w:r>
        <w:rPr/>
        <w:t>- полное наименование объекта;</w:t>
      </w:r>
    </w:p>
    <w:p>
      <w:pPr>
        <w:pStyle w:val="Style13"/>
        <w:spacing w:before="0" w:after="0"/>
        <w:jc w:val="both"/>
        <w:rPr/>
      </w:pPr>
      <w:r>
        <w:rPr/>
        <w:t>- адрес (местоположение) недвижимого имущества;</w:t>
      </w:r>
    </w:p>
    <w:p>
      <w:pPr>
        <w:pStyle w:val="Style13"/>
        <w:spacing w:before="0" w:after="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Style13"/>
        <w:spacing w:before="0" w:after="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3"/>
        <w:spacing w:before="0" w:after="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Style13"/>
        <w:spacing w:before="0" w:after="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Style13"/>
        <w:spacing w:before="0" w:after="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Style13"/>
        <w:spacing w:before="0" w:after="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13"/>
        <w:spacing w:before="0" w:after="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Style13"/>
        <w:spacing w:before="0" w:after="0"/>
        <w:jc w:val="both"/>
        <w:rPr/>
      </w:pPr>
      <w:r>
        <w:rPr/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 </w:t>
      </w:r>
    </w:p>
    <w:p>
      <w:pPr>
        <w:pStyle w:val="Style13"/>
        <w:spacing w:before="0" w:after="0"/>
        <w:jc w:val="both"/>
        <w:rPr/>
      </w:pPr>
      <w:r>
        <w:rPr/>
        <w:t>- сведения о сделках с муниципальным имуществом.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2)  В раздел 2 включаются сведения о муниципальном движимом имуществе, в том числе:</w:t>
      </w:r>
    </w:p>
    <w:p>
      <w:pPr>
        <w:pStyle w:val="Style13"/>
        <w:spacing w:before="0" w:after="0"/>
        <w:jc w:val="both"/>
        <w:rPr/>
      </w:pPr>
      <w:r>
        <w:rPr/>
        <w:t>- наименование движимого имущества;</w:t>
      </w:r>
    </w:p>
    <w:p>
      <w:pPr>
        <w:pStyle w:val="Style13"/>
        <w:spacing w:before="0" w:after="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Style13"/>
        <w:spacing w:before="0" w:after="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Style13"/>
        <w:spacing w:before="0" w:after="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3"/>
        <w:spacing w:before="0" w:after="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Style13"/>
        <w:spacing w:before="0" w:after="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Style13"/>
        <w:spacing w:before="0" w:after="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13"/>
        <w:spacing w:before="0" w:after="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13"/>
        <w:spacing w:before="0" w:after="0"/>
        <w:jc w:val="both"/>
        <w:rPr/>
      </w:pPr>
      <w:r>
        <w:rPr/>
        <w:t>- номинальной стоимости акций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Style13"/>
        <w:spacing w:before="0" w:after="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Style13"/>
        <w:spacing w:before="0" w:after="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3)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«Суоярвский район», иных юридических лицах, в которых муниципальное образование «Суоярвский район», является учредителем (участником), в том числе:</w:t>
      </w:r>
    </w:p>
    <w:p>
      <w:pPr>
        <w:pStyle w:val="Style13"/>
        <w:spacing w:before="0" w:after="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Style13"/>
        <w:spacing w:before="0" w:after="0"/>
        <w:jc w:val="both"/>
        <w:rPr/>
      </w:pPr>
      <w:r>
        <w:rPr/>
        <w:t>- адрес (местонахождение);</w:t>
      </w:r>
    </w:p>
    <w:p>
      <w:pPr>
        <w:pStyle w:val="Style13"/>
        <w:spacing w:before="0" w:after="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Style13"/>
        <w:spacing w:before="0" w:after="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3"/>
        <w:spacing w:before="0" w:after="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Style13"/>
        <w:spacing w:before="0" w:after="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13"/>
        <w:spacing w:before="0" w:after="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3"/>
        <w:spacing w:before="0" w:after="0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3. Реестр ведется на электронных и бумажных носителях. В случае несоответствия информации на указанных носителях приоритет имеет информация на бумажных носителях.</w:t>
        <w:br/>
        <w:t xml:space="preserve">         14.    Каждому объекту учета присваивается реестровый номер, который уникален для каждого объекта. Ранее использованный реестровый номер не может быть присвоен внов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5.  Документы Реестра хранятся в соответствии с </w:t>
      </w:r>
      <w:hyperlink r:id="rId5">
        <w:r>
          <w:rPr>
            <w:rStyle w:val="InternetLink"/>
            <w:color w:val="000000"/>
            <w:u w:val="none"/>
          </w:rPr>
          <w:t>Федеральным законом от 22.10.2004 № 125-ФЗ</w:t>
        </w:r>
      </w:hyperlink>
      <w:r>
        <w:rPr/>
        <w:t xml:space="preserve"> «Об архивном деле в Российской Федерации».</w:t>
        <w:br/>
        <w:t xml:space="preserve">        16. Основанием для включения объектов в Реестр, исключения из Реестра, а также для внесения текущих измене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вые акты о приеме в муниципальную собственность муниципального образования «Суоярвский район» имущества из федеральной собственности или из государственной собственности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вые акты о передаче муниципального имущества муниципального образования «Суоярвский район» в федеральную собственность или в государственную собственность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я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4) постановления и распоряжения администрации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5) учредительные документы существующих и вновь создаваемых муниципальных унитарных предприятий, муниципальных казенных предприятий,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сделках в отношен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а о государственной регистрации права муниципальной собственности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8) заполненные надлежащим образом карты сведений об объектах учета (приложения №1-5);</w:t>
      </w:r>
    </w:p>
    <w:p>
      <w:pPr>
        <w:pStyle w:val="Normal"/>
        <w:autoSpaceDE w:val="false"/>
        <w:ind w:firstLine="540"/>
        <w:jc w:val="both"/>
        <w:rPr/>
      </w:pPr>
      <w:r>
        <w:rPr/>
        <w:t>9) решения судебных органов, вступившие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10) иные законные основания, в соответствии с действующими нормативными правовыми актами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</w:t>
      </w:r>
      <w:r>
        <w:rPr/>
        <w:t>17. Правообладатель в двухнедельный срок с момента возникновения права на объект учета предоставляет реестродержателю  заявление о внесении сведений о вновь поступившем в муниципальную собственность имуществе с приложением:</w:t>
        <w:br/>
        <w:t>1) сведений о вновь поступившем объекте учета на картах сведений об объектах учета по форме согласно приложениям № 1-5 к настоящему положению;</w:t>
        <w:br/>
        <w:t>2) заверенных правообладателем копий правоустанавливающих документов на объект учета.</w:t>
        <w:br/>
        <w:t xml:space="preserve">         18. Правообладатель в двухнедельный срок с момента изменения сведений об объекте учета предоставляет реестродержателю   заявление об изменении сведений об объекте учета с приложением:</w:t>
      </w:r>
    </w:p>
    <w:p>
      <w:pPr>
        <w:pStyle w:val="Formattexttopleveltext"/>
        <w:spacing w:before="0" w:after="0"/>
        <w:jc w:val="both"/>
        <w:rPr/>
      </w:pPr>
      <w:r>
        <w:rPr/>
        <w:t>1) сведений об изменившемся объекте учета на картах сведений об объектах учета по форме согласно приложениям № 1-5 к настоящему положению;</w:t>
      </w:r>
    </w:p>
    <w:p>
      <w:pPr>
        <w:pStyle w:val="Formattexttopleveltext"/>
        <w:spacing w:before="0" w:after="0"/>
        <w:jc w:val="both"/>
        <w:rPr/>
      </w:pPr>
      <w:r>
        <w:rPr/>
        <w:t>2) заверенных правообладателем копий документов, подтверждающих новые сведения об объекте учета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 xml:space="preserve">19. Заявление об исключении объекта учета из Реестра предоставляется правообладателем в двухнедельный срок со дня отчуждения (ликвидации) объекта с приложением копий подтверждающих документов. 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>20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«Суоярвский район» в юридических лицах вносятся в Реестр на основании принятых решений о создании (участии в создании) таких юридических лиц.</w:t>
        <w:br/>
        <w:t xml:space="preserve">         21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 реестродержателю  в двухнедельный срок с момента изменения сведений об объектах учета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 xml:space="preserve">22. В отношении объектов муниципальной казны муниципального образования «Суоярвский район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«Суоярвский район»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Formattexttopleveltext"/>
        <w:spacing w:before="0" w:after="0"/>
        <w:jc w:val="both"/>
        <w:rPr/>
      </w:pPr>
      <w:r>
        <w:rPr/>
        <w:t xml:space="preserve">Копии указанных документов предоставляются реестродержателю в двухнедельный срок с момента возникновения, изменения или прекращения права муниципального образования «Суоярвский район»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 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>23. Руководители организаций, являющихся правообладателем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  <w:br/>
        <w:t xml:space="preserve">          24. Реестродержатель отказывает во включении сведений об имуществе в Реестр в случае, если:</w:t>
      </w:r>
    </w:p>
    <w:p>
      <w:pPr>
        <w:pStyle w:val="Formattexttopleveltext"/>
        <w:spacing w:before="0" w:after="0"/>
        <w:jc w:val="both"/>
        <w:rPr/>
      </w:pPr>
      <w:r>
        <w:rPr/>
        <w:t>1) имущество не относится к объектам учета, перечень которых определен пунктом 6 настоящего Положения;</w:t>
      </w:r>
    </w:p>
    <w:p>
      <w:pPr>
        <w:pStyle w:val="Formattexttopleveltext"/>
        <w:spacing w:before="0" w:after="0"/>
        <w:jc w:val="both"/>
        <w:rPr/>
      </w:pPr>
      <w:r>
        <w:rPr/>
        <w:t>2) имущество не находится в собственности муниципального образования «Суоярвский район»;</w:t>
        <w:br/>
        <w:t>3) не подтверждены права лица на муниципальное имущество;</w:t>
        <w:br/>
        <w:t>4) правообладателем не представлены или представлены не в полном объеме документы, предусмотренные пунктами 16 - 21 настоящего Положения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</w:t>
      </w:r>
      <w:r>
        <w:rPr/>
        <w:t>25. При принятии решения об отказе включения в Реестр сведений об объекте учета правообладателю направляется письменное сообщение об отказе с указанием оснований отказа.</w:t>
        <w:br/>
        <w:t xml:space="preserve">        26. Решение реестродержател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>27. В целях осуществления контроля и надлежащего учета муниципального имущества, юридические лица, имущество которых внесено в Реестр, ежегодно, до 1 апреля текущего года, предоставляют реестродержателю отчеты о наличии и состоянии муниципального имущества на электронном и бумажном носителях (форма карт №1-5, согласно приложениям №1-5 к настоящему положению)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Порядок предоставления информации об объектах, внесенных в Реест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9. Сведения  об объектах муниципального имущества, содержащихся в Реестре, предоставляется заинтересованным лицам в виде выписки из Реестра или в виде справки об отсутствии объекта в Реестре на основании письменных запросов в 10-дневный срок со дня поступления запроса. </w:t>
      </w:r>
    </w:p>
    <w:p>
      <w:pPr>
        <w:pStyle w:val="Normal"/>
        <w:autoSpaceDE w:val="false"/>
        <w:ind w:firstLine="540"/>
        <w:jc w:val="both"/>
        <w:rPr/>
      </w:pPr>
      <w:r>
        <w:rPr/>
        <w:t>30. Использование информации в ущерб интересам юридических лиц и физических лиц влечет ответственность, предусмотренную действующим законодательством.</w:t>
      </w:r>
    </w:p>
    <w:p>
      <w:pPr>
        <w:pStyle w:val="TextBodyIndent"/>
        <w:tabs>
          <w:tab w:val="clear" w:pos="708"/>
          <w:tab w:val="center" w:pos="7541" w:leader="none"/>
        </w:tabs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747" w:gutter="0" w:header="0" w:top="70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0"/>
        <w:gridCol w:w="3840"/>
        <w:gridCol w:w="236"/>
        <w:gridCol w:w="3"/>
      </w:tblGrid>
      <w:tr>
        <w:trPr>
          <w:trHeight w:val="18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 к Положению об организации учета муниципального имущества и ведения Реестра муниципального имущества муниципального образования «Суоярвский район»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-14" w:hanging="142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рта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правообладателях объектов уч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01.01.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Значение показат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и основные данные юридического лица: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ное  и сокращенное наименование юридического лица </w:t>
            </w:r>
            <w:r>
              <w:rPr>
                <w:b/>
                <w:bCs/>
                <w:color w:val="000000"/>
              </w:rPr>
              <w:t>согласно Уставу</w:t>
            </w:r>
            <w:r>
              <w:rPr>
                <w:color w:val="000000"/>
              </w:rPr>
              <w:t xml:space="preserve"> организации,ОКПО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местонахождение), ОКТМО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юридического лица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, ОКВЭД 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собственности, ОКФС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, ОКОПФ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государственной регистрации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, номер и дата свидетельства о внесении записи в Единый государственный реестр юридических лиц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, фамилия, имя, отчество руководителя (полностью)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руководителя, факс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уставного  капитала (для муниципальных предприятий)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доли муниципального образования в уставном (складочном) капитале в процентах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основных фондов ( для муниципальных учреждений и муниципальных унитарных предприят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 основных средств (фондов) ( для муниципальных учреждений и муниципальных унитарных предприятий)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 (для муниципальных учреждений и муниципальных унитарных предприятий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уководитель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            Подпись             ФИ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     Подпись        телефон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10" w:gutter="0" w:header="0" w:top="70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7"/>
        <w:gridCol w:w="863"/>
        <w:gridCol w:w="720"/>
        <w:gridCol w:w="180"/>
        <w:gridCol w:w="180"/>
        <w:gridCol w:w="720"/>
        <w:gridCol w:w="862"/>
        <w:gridCol w:w="370"/>
        <w:gridCol w:w="208"/>
        <w:gridCol w:w="485"/>
        <w:gridCol w:w="171"/>
        <w:gridCol w:w="216"/>
        <w:gridCol w:w="208"/>
        <w:gridCol w:w="400"/>
        <w:gridCol w:w="500"/>
        <w:gridCol w:w="180"/>
        <w:gridCol w:w="36"/>
        <w:gridCol w:w="777"/>
        <w:gridCol w:w="267"/>
        <w:gridCol w:w="247"/>
        <w:gridCol w:w="39"/>
        <w:gridCol w:w="434"/>
        <w:gridCol w:w="355"/>
        <w:gridCol w:w="1038"/>
        <w:gridCol w:w="227"/>
        <w:gridCol w:w="253"/>
        <w:gridCol w:w="273"/>
        <w:gridCol w:w="734"/>
        <w:gridCol w:w="145"/>
        <w:gridCol w:w="205"/>
        <w:gridCol w:w="10"/>
        <w:gridCol w:w="263"/>
        <w:gridCol w:w="817"/>
        <w:gridCol w:w="273"/>
        <w:gridCol w:w="87"/>
        <w:gridCol w:w="360"/>
        <w:gridCol w:w="385"/>
        <w:gridCol w:w="273"/>
        <w:gridCol w:w="49"/>
        <w:gridCol w:w="13"/>
        <w:gridCol w:w="26"/>
        <w:gridCol w:w="7"/>
        <w:gridCol w:w="147"/>
        <w:gridCol w:w="471"/>
        <w:gridCol w:w="21"/>
        <w:gridCol w:w="408"/>
        <w:gridCol w:w="360"/>
        <w:gridCol w:w="167"/>
        <w:gridCol w:w="365"/>
        <w:gridCol w:w="134"/>
        <w:gridCol w:w="69"/>
        <w:gridCol w:w="63"/>
        <w:gridCol w:w="7"/>
        <w:gridCol w:w="169"/>
        <w:gridCol w:w="379"/>
        <w:gridCol w:w="354"/>
        <w:gridCol w:w="511"/>
        <w:gridCol w:w="686"/>
        <w:gridCol w:w="540"/>
        <w:gridCol w:w="481"/>
        <w:gridCol w:w="334"/>
        <w:gridCol w:w="26"/>
        <w:gridCol w:w="478"/>
        <w:gridCol w:w="74"/>
        <w:gridCol w:w="1933"/>
        <w:gridCol w:w="92"/>
        <w:gridCol w:w="1273"/>
        <w:gridCol w:w="568"/>
        <w:gridCol w:w="736"/>
        <w:gridCol w:w="1197"/>
        <w:gridCol w:w="1382"/>
        <w:gridCol w:w="559"/>
      </w:tblGrid>
      <w:tr>
        <w:trPr>
          <w:trHeight w:val="8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12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к Положению об организации учета муниципального имущества и ведения Реестра муниципального имущества муниципального образования «Суоярвский район»</w:t>
            </w:r>
          </w:p>
        </w:tc>
        <w:tc>
          <w:tcPr>
            <w:tcW w:w="5531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ind w:left="-14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 №2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tbl>
            <w:tblPr>
              <w:tblW w:w="2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9"/>
            </w:tblGrid>
            <w:tr>
              <w:trPr>
                <w:trHeight w:val="520" w:hRule="atLeast"/>
              </w:trPr>
              <w:tc>
                <w:tcPr>
                  <w:tcW w:w="287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Лист 1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4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даниях, помещениях, сооружениях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  (местонахождение) объекта недви-жимост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бъекта недвижимост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вая  стоимость  объекта (руб.)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исленная амортизация (износ), руб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точ-ная стоимость объекта (руб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ма амор-тизации в год (%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лощадь, протяженность и (или) другие параметры характеризу-ющие физические свойства имуществ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и инвентар-ный номер паспорт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ь земельного участка  (кв.м)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ата и номер свидетельства о государственной регистрации права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дастровый (условный)  номер муниципального недвижимого имущества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ообладатель</w:t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6"/>
              </w:rPr>
            </w:r>
          </w:p>
        </w:tc>
        <w:tc>
          <w:tcPr>
            <w:tcW w:w="1177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12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к Положению об организации учета муниципального имущества и ведения Реестра муниципального имущества муниципального образования «Суоярвский район»</w:t>
            </w:r>
          </w:p>
        </w:tc>
        <w:tc>
          <w:tcPr>
            <w:tcW w:w="5531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</w:rPr>
              <w:t>Карта № 2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ст 2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4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даниях, помещениях,  сооружениях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ведения о кадастровой стоимости недвижимого имущества</w:t>
            </w:r>
          </w:p>
        </w:tc>
        <w:tc>
          <w:tcPr>
            <w:tcW w:w="453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1"/>
                <w:szCs w:val="21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7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бухгалтера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51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Положению об организации учета муниципального имущества и ведения Реестра муниципального имущества муниципального образования «Суоярвский район»</w:t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арта № 3</w:t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ст 1</w:t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4984" w:type="dxa"/>
            <w:gridSpan w:val="4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ведения о движимом имуществе, первоначальная стоимость которого превышает размер, установле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ешением Совета депутатов муниципального образования «Суоярвский район»  (за исключением транспортных средств)</w:t>
            </w:r>
          </w:p>
        </w:tc>
        <w:tc>
          <w:tcPr>
            <w:tcW w:w="214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инвентарный номе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лансовая    </w:t>
            </w:r>
            <w:r>
              <w:rPr/>
              <w:t>стоимость (руб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 (износ),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ортизации в год (%)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обладатель </w:t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ФИО</w:t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сполнителя (бухгалтера)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тел.</w:t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2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Приложение 3 к Положению об организации учета муниципального имущества и ведения Реестра муниципального имущества муниципального образования «Суоярвский район»</w:t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арта № 3</w:t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ст 2</w:t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98" w:type="dxa"/>
            <w:gridSpan w:val="4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ведения о движимом имуществе, первоначальная стоимость которого превышает размер, установленный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ешением Совета депутатов муниципального образования «Суоярвский район»  (за исключением транспортных средств)</w:t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– оснований возникновения ( прекращения права муниципальной собственности на движимое имущество)</w:t>
            </w:r>
          </w:p>
        </w:tc>
        <w:tc>
          <w:tcPr>
            <w:tcW w:w="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муниципального движимого 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5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13</w:t>
            </w:r>
          </w:p>
        </w:tc>
        <w:tc>
          <w:tcPr>
            <w:tcW w:w="145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того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_____________</w:t>
            </w:r>
          </w:p>
        </w:tc>
        <w:tc>
          <w:tcPr>
            <w:tcW w:w="4354" w:type="dxa"/>
            <w:gridSpan w:val="1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подпись</w:t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ФИО</w:t>
            </w:r>
          </w:p>
        </w:tc>
        <w:tc>
          <w:tcPr>
            <w:tcW w:w="435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О исполнителя</w:t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</w:t>
            </w:r>
          </w:p>
        </w:tc>
        <w:tc>
          <w:tcPr>
            <w:tcW w:w="435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тел.</w:t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3"/>
        <w:gridCol w:w="2267"/>
        <w:gridCol w:w="1790"/>
        <w:gridCol w:w="2103"/>
        <w:gridCol w:w="1933"/>
        <w:gridCol w:w="1862"/>
        <w:gridCol w:w="2880"/>
        <w:gridCol w:w="236"/>
        <w:gridCol w:w="3"/>
      </w:tblGrid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к Положению об организации учета муниципального имущества и ведения Реестра муниципального имущества муниципального образования «Суоярвский район»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ст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обо ценном движимом имуществ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инвентарный номе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 ,руб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 (износ), руб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обладатель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ФИ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тел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4 к Положению об организации учета муниципального имущества и ведения Реестра муниципального имущества муниципального образования «Суоярвский район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 № 4</w:t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 2</w:t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муниципального движимого 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83"/>
        <w:gridCol w:w="2267"/>
        <w:gridCol w:w="1790"/>
        <w:gridCol w:w="2103"/>
        <w:gridCol w:w="1933"/>
        <w:gridCol w:w="6455"/>
      </w:tblGrid>
      <w:tr>
        <w:trPr>
          <w:trHeight w:val="30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 </w:t>
            </w:r>
          </w:p>
        </w:tc>
      </w:tr>
      <w:tr>
        <w:trPr>
          <w:trHeight w:val="30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ФИО</w:t>
            </w:r>
          </w:p>
        </w:tc>
      </w:tr>
      <w:tr>
        <w:trPr>
          <w:trHeight w:val="30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</w:t>
            </w:r>
          </w:p>
        </w:tc>
      </w:tr>
      <w:tr>
        <w:trPr>
          <w:trHeight w:val="30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бухгалтер)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1149"/>
        <w:gridCol w:w="1322"/>
        <w:gridCol w:w="49"/>
        <w:gridCol w:w="1080"/>
        <w:gridCol w:w="1089"/>
        <w:gridCol w:w="1148"/>
        <w:gridCol w:w="944"/>
        <w:gridCol w:w="944"/>
        <w:gridCol w:w="1242"/>
        <w:gridCol w:w="466"/>
        <w:gridCol w:w="827"/>
        <w:gridCol w:w="1211"/>
        <w:gridCol w:w="49"/>
        <w:gridCol w:w="1047"/>
        <w:gridCol w:w="1833"/>
      </w:tblGrid>
      <w:tr>
        <w:trPr>
          <w:trHeight w:val="10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5 к Положению об организации учета </w:t>
            </w:r>
          </w:p>
          <w:p>
            <w:pPr>
              <w:pStyle w:val="Normal"/>
              <w:rPr/>
            </w:pPr>
            <w:r>
              <w:rPr/>
              <w:t xml:space="preserve">муниципального имущества и ведения Реестра муниципального </w:t>
            </w:r>
          </w:p>
          <w:p>
            <w:pPr>
              <w:pStyle w:val="Normal"/>
              <w:rPr/>
            </w:pPr>
            <w:r>
              <w:rPr/>
              <w:t>имущества муниципального образования «Суоярвский район»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рта № 5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ст 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ранспортных средствах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транспортного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, мар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-твенный регистра-ционный номе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ыпус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риоб-рет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двиг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шасс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куз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технического паспорт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вая  стоимость 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точная стоимость 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ма аморти-зации в год (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ообладатель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8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5 к Положению об организации учета </w:t>
            </w:r>
          </w:p>
          <w:p>
            <w:pPr>
              <w:pStyle w:val="Normal"/>
              <w:rPr/>
            </w:pPr>
            <w:r>
              <w:rPr/>
              <w:t>муниципального имущества и ведения Реестра муниципального  имущества муниципального образования «Суоярвский район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Карта № 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ст 2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ранспортных средствах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– оснований возникновения             (прекращения) права муниципальной собственности на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u w:val="single"/>
              </w:rPr>
            </w:pPr>
            <w:r>
              <w:rPr>
                <w:rFonts w:cs="Arial CYR" w:ascii="Arial CYR" w:hAnsi="Arial CYR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/>
              <w:t>ФИО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firstLine="567"/>
      <w:outlineLvl w:val="0"/>
    </w:pPr>
    <w:rPr>
      <w:rFonts w:eastAsia="Times New Roman" w:cs="Times New Roman"/>
      <w:spacing w:val="20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eastAsia="Times New Roman" w:cs="Times New Roman"/>
      <w:b/>
      <w:spacing w:val="20"/>
      <w:kern w:val="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626" w:hanging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C6539A5F1E824BC36B823ACAAD7DB30535B7A9A67571040BF045D98D7E084922CD63ADB0DFD826F6zEF" TargetMode="External"/><Relationship Id="rId5" Type="http://schemas.openxmlformats.org/officeDocument/2006/relationships/hyperlink" Target="http://docs.cntd.ru/document/9019122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Надежда</dc:creator>
  <dc:description/>
  <cp:keywords/>
  <dc:language>en-US</dc:language>
  <cp:lastModifiedBy>Надежда</cp:lastModifiedBy>
  <cp:lastPrinted>2014-12-26T11:39:00Z</cp:lastPrinted>
  <dcterms:modified xsi:type="dcterms:W3CDTF">2014-12-26T07:42:00Z</dcterms:modified>
  <cp:revision>2</cp:revision>
  <dc:subject/>
  <dc:title/>
</cp:coreProperties>
</file>