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А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29.</w:t>
      </w:r>
      <w:r>
        <w:rPr>
          <w:lang w:val="en-US"/>
        </w:rPr>
        <w:t>10</w:t>
      </w:r>
      <w:r>
        <w:rPr/>
        <w:t>.2010 г.</w:t>
        <w:tab/>
        <w:tab/>
        <w:tab/>
        <w:tab/>
        <w:tab/>
        <w:tab/>
        <w:tab/>
        <w:tab/>
        <w:t xml:space="preserve">                                    № 26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соблюдении требований к служебному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ведению муниципальных служащих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ешкельского сельск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оселения и урегулированию конфликта интересов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 с   Федеральными   законами     от   02   марта    2007 года № 25-ФЗ «О муниципальной службе в Российской Федерации», от 25 декабря 2008 года № 273-ФЗ «О противодействии коррупции», Законом Республики Карелия от 24 июля 2007 года N 1107-ЗРК "О муниципальной службе в Республике Карелия"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Утвердить Положение о комиссии по соблюдению требований к служебному поведению муниципальных служащих администрации Вешкельского сельского поселения и урегулированию конфликта интересов (прилагается)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Образовать и утвердить состав комиссии по соблюдению требований к служебному поведению муниципальных служащих администрации Вешкельского сельского поселения и урегулированию конфликта интересов (прилагается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3. Утвердить Порядок уведомления представителя нанимателя (работодателя) о фактах обращения в целях склонения муниципального служащего администрации Вешкельского сельского поселения к совершению коррупционных правонарушений (прилагается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  Специалисту администрации Вешкельского сельского поселения (Поповой М.В.):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 письменно ознакомить муниципальных служащих с настоящим постановлением;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 включить в должностные инструкции муниципальных служащих положения, предусматривающие ответственность за несоблюдение требований к служебному поведению муниципальных служащих администрации Вешкельского сельского поселения, порядка уведомления представителя нанимателя (работодателя) о фактах обращения в целях склонения муниципального служащего администрации Вешкельского сельского поселения к совершению коррупционных правонарушений;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 письменно ознакомить муниципальных служащих с положениями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5.  Постановление Главы Вешкельского сельского поселения № 8 от 20.03.2010 года «О соблюдении требований к служебному поведению муниципальных служащих администрации Вешкельского сельского поселения и урегулированию конфликта интересов» считать утратившим силу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 Контроль за исполнением настоящего постановления возложить на главу   администрации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Вешкельского сельского поселения:                                                                 И.А.Погребо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шкельского сельск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  № 26 от 29.10.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КОМИССИИ ПО СОБЛЮДЕНИЮ ТРЕБОВАНИЙ К </w:t>
      </w:r>
    </w:p>
    <w:p>
      <w:pPr>
        <w:pStyle w:val="ConsPlusNormal"/>
        <w:tabs>
          <w:tab w:val="clear" w:pos="708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ОМУ ПОВЕДЕНИЮ МУНИЦИПАЛЬНЫХ СЛУЖАЩИХ АДМИНИСТРАЦИИ ВЕШКЕЛЬСКОГО  СЕЛЬСКОГО  ПОСЕЛЕНИЯ И УРЕГУЛИРОВАНИЮ КОНФИЛИКТА ИНТЕРЕС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Вешкельского сельского поселения в соответствии с Федеральным  законом от 26 декабря 2008 г. № 273-ФЗ «О противодействии корруп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, Уставом МО «Вешкельское сельское поселение», настоящим Положением,  а также иными муниципальными правовыми актами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Основной задачей комиссии является содействие администрации Вешкел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в обеспечении соблюдения муниципальным служащим администрации Вешкельского сельского поселения (далее – муниципальные служащие 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в осуществлении в администрации Вешкельского сельского поселения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ешкел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Комиссия образуется Постановлением Главы Вешкельского сельского поселения, которые также утверждаются состав комиссии и порядок её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став комиссии входят председатель комиссии, его заместитель, назначаемым руководителем из числа членов комиссии, замещающих должности муниципальной службы в администрации Вешкельского сельского поселения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В состав комиссии входят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 заместитель руководителя (председатель комиссии), должностное лицо, ответственное за работу по вопросам муниципальной службы и кадрам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представитель (представители) научных организаций и образовате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Руководитель может принять решение о включении в состав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  депутата (депутатов) Совета Вешкельского сельского поселения (далее – Совет),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Лица, указанные в подпункте «б»  пункта 6 настоящего Положения, включаются в состав комиссии в установленном порядке по согласованию с образовательным учреждением., с депутатами Совета на основании запроса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 осуществляется в 10-ти дневный срок со дня получения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 Число членов комиссии, не замещающих должности муниципальной службы в администрации Вешкельского сельского поселения, должно составлять не менее одной четверти от общего числа членов комиссии.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В заседании комиссии с правом совещательного голоса участвуют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Вешкель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  другие муниципальные служащие, замещающие должности муниципальной службы  </w:t>
      </w:r>
    </w:p>
    <w:p>
      <w:pPr>
        <w:pStyle w:val="Normal"/>
        <w:jc w:val="both"/>
        <w:rPr/>
      </w:pPr>
      <w:r>
        <w:rPr/>
        <w:t>в администрации Вешкель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12. 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ешкельского сельского поселения недопустимо.</w:t>
      </w:r>
    </w:p>
    <w:p>
      <w:pPr>
        <w:pStyle w:val="Normal"/>
        <w:ind w:firstLine="720"/>
        <w:jc w:val="both"/>
        <w:rPr/>
      </w:pPr>
      <w:r>
        <w:rPr/>
        <w:t xml:space="preserve">13.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20"/>
        <w:jc w:val="both"/>
        <w:rPr/>
      </w:pPr>
      <w:r>
        <w:rPr/>
        <w:t>14.  Основаниями для проведения заседания комиссии является:</w:t>
      </w:r>
    </w:p>
    <w:p>
      <w:pPr>
        <w:pStyle w:val="Normal"/>
        <w:ind w:firstLine="720"/>
        <w:jc w:val="both"/>
        <w:rPr/>
      </w:pPr>
      <w:r>
        <w:rPr/>
        <w:t>а)  представление руководителя в соответствии Распоряжения Главы Вешкельского сельского поселения № 22 от 29.10.2010 «О порядке представления сведений о доходах имуществе и обязательствах имущественного характера муниципальными служащими администрации Вешкельского сельского поселения» (далее – МНПА) 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МПНА;</w:t>
      </w:r>
    </w:p>
    <w:p>
      <w:pPr>
        <w:pStyle w:val="Normal"/>
        <w:ind w:firstLine="720"/>
        <w:jc w:val="both"/>
        <w:rPr/>
      </w:pPr>
      <w:r>
        <w:rPr/>
        <w:t>-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 xml:space="preserve">б)   поступившее должностному лицу ответственному за работу по вопросам муниципальной службы и кадрам, по профилактике коррупционных и иных правонарушений, в порядке, установленном нормативным правовым актом администрации Вешкельского сельского поселения;  </w:t>
      </w:r>
    </w:p>
    <w:p>
      <w:pPr>
        <w:pStyle w:val="Normal"/>
        <w:ind w:firstLine="720"/>
        <w:jc w:val="both"/>
        <w:rPr/>
      </w:pPr>
      <w:r>
        <w:rPr/>
        <w:t>-  обращение гражданина, замещавшего в администрации Вешкельского сельского поселения должность муниципальной службы, включённую в перечень должностей, утверждё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и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>-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в)  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ешкельского сельского поселения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15.  Комиссия не рассматривает сообщения о преступлениях и административных правонарушениях, а также анонимные обращения 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>16. 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>а)  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/>
        <w:t>б) 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ешкельского сельского поселения должностному лицу, ответственному за работу по вопросам муниципальной службы и кадрам, по профилактике коррупционных и иных правонарушений, и с результатами её проверки;</w:t>
      </w:r>
    </w:p>
    <w:p>
      <w:pPr>
        <w:pStyle w:val="Normal"/>
        <w:ind w:firstLine="720"/>
        <w:jc w:val="both"/>
        <w:rPr/>
      </w:pPr>
      <w:r>
        <w:rPr/>
        <w:t>в)  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/>
        <w:t>17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н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r>
        <w:rPr/>
        <w:t xml:space="preserve">18.  На заседание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720"/>
        <w:jc w:val="both"/>
        <w:rPr/>
      </w:pPr>
      <w:r>
        <w:rPr/>
        <w:t xml:space="preserve">19.  Члены комиссии и лица, участвовавшие в её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20"/>
        <w:jc w:val="both"/>
        <w:rPr/>
      </w:pPr>
      <w:r>
        <w:rPr/>
        <w:t>20. 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  установить, что сведения представленные муниципальным служащим в соответствии МНПА,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 установить, что сведения, представленные муниципальным служащим в соответствии МНПА являются недостоверными и (или) неполными.</w:t>
      </w:r>
    </w:p>
    <w:p>
      <w:pPr>
        <w:pStyle w:val="Normal"/>
        <w:ind w:firstLine="720"/>
        <w:jc w:val="both"/>
        <w:rPr/>
      </w:pPr>
      <w:r>
        <w:rPr/>
        <w:t xml:space="preserve">В этом случае комиссия рекомендует руководителю применять к муниципальному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/>
        <w:t>21. 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  установить, что муниципальный служащий соблюдал требования к служебному поведению и (или) требования к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ю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22. 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в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в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>23. 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 xml:space="preserve">б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 </w:t>
      </w:r>
    </w:p>
    <w:p>
      <w:pPr>
        <w:pStyle w:val="Normal"/>
        <w:ind w:firstLine="72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мотрения вопроса, указханного в абзаце втором подпункта «б»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/>
        <w:t>24. 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/>
        <w:t>25.  По итогам рассмотрения вопроса, предусмотренного подпунктом «в» пункта 14 настоящего Положения, комиссия принимает соответствующие решение.</w:t>
      </w:r>
    </w:p>
    <w:p>
      <w:pPr>
        <w:pStyle w:val="Normal"/>
        <w:ind w:firstLine="720"/>
        <w:jc w:val="both"/>
        <w:rPr/>
      </w:pPr>
      <w:r>
        <w:rPr/>
        <w:t>26.  Для исполнений решений комиссии могут быть подготовлены проекты правовых актов администрации Вешкельского сельского поселения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ind w:firstLine="720"/>
        <w:jc w:val="both"/>
        <w:rPr/>
      </w:pPr>
      <w:r>
        <w:rPr/>
        <w:t>27. 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 xml:space="preserve">28. 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 </w:t>
      </w:r>
    </w:p>
    <w:p>
      <w:pPr>
        <w:pStyle w:val="Normal"/>
        <w:ind w:firstLine="720"/>
        <w:jc w:val="both"/>
        <w:rPr/>
      </w:pPr>
      <w:r>
        <w:rPr/>
        <w:t>29. 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 дата заседания комиссии, фамилии, имена, отчества членов комиссии и других лиц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 формулировка каждого из рассматриваемых на заседании комиссии вопросов с указанием фамилии имени отчества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 предъявляемые к муниципальному служащему претензии материалы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 содержание пояснений муниципального служащего и других лиц по существу предъявляемых претензий ;</w:t>
      </w:r>
    </w:p>
    <w:p>
      <w:pPr>
        <w:pStyle w:val="Normal"/>
        <w:ind w:firstLine="720"/>
        <w:jc w:val="both"/>
        <w:rPr/>
      </w:pPr>
      <w:r>
        <w:rPr/>
        <w:t>д) 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 источник информации, содержащий основания для проведения заседания комиссии, дата поступления информации в администрацию Вешкельского сельского поселения;</w:t>
      </w:r>
    </w:p>
    <w:p>
      <w:pPr>
        <w:pStyle w:val="Normal"/>
        <w:ind w:firstLine="720"/>
        <w:jc w:val="both"/>
        <w:rPr/>
      </w:pPr>
      <w:r>
        <w:rPr/>
        <w:t>ж)  другие сведения;</w:t>
      </w:r>
    </w:p>
    <w:p>
      <w:pPr>
        <w:pStyle w:val="Normal"/>
        <w:ind w:firstLine="720"/>
        <w:jc w:val="both"/>
        <w:rPr/>
      </w:pPr>
      <w:r>
        <w:rPr/>
        <w:t>з)  результаты голосования;</w:t>
      </w:r>
    </w:p>
    <w:p>
      <w:pPr>
        <w:pStyle w:val="Normal"/>
        <w:ind w:firstLine="720"/>
        <w:jc w:val="both"/>
        <w:rPr/>
      </w:pPr>
      <w:r>
        <w:rPr/>
        <w:t>и) 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30. 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/>
        <w:t>31.  Копии протокола заседания комиссии в 3-дневный срок со дня заседания направляются руководителю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32. 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33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34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 в 3-дневный срок, а при необходимости – немедленно.</w:t>
      </w:r>
    </w:p>
    <w:p>
      <w:pPr>
        <w:pStyle w:val="Normal"/>
        <w:ind w:firstLine="720"/>
        <w:jc w:val="both"/>
        <w:rPr/>
      </w:pPr>
      <w:r>
        <w:rPr/>
        <w:t>35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/>
        <w:t xml:space="preserve">36.  Организационно- 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работу по вопросам муниципальной службы и кадрам, по профилактике коррупционных и иных правонарушений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0.2010 года № 26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БОТОДАТЕЛЯ) О ФАКТАХ ОБРАЩЕНИЯ В ЦЕЛЯ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Я МУНИЦИПАЛЬНОГО СЛУЖАЩЕ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ШКЕЛЬСКОГО СЕЛЬСКОГО ПОСЕЛ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разработан в соответствии с частью 5 статьи 9 Федерального закона от 25 декабря 2008 года № 273-ФЗ «О противодействии коррупции» и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рядок уведомления представителя нанимателя (работодателя) о фактах обращения в целях склонения муниципального служащего администрации Вешкельского сельского посел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еречень сведений, содержащихся в уведомлениях о склонении муниципальн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рганизацию проверки сведений, содержащихся в уведомлениях о склонении муниципальн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порядок регистрации уведомлений о склонении муниципального служащего к совершению коррупционных правонару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 случаях обращения в целях склонения к совершению коррупционных правонарушений муниципальный служащий обязан уведомить представителя нанимателя (работодателя) в письменной форме не позднее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подготовке уведомления о склонении муниципального служащего администрации Вешкельского сельского поселения к совершению коррупционных правонарушений муниципальный служащий включает в него сведения, указанные в форме уведомления, прилагаемой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ведомление о склонении муниципального служащего администрации Вешкельского сельского поселения к совершению коррупционных правонарушений подается главе Вешкельского сельского поселения лично либо направляется в адрес главы Вешкельского сельского поселения заказным почтовым отправлением с описью в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Уведомление о склонении муниципального служащего функционального органа администрации Вешкельского сельского поселения к совершению коррупционных правонарушений подается представителю нанимателя (работодателю) лично либо направляется в адрес представителя нанимателя (работодателя) заказным почтовым отправлением с описью вложения.</w:t>
      </w:r>
    </w:p>
    <w:p>
      <w:pPr>
        <w:pStyle w:val="Normal"/>
        <w:ind w:firstLine="540"/>
        <w:jc w:val="both"/>
        <w:rPr/>
      </w:pPr>
      <w:r>
        <w:rPr/>
        <w:t xml:space="preserve">6. Регистрация уведомлений осуществляется уполномоченным специалистом администрации Вешкельского сельского поселения в день их поступления в специальном журнале в соответствии с требованиями правовых актов администрации Вешкельского сельского поселения, определяющих правила работы с документами. Листы журнала должны быть пронумерованы, прошнурованы и заверены печатью и подписью главы администрации. Перечень сведений, которые должны быть отражены в журнале при регистрации уведомления: дата поступления уведомления, входящий номер, фамилия, имя отчество муниципального служащего, должность предоставившего уведомление; обстоятельства, при которых произошло обращение к муниципальному служащему в целях склонения его к совершению коррупционного правонарушения;  суть коррупционных правонару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уведомлений уполномоченный специалист ведет «Журнал учета уведомлений о фактах обращений в целях склонения муниципальных служащих к совершению коррупционных правонаруш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В течение трех рабочих дней со дня получения уведомления представитель нанимателя (работодатель) самостоятельно проверяет сведения содержащиеся в уведомлении и при наличии оснований, по результатам проверки направляет сведения, указанные в уведомлении о склонении муниципального служащего к совершению коррупционных правонарушений, в правоохранительн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рядку уведом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едставителя нанима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работодателя) о факта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щения в целях склон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служаще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Вешк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кого поселения к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получено «___»___________________ 20_____ года</w:t>
      </w:r>
    </w:p>
    <w:p>
      <w:pPr>
        <w:pStyle w:val="Normal"/>
        <w:rPr/>
      </w:pPr>
      <w:r>
        <w:rPr/>
        <w:t>____________________________           _____________________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 представителя нанимателя) </w:t>
      </w:r>
      <w:r>
        <w:rPr/>
        <w:t xml:space="preserve">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рядковый номер уведомления : ________________________</w:t>
      </w:r>
    </w:p>
    <w:p>
      <w:pPr>
        <w:pStyle w:val="Normal"/>
        <w:rPr/>
      </w:pPr>
      <w:r>
        <w:rPr/>
        <w:t>Дата получения уведомления :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           _____________________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должность лица, зарегистрировавшего уведомление ) </w:t>
      </w:r>
      <w:r>
        <w:rPr/>
        <w:t xml:space="preserve">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 нанимателя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администрации Вешк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В соответствии со статьёй  9 Федерального закона от 25.12.2008 года № 273-ФЗ «О противодействии коррупции» 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муниципального служащег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муниципального служащег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ведомляю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представителя наним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 наним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факте (ах) склонения меня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указываются данные, которыми обладает муниципальный служащий в отношении обратившихся к нему лиц: фамилии, имена, отчества, места их работы, наименование должностей, рабочие телефоны, степень родства по отношению к муниципальному служащему)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совершению следующих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 совершение мною правонару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ношении меня предлагалось следующее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(например, получение взятки в размере таком-то, такого-то  подарка , такой-то путёвки, льготной цены на такие-то товары, работы, услуги с указанием реальной и предлагаемой цены, иное)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ношении следующих лиц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менуются лица с данными об их местонахождении, работе, степени родства по отношению к муниципальному служащему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лагалось следующее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стоятельства склонения меня к совершению коррупционного правонарушения следующие: </w:t>
      </w:r>
    </w:p>
    <w:p>
      <w:pPr>
        <w:pStyle w:val="Normal"/>
        <w:ind w:left="360" w:hanging="0"/>
        <w:jc w:val="both"/>
        <w:rPr/>
      </w:pPr>
      <w:r>
        <w:rPr/>
        <w:t>а)  дата (ы) и время обращения (ий): 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)  место (а) обращения (й)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)  иные фактические обстоятельства 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Изложенные в настоящем уведомлении сведения также направлены мною в следующие государственные органы : 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           ____________________________    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подпись муниципального служащего)                (инициалы, фамилия)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02:00Z</dcterms:created>
  <dc:creator>Admin</dc:creator>
  <dc:description/>
  <cp:keywords/>
  <dc:language>en-US</dc:language>
  <cp:lastModifiedBy>User</cp:lastModifiedBy>
  <cp:lastPrinted>2010-11-02T10:07:00Z</cp:lastPrinted>
  <dcterms:modified xsi:type="dcterms:W3CDTF">2010-11-02T07:07:00Z</dcterms:modified>
  <cp:revision>42</cp:revision>
  <dc:subject/>
  <dc:title/>
</cp:coreProperties>
</file>