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026097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lang w:val="en-US"/>
        </w:rPr>
        <w:t>XV</w:t>
      </w:r>
      <w:r>
        <w:rPr>
          <w:b/>
        </w:rPr>
        <w:t xml:space="preserve">сессия                                                                                                               </w:t>
      </w:r>
      <w:r>
        <w:rPr>
          <w:b/>
          <w:lang w:val="en-US"/>
        </w:rPr>
        <w:t xml:space="preserve">        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5 </w:t>
      </w:r>
      <w:r>
        <w:rPr/>
        <w:t>декабря 2014 года                  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ого фонда жилому помещени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частью 1 статьи 92 Жилищного кодекса Российской Федерации, частью 1 статьи 8 Федерального закона от 21 декабря 1996 года № 159-ФЗ (в ред. Федерального закона от 25.11.2013 г. № 317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Закона Республики Карелия от 27.12.2013 г. № 1766-ЗРК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r>
        <w:rPr>
          <w:b/>
        </w:rPr>
        <w:t>Совет депутатов муниципального образования «Суоярвский район» 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>Присвоить статус специализированного жилищного фонда жилому помещению, приобретенному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квартира, расположенная по адресу: Республика Карелия г. Суоярви, ул. Ленина д. 36 кв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«Суоярвский район»</w:t>
        <w:tab/>
        <w:t xml:space="preserve">  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Надежда</dc:creator>
  <dc:description/>
  <cp:keywords/>
  <dc:language>en-US</dc:language>
  <cp:lastModifiedBy>Надежда</cp:lastModifiedBy>
  <cp:lastPrinted>2014-12-26T10:52:00Z</cp:lastPrinted>
  <dcterms:modified xsi:type="dcterms:W3CDTF">2014-12-26T08:15:00Z</dcterms:modified>
  <cp:revision>4</cp:revision>
  <dc:subject/>
  <dc:title/>
</cp:coreProperties>
</file>