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3423332" r:id="rId2"/>
        </w:objec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 xml:space="preserve">XV </w:t>
      </w:r>
      <w:r>
        <w:rPr>
          <w:b/>
        </w:rPr>
        <w:t xml:space="preserve">сессия                                                                                                               </w:t>
      </w:r>
      <w:r>
        <w:rPr>
          <w:b/>
          <w:lang w:val="en-US"/>
        </w:rPr>
        <w:t xml:space="preserve">        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5 </w:t>
      </w:r>
      <w:r>
        <w:rPr/>
        <w:t>декабря 2014 года                                                                                                             №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соглашении о передаче органам местного самоуправления муниципального образования «Суоярвский район» осуществления полномочий Суояр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ского поселения в сфере организации и осуществления мероприятий по территориальной обороне и гражданской обороне, защите населения и территории Суоярвского городского поселения от чрезвычайных ситуаций природного и техногенного характера; по осуществлению мероприятий по обеспечению безопасности людей на водных объектах, охране их жизни и здоровья; создание, содержание и организация деятельности аварийно-спасательных служб и (или) аварийно-спасательных формирований на территории Суоярвского городского поселения</w:t>
      </w:r>
      <w:r>
        <w:rPr>
          <w:b/>
          <w:bCs/>
          <w:i/>
        </w:rPr>
        <w:t xml:space="preserve"> за счёт межбюджетных трансфертов, передаваемых из бюджета поселения в бюджет Суоярвского района  на 201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    рассмотре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Суоярв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17.12.2014 г. № 90 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Администрации муниципального образования  «Суоярвский район» принять к осуществлению полномочий Суоярвского городского поселения в сфере организации и осуществления мероприятий по территориальной обороне и гражданской обороне, защите населения и территории Суоярвского городского поселения от чрезвычайных ситуаций природного и техногенного характера; по осуществлению мероприятий по обеспечению безопасности людей на водных объектах, охране их жизни и здоровья; создание, содержание и организация деятельности аварийно-спасательных служб и (или) аварийно-спасательных формирований на территории Суоярвского городского поселения</w:t>
      </w:r>
      <w:r>
        <w:rPr>
          <w:bCs/>
        </w:rPr>
        <w:t xml:space="preserve"> за счёт</w:t>
      </w:r>
      <w:r>
        <w:rPr>
          <w:b/>
          <w:bCs/>
          <w:i/>
        </w:rPr>
        <w:t xml:space="preserve"> </w:t>
      </w:r>
      <w:r>
        <w:rPr>
          <w:bCs/>
        </w:rPr>
        <w:t>межбюджетных трансфертов, передаваемых из бюджета поселения в бюджет Суоярвского района  на 2015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заключить соглашение с администрацией Суоярвского городского поселения о передаче осуществления полномочий согласно пункту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Суоярвский район»                                                                                            О.Л. Шарабайко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3:00Z</dcterms:created>
  <dc:creator>Надежда</dc:creator>
  <dc:description/>
  <cp:keywords/>
  <dc:language>en-US</dc:language>
  <cp:lastModifiedBy>Надежда</cp:lastModifiedBy>
  <cp:lastPrinted>2014-12-26T12:01:00Z</cp:lastPrinted>
  <dcterms:modified xsi:type="dcterms:W3CDTF">2014-12-26T08:02:00Z</dcterms:modified>
  <cp:revision>2</cp:revision>
  <dc:subject/>
  <dc:title/>
</cp:coreProperties>
</file>