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149" w:after="0"/>
        <w:ind w:right="2026" w:hanging="0"/>
        <w:rPr>
          <w:b/>
          <w:b/>
          <w:color w:val="000000"/>
          <w:spacing w:val="2"/>
          <w:sz w:val="26"/>
          <w:szCs w:val="26"/>
          <w:lang w:val="en-US" w:eastAsia="en-US"/>
        </w:rPr>
      </w:pPr>
      <w:r>
        <w:rPr>
          <w:b/>
          <w:color w:val="000000"/>
          <w:spacing w:val="2"/>
          <w:sz w:val="26"/>
          <w:szCs w:val="26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12.3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9448934" r:id="rId2"/>
        </w:obje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026" w:hanging="0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                 </w:t>
      </w:r>
      <w:r>
        <w:rPr>
          <w:b/>
          <w:color w:val="000000"/>
          <w:spacing w:val="2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ind w:right="2026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                               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</w:p>
    <w:p>
      <w:pPr>
        <w:pStyle w:val="Normal"/>
        <w:shd w:fill="FFFFFF" w:val="clear"/>
        <w:ind w:left="3125" w:right="325" w:hanging="2699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       </w:t>
      </w:r>
    </w:p>
    <w:p>
      <w:pPr>
        <w:pStyle w:val="Normal"/>
        <w:shd w:fill="FFFFFF" w:val="clear"/>
        <w:ind w:left="3125" w:right="325" w:hanging="2699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shd w:fill="FFFFFF" w:val="clear"/>
        <w:ind w:left="3125" w:right="325" w:hanging="2699"/>
        <w:jc w:val="center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>«СУОЯРВСКИЙ РАЙОН»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before="547" w:after="0"/>
        <w:rPr/>
      </w:pP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pacing w:val="-3"/>
          <w:sz w:val="26"/>
          <w:szCs w:val="26"/>
          <w:lang w:val="en-US"/>
        </w:rPr>
        <w:t>XV</w:t>
      </w:r>
      <w:r>
        <w:rPr>
          <w:b/>
          <w:color w:val="000000"/>
          <w:spacing w:val="-3"/>
          <w:sz w:val="26"/>
          <w:szCs w:val="26"/>
        </w:rPr>
        <w:t xml:space="preserve">   сессия</w:t>
      </w:r>
      <w:r>
        <w:rPr>
          <w:color w:val="000000"/>
          <w:sz w:val="26"/>
          <w:szCs w:val="26"/>
        </w:rPr>
        <w:tab/>
        <w:t xml:space="preserve">     </w:t>
      </w:r>
      <w:r>
        <w:rPr>
          <w:b/>
          <w:color w:val="000000"/>
          <w:spacing w:val="-5"/>
          <w:sz w:val="26"/>
          <w:szCs w:val="26"/>
          <w:lang w:val="en-US"/>
        </w:rPr>
        <w:t>III</w:t>
      </w:r>
      <w:r>
        <w:rPr>
          <w:b/>
          <w:color w:val="000000"/>
          <w:spacing w:val="-5"/>
          <w:sz w:val="26"/>
          <w:szCs w:val="26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rPr/>
      </w:pP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 xml:space="preserve">декабря 2014 года   </w:t>
      </w: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№  142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  передаче  в оперативное управление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уоярвской районной ДЮСШ имущества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й стоимостью   200 050,00 руб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 пунктом 9 статьи 9.2 , пунктом 1 статьи 299 Гражданского Кодекса Российской Федерации, распоряжением Правительства Республики Карелия от 13 ноября 2014 года № 697р-П,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Совета депутатов муниципального образования «Суоярвский район» от 30 мая 2007 года № 70,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TextBody"/>
        <w:ind w:firstLine="567"/>
        <w:rPr/>
      </w:pPr>
      <w:r>
        <w:rPr>
          <w:szCs w:val="24"/>
        </w:rPr>
        <w:t>1. Передать в оперативное управление муниципальному общеобразовательному учреждению дополнительного образования детей Суоярвская районная детско-юношеская спортивная школа</w:t>
      </w:r>
      <w:r>
        <w:rPr/>
        <w:t xml:space="preserve"> муниципальное имущество муниципального образования «Суоярвский район» общей стоимостью 200050,00 руб. согласно приложению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«Суоярвский района»                                                            О.Л. Шараб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                                 к решению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сессии  Совета   депутатов муниципального    образования «Суоярвский    район» Ш созыва от 25.12.2014 года № 1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имущества муниципального образования «Суоярвский район», передаваемого в оперативное упр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общеобразовательному учреждению дополнительного образования детей Суоярвская районная детско-юношеская спортив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4253"/>
        <w:gridCol w:w="1927"/>
        <w:gridCol w:w="2325"/>
        <w:gridCol w:w="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рубл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Турник трехуровневы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Шаговы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5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Лыжный ход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Пресс ( угол наклона+200)+гиперэкстензия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5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Брусь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Становая тяг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5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Горизонтальный жим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5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Трицеп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Бицеп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50,00</w:t>
            </w:r>
          </w:p>
        </w:tc>
      </w:tr>
      <w:tr>
        <w:trPr>
          <w:trHeight w:val="14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грузовая нагрузка для тренажеров диски черные стандартные 50 мм: 25 кг - 8 штук, 20 кг - 8 шт., 10 кг - 8 штук, 5 кг - 10 штук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70" w:right="1025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3:00Z</dcterms:created>
  <dc:creator>Дронова С.С.</dc:creator>
  <dc:description/>
  <cp:keywords/>
  <dc:language>en-US</dc:language>
  <cp:lastModifiedBy>Надежда</cp:lastModifiedBy>
  <cp:lastPrinted>2014-12-29T10:14:00Z</cp:lastPrinted>
  <dcterms:modified xsi:type="dcterms:W3CDTF">2014-12-29T06:14:00Z</dcterms:modified>
  <cp:revision>5</cp:revision>
  <dc:subject/>
  <dc:title> </dc:title>
</cp:coreProperties>
</file>