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муниципального образования «Суоярвский район» на 2015 год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5 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5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19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5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4-11-14T06:45:00Z</dcterms:modified>
  <cp:revision>84</cp:revision>
  <dc:subject/>
  <dc:title>Приложение 6</dc:title>
</cp:coreProperties>
</file>