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Ы  ВЕШКЕЛЬСКОГО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03.12.2010 г.</w:t>
        <w:tab/>
        <w:tab/>
        <w:tab/>
        <w:tab/>
        <w:tab/>
        <w:tab/>
        <w:tab/>
        <w:tab/>
        <w:t xml:space="preserve">                        № 2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отиводействию возможным</w:t>
      </w:r>
    </w:p>
    <w:p>
      <w:pPr>
        <w:pStyle w:val="Normal"/>
        <w:rPr/>
      </w:pPr>
      <w:r>
        <w:rPr/>
        <w:t xml:space="preserve">террористическим актам и экстремисткой </w:t>
      </w:r>
    </w:p>
    <w:p>
      <w:pPr>
        <w:pStyle w:val="Normal"/>
        <w:rPr/>
      </w:pPr>
      <w:r>
        <w:rPr/>
        <w:t>деятельности на территории Вешкельское</w:t>
      </w:r>
    </w:p>
    <w:p>
      <w:pPr>
        <w:pStyle w:val="Normal"/>
        <w:rPr/>
      </w:pPr>
      <w:r>
        <w:rPr/>
        <w:t>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5 Федерального закона от 06.03.2006г. №35-ФЗ «О противодействии терроризму», статьей 5 Федерального закона от 25.07.2002г. №114-ФЗ «О противодействии экстремисткой деятельности», пп.31 п.1 ст. 7 Устава Имисского сельсовета, ПОСТАНОВЛЯЮ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ротиводействию возможным террористическим актам и экстремисткой деятельности на территории Вешкель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>2. Создать группу по противодействию возможным террористическим актам и экстремисткой деятельности на территории Вешкельского сельского поселения согласно приложению № 2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учреждений, организаций, предприятий, расположенных на территории Вешкельского сельского поселения, разработать инструкции о порядке поведения персонала при возникновении угрозы терроризма и экстремисткой деятельности.</w:t>
      </w:r>
    </w:p>
    <w:p>
      <w:pPr>
        <w:pStyle w:val="Normal"/>
        <w:ind w:firstLine="720"/>
        <w:jc w:val="both"/>
        <w:rPr/>
      </w:pPr>
      <w:r>
        <w:rPr/>
        <w:t>4.  Контроль за выполнением настоящего постановления оставляю за собой.</w:t>
      </w:r>
    </w:p>
    <w:p>
      <w:pPr>
        <w:pStyle w:val="Normal"/>
        <w:ind w:right="-29" w:firstLine="720"/>
        <w:jc w:val="both"/>
        <w:rPr/>
      </w:pPr>
      <w:r>
        <w:rPr/>
        <w:t>5. Настоящее постановление вступает в силу после опубликования в информационном бюллетене «ВЕСТНИК  ВЕШКЕЛЬСКОГО  СЕЛЬСКОГО  ПОСЕЛЕНИЯ»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Вешкельского сельского поселения:                                          И.А.Погреб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 1</w:t>
      </w:r>
    </w:p>
    <w:p>
      <w:pPr>
        <w:pStyle w:val="Normal"/>
        <w:ind w:left="5940" w:hanging="0"/>
        <w:rPr/>
      </w:pPr>
      <w:r>
        <w:rPr/>
        <w:t>к постановлению главы</w:t>
      </w:r>
    </w:p>
    <w:p>
      <w:pPr>
        <w:pStyle w:val="Normal"/>
        <w:ind w:left="5940" w:hanging="0"/>
        <w:rPr/>
      </w:pPr>
      <w:r>
        <w:rPr/>
        <w:t>от  03.11.2010г.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ИЙ</w:t>
      </w:r>
    </w:p>
    <w:p>
      <w:pPr>
        <w:pStyle w:val="Normal"/>
        <w:jc w:val="center"/>
        <w:rPr/>
      </w:pPr>
      <w:r>
        <w:rPr/>
        <w:t>по противодействию возможным террористическим актам и экстремисткой деятельности на территории Вешке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5"/>
        <w:gridCol w:w="1899"/>
        <w:gridCol w:w="1296"/>
        <w:gridCol w:w="17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обо всех фактах высказываний экстремистского содержания (угрозы, призывы, запугивания, призывы к террористическим действиям и т.д.),  содержащих угрозы террористического характера в органы милиции, администрацию посел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держать в исправном состоянии ограждения по всему  периметру территорий организаций,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учреждении и организации разработать  план эвакуации посетителей, персонала, учащихся, поместить его на видном месте.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ческим состоянием  противопожарной сигнализации в учрежден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 учреждениях и организациях закрыть на замок двери в подвальные и чердачные пом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менить в обязанности персонала, осуществляющих охранную деятельность периодический обход периметра территории с целью выявления посторонних лиц на территории, подозрительных предметов, наличие и состояние запорных устройств, дверей чердачных и подвальных и иных нежилых помещ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щательный подбор сотрудников, обслуживающего персон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7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вход в здание блок-модульной котельной посторонним лицам </w:t>
              <w:tab/>
            </w:r>
          </w:p>
          <w:p>
            <w:pPr>
              <w:pStyle w:val="Normal"/>
              <w:rPr/>
            </w:pPr>
            <w:r>
              <w:rPr/>
              <w:t>котельная муниципальная в собственности поселения (аренду ООО УК «Масте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УК «Мастер» (по согласованию)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персонала блок-модульной котельной по ликвидации возможных аварийных ситуаций, Ч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модульная коте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УК «Мастер» (по согласованию)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Суоярвский РОВД  о проведении культурно-массовых мероприятий на территории посе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проведения массовых мероприятий согласовывать с Суоярвский  РОВД вопрос о дежурстве сотрудников в местах проведения мероприятий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ах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становить пропускной режим в МОУ «Детский дом с.Вешкелица», МОУ «Вешкельская средняя общеобразовательная школа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(по согласованию)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персоналу учреждений и организаций принимать на хранение от посторонних лиц какие-либо предметы и вещ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проверять поступающее имущество, товары, оборудование по количеству предметов, по состоянию упаков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е загромождать проходы, выходы из здания лишними предме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публиковать в информационном бюллетене «Вестник Вешкельского сельского поселения» (обнародовать путем размещения на информационных стендах села) памятку  «О правилах Поведения при возможном возникновении террористического акта и экстремисткой деятельн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постановлению главы</w:t>
      </w:r>
    </w:p>
    <w:p>
      <w:pPr>
        <w:pStyle w:val="Normal"/>
        <w:ind w:left="6480" w:hanging="0"/>
        <w:rPr/>
      </w:pPr>
      <w:r>
        <w:rPr/>
        <w:t>от  03.12.2010г.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став группы </w:t>
      </w:r>
    </w:p>
    <w:p>
      <w:pPr>
        <w:pStyle w:val="Normal"/>
        <w:jc w:val="center"/>
        <w:rPr/>
      </w:pPr>
      <w:r>
        <w:rPr/>
        <w:t>по противодействию возможным террористическим актам и экстремисткой деятельности на территории Вешке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руппы -  Погребовская И.А.,  глава Вешкельского сельского поселения, </w:t>
      </w:r>
    </w:p>
    <w:p>
      <w:pPr>
        <w:pStyle w:val="Normal"/>
        <w:rPr/>
      </w:pPr>
      <w:r>
        <w:rPr/>
        <w:t>Заместитель руководителя группы - .,  председатель сельского Совета депутатов.</w:t>
      </w:r>
    </w:p>
    <w:p>
      <w:pPr>
        <w:pStyle w:val="Normal"/>
        <w:rPr/>
      </w:pPr>
      <w:r>
        <w:rPr/>
        <w:t xml:space="preserve">Секретарь группы – Попова М.В., специалист администрации поселения, </w:t>
      </w:r>
    </w:p>
    <w:p>
      <w:pPr>
        <w:pStyle w:val="Normal"/>
        <w:rPr/>
      </w:pPr>
      <w:r>
        <w:rPr/>
        <w:t xml:space="preserve">Члены группы: </w:t>
      </w:r>
    </w:p>
    <w:p>
      <w:pPr>
        <w:pStyle w:val="Normal"/>
        <w:rPr/>
      </w:pPr>
      <w:r>
        <w:rPr/>
        <w:t xml:space="preserve">Никитина Н.Ф.. – директор МУ КДЦ с.Вешкелица «СУАРНА КЮЛЯ»,                         </w:t>
      </w:r>
    </w:p>
    <w:p>
      <w:pPr>
        <w:pStyle w:val="Normal"/>
        <w:rPr/>
      </w:pPr>
      <w:r>
        <w:rPr/>
        <w:t xml:space="preserve">Рик С.В..  – специалист администрации, </w:t>
      </w:r>
    </w:p>
    <w:p>
      <w:pPr>
        <w:pStyle w:val="Normal"/>
        <w:rPr/>
      </w:pPr>
      <w:r>
        <w:rPr/>
        <w:t>Няргин А.И. – депутат Совета Вешкельского сельсок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8:00Z</dcterms:created>
  <dc:creator>Admin</dc:creator>
  <dc:description/>
  <cp:keywords/>
  <dc:language>en-US</dc:language>
  <cp:lastModifiedBy>User</cp:lastModifiedBy>
  <cp:lastPrinted>2010-12-10T18:08:00Z</cp:lastPrinted>
  <dcterms:modified xsi:type="dcterms:W3CDTF">2010-12-10T15:08:00Z</dcterms:modified>
  <cp:revision>11</cp:revision>
  <dc:subject/>
  <dc:title/>
</cp:coreProperties>
</file>