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jc w:val="right"/>
        <w:outlineLvl w:val="0"/>
        <w:rPr>
          <w:b/>
          <w:b/>
          <w:bCs/>
          <w:color w:val="000000"/>
          <w:kern w:val="2"/>
          <w:sz w:val="18"/>
          <w:szCs w:val="18"/>
          <w:lang w:eastAsia="ru-RU"/>
        </w:rPr>
      </w:pPr>
      <w:bookmarkStart w:id="0" w:name="_Ref116878716"/>
      <w:r>
        <w:rPr>
          <w:b/>
          <w:bCs/>
          <w:color w:val="000000"/>
          <w:kern w:val="2"/>
          <w:sz w:val="18"/>
          <w:szCs w:val="1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b/>
          <w:bCs/>
          <w:color w:val="000000"/>
          <w:kern w:val="2"/>
          <w:sz w:val="18"/>
          <w:szCs w:val="18"/>
          <w:lang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b/>
          <w:b/>
          <w:bCs/>
          <w:color w:val="000000"/>
          <w:kern w:val="2"/>
          <w:sz w:val="18"/>
          <w:szCs w:val="18"/>
          <w:lang w:eastAsia="ru-RU"/>
        </w:rPr>
      </w:pPr>
      <w:bookmarkStart w:id="1" w:name="_Ref116878716"/>
      <w:r>
        <w:rPr>
          <w:b/>
          <w:bCs/>
          <w:color w:val="000000"/>
          <w:kern w:val="2"/>
          <w:sz w:val="18"/>
          <w:szCs w:val="18"/>
          <w:lang w:eastAsia="ru-RU"/>
        </w:rPr>
        <w:t>МУНИЦИПАЛЬНОЙ ПРОГРАММЫ</w:t>
      </w:r>
      <w:bookmarkEnd w:id="1"/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kern w:val="2"/>
          <w:sz w:val="18"/>
          <w:szCs w:val="18"/>
          <w:lang w:eastAsia="ru-RU"/>
        </w:rPr>
        <w:t xml:space="preserve">«РАЗВИТИЕ ОБРАЗОВАНИЯ В  </w:t>
      </w:r>
      <w:r>
        <w:rPr>
          <w:b/>
          <w:bCs/>
          <w:color w:val="000000"/>
          <w:sz w:val="18"/>
          <w:szCs w:val="18"/>
          <w:lang w:eastAsia="ru-RU"/>
        </w:rPr>
        <w:t xml:space="preserve">СУОЯРВСКОМ РАЙОНЕ»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«Развитие образования в  Суоярвском  район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е учреждение «Управление образования Суоярвского района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Организация предоставления общедоступного и бесплатного дошкольного, начального общего, основного общего, среднего общего,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</w:t>
            </w:r>
            <w:r>
              <w:rPr>
                <w:sz w:val="18"/>
                <w:szCs w:val="18"/>
              </w:rPr>
              <w:t>Организация отдыха и оздоровл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мплексная безопасность муниципа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нергосбережение и повышение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Социальная полити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Ц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Обеспечение доступности качественного образования, с учётом актуальных и перспективных потребностей населения Суоярвского  района в соответствии с приоритетными направлениями Национальной образовательной инициативы «Наша нова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. </w:t>
            </w:r>
            <w:r>
              <w:rPr>
                <w:sz w:val="18"/>
                <w:szCs w:val="18"/>
              </w:rPr>
              <w:t>Повышение качества жизни отдельных категорий граждан населения Суоярвского район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беспечить эффективное внедрение федерального государственного стандарта дошкольного и  обще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формировать  финансово-экономические механизмы, обеспечивающие доступ населения к услугам дошкольного, общего и дополнительного образования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оздать эффективную образовательную  се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одернизировать содержание образования и образовательную среду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формировать открытую  муниципальную систему оценки качества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азвивать школьную инфраструктуру здоровьесбере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оздать эффективную систему контроля  потребления  топливно-энергетических ресурсов в муниципальных образовательных организациях  Суоярв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высить уровень комплексной безопасности в муниципальных образовательных организациях  Суоярв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Организовать  профильное обучение и систему поддержки одаренных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азработать и реализовать муниципальные программы (программы) развития системы дополнительного образования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звивать самостоятельность </w:t>
            </w:r>
            <w:r>
              <w:rPr>
                <w:sz w:val="18"/>
                <w:szCs w:val="18"/>
              </w:rPr>
              <w:t>муниципальных образовательных организаций  Суоярвского района</w:t>
            </w:r>
            <w:r>
              <w:rPr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овывать отдых, оздоровление и занятость несовершеннолетних к свободное от учебы врем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Исполнять обязательства администрации муниципального образования «Суоярвский район» по оказанию мер социальной поддержки отдельным </w:t>
            </w:r>
            <w:r>
              <w:rPr>
                <w:spacing w:val="-4"/>
                <w:sz w:val="18"/>
                <w:szCs w:val="18"/>
              </w:rPr>
              <w:t>категориям граждан Суоярвского района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ограмма рассчитана на период с 2015 по 2017 годы включительно, реализация будет осуществляться без выделения этап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 из бюджета муниципального образования «Суоярвский район» составляет   852 899 350 рублей,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в 2015 году – 297 289 550 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в 2016 году – 288 238 200 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в 2017 году -   267 371 600 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5:00Z</dcterms:created>
  <dc:creator>Admin</dc:creator>
  <dc:description/>
  <dc:language>en-US</dc:language>
  <cp:lastModifiedBy>аап</cp:lastModifiedBy>
  <cp:lastPrinted>2014-11-14T12:14:00Z</cp:lastPrinted>
  <dcterms:modified xsi:type="dcterms:W3CDTF">2014-11-14T11:46:00Z</dcterms:modified>
  <cp:revision>3</cp:revision>
  <dc:subject/>
  <dc:title>ПАСПОРТ МУНИЦИПАЛЬНОЙ КОМПЛЕКСНОЙ ПРОГРАММЫ</dc:title>
</cp:coreProperties>
</file>