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администрации муниципального образования «Суоярвский район» </w:t>
      </w:r>
    </w:p>
    <w:p>
      <w:pPr>
        <w:pStyle w:val="Normal"/>
        <w:widowControl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От 29.09. 2014 года № 722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/>
      </w:pPr>
      <w:r>
        <w:rPr>
          <w:b/>
          <w:sz w:val="22"/>
          <w:szCs w:val="22"/>
        </w:rPr>
        <w:t xml:space="preserve">Муниципальная Программа развития  культуры Суоярвского района на 2015-2017  годы </w:t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 РАЗВИТИЯ КУЛЬТУРЫ  СУОЯРВСКОГО РАЙОНа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>НА 2015-2017 год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тование фонда МУК "Суоярвская ЦБС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писка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и развитие библиотечной, архивной и культурно-досуговой  деятельности учреждений  Суоярвского района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и качества услуг предоставляемых в сфере культуры 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довлетворение информационных, общекультурных образовательных потребностей и запросов населения.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ых ресурсов на основе изучения, учета потребностей и спроса.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деятельности в сфере культуры и модернизация материально-технической базы учреждений культуры.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историко-культурному наследию Суояр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bookmarkStart w:id="0" w:name="sub_119"/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ступность библиотечного, архивного обслуживания  и кинопоказа-100 %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ие количества посетителей мероприяти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Обеспечение подключения к сети интернет (100%-2017г)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Ведение каталогов в электронном виде (100 %-2017г.)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(не менее 95 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(250 книг) библиотечного фонда библиотек на 1000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выполненных справок (консультаций)  на 1000 ж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10% в год от имеющегося фон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5 - 2017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 442 700.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- средства бюджета муниципального района –</w:t>
            </w:r>
            <w:r>
              <w:rPr>
                <w:b/>
                <w:sz w:val="22"/>
                <w:szCs w:val="22"/>
              </w:rPr>
              <w:t>38 442 700. 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- средства, поступающие в бюджет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  <w:r>
              <w:rPr>
                <w:sz w:val="22"/>
                <w:szCs w:val="22"/>
              </w:rPr>
              <w:t xml:space="preserve"> из бюджета Республики Карелия – 0 тыс.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3:00Z</dcterms:created>
  <dc:creator>аап</dc:creator>
  <dc:description/>
  <cp:keywords/>
  <dc:language>en-US</dc:language>
  <cp:lastModifiedBy>аап</cp:lastModifiedBy>
  <dcterms:modified xsi:type="dcterms:W3CDTF">2014-11-14T13:01:00Z</dcterms:modified>
  <cp:revision>3</cp:revision>
  <dc:subject/>
  <dc:title>Утверждена постановлением администрации муниципального образования «Суоярвский район»</dc:title>
</cp:coreProperties>
</file>