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 Х</w:t>
      </w:r>
      <w:r>
        <w:rPr>
          <w:lang w:val="en-US"/>
        </w:rPr>
        <w:t>LIV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депутатов </w:t>
      </w:r>
    </w:p>
    <w:p>
      <w:pPr>
        <w:pStyle w:val="Normal"/>
        <w:jc w:val="right"/>
        <w:rPr/>
      </w:pPr>
      <w:r>
        <w:rPr/>
        <w:t>муниципального образования  Суоярвский рай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6 от 26  апреля 2013 г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НАСЕЛЕНИЯ СУОЯР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ТЬЕВОЙ ВОДОЙ" НА 2013-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населения Суоярвского района питьевой водой" на 2013-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Муниципальная программа "Обеспечение</w:t>
              <w:br/>
              <w:t xml:space="preserve">населения Суоярвского района питьевой водой" </w:t>
              <w:br/>
              <w:t xml:space="preserve">на 2013-2017 годы (далее - программа)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 xml:space="preserve">Правовые основания  для разрабо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Решение сессии II созыва Совета депутатов муниципального образования Суоярвский район № 187  от 23.06.2011г.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программ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Администрация муниципального образования «Суоярвский район»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еспечение населения Суоярвского района   </w:t>
              <w:br/>
              <w:t xml:space="preserve">питьевой водой, соответствующей требованиям  </w:t>
              <w:br/>
              <w:t xml:space="preserve">санитарного законодательства; рациональное   </w:t>
              <w:br/>
              <w:t xml:space="preserve">использование водных объектов; охрана        </w:t>
              <w:br/>
              <w:t xml:space="preserve">окружающей среды и обеспечение очистки       </w:t>
              <w:br/>
              <w:t xml:space="preserve">сточных вод до нормативных требований        </w:t>
              <w:br/>
              <w:t xml:space="preserve">экологической безопасности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муниципальной программы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обеспечение бесперебойного снабжения      </w:t>
              <w:br/>
              <w:t xml:space="preserve">населения качественной питьевой водой;       </w:t>
              <w:br/>
              <w:t xml:space="preserve">2) повышение качества питьевой воды;         </w:t>
              <w:br/>
              <w:t xml:space="preserve">3) повышение качества очистки сточных вод;   </w:t>
              <w:br/>
              <w:t xml:space="preserve">4) создание условий для привлечения          </w:t>
              <w:br/>
              <w:t xml:space="preserve">долгосрочных частных инвестиций в сектор     </w:t>
              <w:br/>
              <w:t xml:space="preserve">водоснабжения, водоотведения и очистки       </w:t>
              <w:br/>
              <w:t xml:space="preserve">сточных вод путем установления долгосрочных  </w:t>
              <w:br/>
              <w:t xml:space="preserve">тарифов и привлечения частных операторов к   </w:t>
              <w:br/>
              <w:t xml:space="preserve">управлению системами коммунальной            </w:t>
              <w:br/>
              <w:t xml:space="preserve">инфраструктуры на основе концессионных       </w:t>
              <w:br/>
              <w:t xml:space="preserve">соглашений;                                  </w:t>
              <w:br/>
              <w:t xml:space="preserve">5) внедрение в секторе водоснабжения,        </w:t>
              <w:br/>
              <w:t xml:space="preserve">водоотведения и очистки сточных вод          </w:t>
              <w:br/>
              <w:t xml:space="preserve">современных инновационных технологий,        </w:t>
              <w:br/>
              <w:t xml:space="preserve">обеспечивающих энергосбережение и повышение  </w:t>
              <w:br/>
              <w:t xml:space="preserve">энергоэффективности                          </w:t>
            </w:r>
          </w:p>
        </w:tc>
      </w:tr>
      <w:tr>
        <w:trPr>
          <w:trHeight w:val="9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конечные         </w:t>
              <w:br/>
              <w:t xml:space="preserve">результаты реализации      </w:t>
              <w:br/>
              <w:t xml:space="preserve">муниципальной программы и   </w:t>
              <w:br/>
              <w:t xml:space="preserve">показатели эффективности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рограмма позволит:                     </w:t>
              <w:br/>
              <w:t xml:space="preserve">- улучшить качество жизни населения за счет повышения эффективности функционирования водохозяйственного комплекса;                                        </w:t>
              <w:br/>
              <w:t xml:space="preserve">- обеспечить граждан питьевой водой надлежащего качества в количестве, соответствующем нормам водопотребления, по доступным ценам в интересах удовлетворения их жизненных потребностей и охраны здоровья;                                </w:t>
              <w:br/>
              <w:t xml:space="preserve">- обеспечить рациональное использование водных  </w:t>
              <w:br/>
              <w:t xml:space="preserve">ресурсов;                                       </w:t>
              <w:br/>
              <w:t xml:space="preserve">- снизить негативное воздействие сброса сточных вод и загрязняющих веществ в открытые источники водоснабжения, улучшить экологическое состояние водных объектов и окружающей среды;             </w:t>
              <w:br/>
              <w:t xml:space="preserve">- повысить долю населенных пунктов, обеспеченных питьевой водой надлежащего качества, к 2017 году по сравнению с 2010 годом на 70 процентов;       </w:t>
              <w:br/>
              <w:t>- повысить уровень обеспеченности жилищного фонда системами холодного водоснабжения к 2017 году по сравнению с 2012 годом на 11 процентов;</w:t>
              <w:br/>
              <w:t xml:space="preserve">- повысить уровень обеспеченности жилищного  фонда системами водоотведения к 2017 году по сравнению с 2012 годом на 9 процентов;        </w:t>
              <w:br/>
              <w:t xml:space="preserve">- обеспечить снижение доли уличных водопроводных сетей, нуждающихся в замене, с 2012 года по 2017 год на 6  процента;                            </w:t>
              <w:br/>
              <w:t>- обеспечить снижение доли уличных канализационных сетей, нуждающихся в замене, с  2012 года по 2017 год на 9 процен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нижение удельного веса проб воды, не отвечающих гигиеническим нормативам по санитарно-химическим показателям;                                        </w:t>
              <w:br/>
              <w:t xml:space="preserve">- снижение удельного веса проб воды, не отвечающих гигиеническим нормативам по микробиологическим показателям;                                        </w:t>
              <w:br/>
              <w:t xml:space="preserve">- увеличение объема сточных вод, пропущенных через очистные сооружения, в общем объеме сточных вод;                       </w:t>
              <w:br/>
              <w:t xml:space="preserve">- увеличение доли сточных вод, очищенных до    </w:t>
              <w:br/>
              <w:t xml:space="preserve">нормативных значений, в общем объеме сточных </w:t>
              <w:br/>
              <w:t xml:space="preserve">вод, пропущенных через очистные сооружения;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реализации           </w:t>
              <w:br/>
              <w:t xml:space="preserve">долгосрочной программ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2013-2017 годы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  </w:t>
              <w:br/>
              <w:t xml:space="preserve">долгосрочной программ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едеральный бюджет,                        </w:t>
              <w:br/>
              <w:t xml:space="preserve">республиканский бюджет,                      </w:t>
              <w:br/>
              <w:t xml:space="preserve">местные бюджеты,                             </w:t>
              <w:br/>
              <w:t xml:space="preserve">внебюджетные источники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ь 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Контроль  реализации программы осуществляет администрация муниципального образования «Суоярвский район»  во взаимодействии с главами поселений, с руководителями организаций, предприятиями ЖК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9:00Z</dcterms:created>
  <dc:creator>аап</dc:creator>
  <dc:description/>
  <dc:language>en-US</dc:language>
  <cp:lastModifiedBy>аап</cp:lastModifiedBy>
  <dcterms:modified xsi:type="dcterms:W3CDTF">2014-11-14T11:31:00Z</dcterms:modified>
  <cp:revision>1</cp:revision>
  <dc:subject/>
  <dc:title/>
</cp:coreProperties>
</file>