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ДМИНИСТРАЦИЯ  ВЕШКЕЛЬСКОГО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04.06.2010 г.</w:t>
        <w:tab/>
        <w:tab/>
        <w:tab/>
        <w:tab/>
        <w:tab/>
        <w:tab/>
        <w:tab/>
        <w:tab/>
        <w:t xml:space="preserve">                     № 31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обязательном использовании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втоматизированной информационной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стемы государствен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заказа (АИС ГиМЗ РК</w:t>
      </w:r>
      <w:r>
        <w:rPr>
          <w:b/>
          <w:color w:val="000000"/>
          <w:spacing w:val="3"/>
          <w:sz w:val="28"/>
          <w:szCs w:val="28"/>
        </w:rPr>
        <w:t xml:space="preserve">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ConsPlus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вести с 1 февраля 2010 года  на территории Вешкельского сельского поселения) обязательное использование Автоматизированной информационной системы государственного и муниципального заказа (АИС ГиМЗ РК)  при размещении информации о размещаемых муниципальных заказах на официальном сайте «Государственный заказ Республики Карел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Вешкельского сельского поселения:                          И.А.Погребо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Trebuchet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Trebuchet MS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08:00Z</dcterms:created>
  <dc:creator>Voloshina</dc:creator>
  <dc:description/>
  <cp:keywords/>
  <dc:language>en-US</dc:language>
  <cp:lastModifiedBy>User</cp:lastModifiedBy>
  <cp:lastPrinted>2010-06-19T15:31:00Z</cp:lastPrinted>
  <dcterms:modified xsi:type="dcterms:W3CDTF">2010-06-19T11:31:00Z</dcterms:modified>
  <cp:revision>7</cp:revision>
  <dc:subject/>
  <dc:title>Администрация _______________________района</dc:title>
</cp:coreProperties>
</file>