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администрации муниципального образования «Суоярвский район» </w:t>
      </w:r>
    </w:p>
    <w:p>
      <w:pPr>
        <w:pStyle w:val="Normal"/>
        <w:widowControl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От 29.09. 2014 года № 722</w:t>
      </w:r>
    </w:p>
    <w:p>
      <w:pPr>
        <w:pStyle w:val="TextBodyIndent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28" w:hanging="0"/>
        <w:jc w:val="center"/>
        <w:rPr/>
      </w:pPr>
      <w:r>
        <w:rPr>
          <w:b/>
          <w:sz w:val="22"/>
          <w:szCs w:val="22"/>
        </w:rPr>
        <w:t xml:space="preserve">Муниципальная Программа развития и поддержки малого и среднего предпринимательства в Суоярвском районе на 2014-2016  годы </w:t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РАЗВИТИЯ И ПОДДЕРЖКИ  МАЛОГО И СРЕДНЕГО ПРЕДПРИНИМАТЕЛЬСТВА В СУОЯРВСКОМ РАЙОНЕ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4-2016 годы</w:t>
      </w:r>
    </w:p>
    <w:p>
      <w:pPr>
        <w:pStyle w:val="TextBodyIndent"/>
        <w:ind w:left="-540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                                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ого и сельских поселений, субъекты малого и среднего предпринима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>Обеспечение благоприятных условий, стимулирующих эффективную деятельность и развитие субъектов малого и среднего предпринимательства в Суоярвском район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здание благоприятной среды, способствующей активизации  предпринимательской деятельности пут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я субъектам предпринимательской деятельности различных форм  поддержки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Формирование инфраструктуры  поддержки малого и среднего предпринимательства на муниципальном уровне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оложительного опыта работы в сфере малого и среднего предпринимательства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одействие субъектам малого и среднего предпринимательства в продвижении на рынки товаров и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bookmarkStart w:id="0" w:name="sub_119"/>
            <w:r>
              <w:rPr>
                <w:sz w:val="22"/>
                <w:szCs w:val="22"/>
              </w:rPr>
              <w:t xml:space="preserve">Конечные результаты реализации муниципальной программы </w:t>
            </w:r>
            <w:bookmarkEnd w:id="0"/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занятых в малом и среднем предприниматель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в расчете на 10 тыс. человек населения района – не менее 230 единиц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Увеличение занятости населения:  увеличение доли занятых в малом и среднем предпринимательстве до </w:t>
            </w:r>
            <w:r>
              <w:rPr>
                <w:b/>
                <w:sz w:val="22"/>
                <w:szCs w:val="22"/>
              </w:rPr>
              <w:t>32,5</w:t>
            </w:r>
            <w:r>
              <w:rPr>
                <w:sz w:val="22"/>
                <w:szCs w:val="22"/>
              </w:rPr>
              <w:t xml:space="preserve"> %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Увеличение удельного веса налоговых платежей от субъектов малого и среднего предпринимательства до  </w:t>
            </w:r>
            <w:r>
              <w:rPr>
                <w:b/>
                <w:sz w:val="22"/>
                <w:szCs w:val="22"/>
              </w:rPr>
              <w:t>8,7</w:t>
            </w:r>
            <w:r>
              <w:rPr>
                <w:sz w:val="22"/>
                <w:szCs w:val="22"/>
              </w:rPr>
              <w:t>%  от общего объема налоговых и неналоговых поступле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6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5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ыс.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 – 159 тыс.руб.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 w:val="22"/>
                <w:szCs w:val="22"/>
              </w:rPr>
              <w:t xml:space="preserve">- средства, поступающие в бюджет </w:t>
            </w:r>
            <w:r>
              <w:rPr>
                <w:b/>
                <w:sz w:val="22"/>
                <w:szCs w:val="22"/>
              </w:rPr>
              <w:t>муниципального района</w:t>
            </w:r>
            <w:r>
              <w:rPr>
                <w:sz w:val="22"/>
                <w:szCs w:val="22"/>
              </w:rPr>
              <w:t xml:space="preserve"> из бюджета Республики Карелия – 616,7 тыс. руб.</w:t>
            </w:r>
          </w:p>
          <w:p>
            <w:pPr>
              <w:pStyle w:val="TextBodyIndent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аап</dc:creator>
  <dc:description/>
  <dc:language>en-US</dc:language>
  <cp:lastModifiedBy>аап</cp:lastModifiedBy>
  <dcterms:modified xsi:type="dcterms:W3CDTF">2014-11-13T07:44:00Z</dcterms:modified>
  <cp:revision>1</cp:revision>
  <dc:subject/>
  <dc:title/>
</cp:coreProperties>
</file>