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ПАСПОРТ МУНИЦИПАЛЬНОЙ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1974"/>
        <w:gridCol w:w="1539"/>
        <w:gridCol w:w="1490"/>
        <w:gridCol w:w="1591"/>
      </w:tblGrid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П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обеспеченных слоев населения, детей, оставшихся без родителей, детей из семей социального риска, населения оказавшегося в критической ситу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 и семей, нуждающихся в социальной поддержке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психологического состояния насе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работы с гражданами, утратившими социально-полезные связи</w:t>
            </w:r>
          </w:p>
        </w:tc>
      </w:tr>
    </w:tbl>
    <w:p>
      <w:pPr>
        <w:pStyle w:val="P4"/>
        <w:shd w:fill="FFFFFF" w:val="clear"/>
        <w:jc w:val="center"/>
        <w:rPr/>
      </w:pPr>
      <w:r>
        <w:rPr/>
        <w:t>Сроки и расходы на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224"/>
        <w:gridCol w:w="2199"/>
        <w:gridCol w:w="2199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год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год 2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расходов бюджета муниципального образования «Суоярвский район» на реализацию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730"/>
        <w:gridCol w:w="1791"/>
        <w:gridCol w:w="1096"/>
        <w:gridCol w:w="1246"/>
        <w:gridCol w:w="1049"/>
      </w:tblGrid>
      <w:tr>
        <w:trPr>
          <w:trHeight w:val="112" w:hRule="atLeast"/>
          <w:cantSplit w:val="true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P1"/>
              <w:spacing w:lineRule="atLeast" w:line="11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</w:t>
            </w:r>
          </w:p>
          <w:p>
            <w:pPr>
              <w:pStyle w:val="P1"/>
              <w:spacing w:lineRule="atLeast" w:line="11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P1"/>
              <w:spacing w:lineRule="atLeast" w:line="111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P1"/>
              <w:spacing w:lineRule="atLeast" w:line="11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P4"/>
              <w:spacing w:lineRule="atLeast" w:line="11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1</w:t>
            </w:r>
          </w:p>
          <w:p>
            <w:pPr>
              <w:pStyle w:val="P4"/>
              <w:spacing w:lineRule="atLeast" w:line="11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P4"/>
              <w:spacing w:lineRule="atLeast" w:line="11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/>
      </w:pPr>
      <w:r>
        <w:rPr/>
        <w:t xml:space="preserve">                   </w:t>
      </w:r>
      <w:r>
        <w:rPr>
          <w:color w:val="000000"/>
          <w:sz w:val="20"/>
          <w:szCs w:val="20"/>
        </w:rPr>
        <w:t>Характеристика цели и задач, на достижение</w:t>
      </w:r>
    </w:p>
    <w:p>
      <w:pPr>
        <w:pStyle w:val="P3"/>
        <w:shd w:fill="FFFFFF" w:val="clear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торых направлена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5362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остояния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сферы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ей проблемой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цен на основные товары: продукты, одежду,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лообеспеченных семьях остро стоит проблема питания детей, стариков, с обеспечением одеждой, обувью, школьными принадлежностями.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блем и цели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обеспеченных слоев населения, детей, оставшихся без родителей, детей из семей социального риска, населения, оказавшегося в критической ситуации.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остава задач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ind w:left="6" w:firstLine="399"/>
              <w:jc w:val="both"/>
              <w:rPr/>
            </w:pPr>
            <w:r>
              <w:rPr>
                <w:rStyle w:val="S1"/>
                <w:color w:val="000000"/>
                <w:sz w:val="20"/>
                <w:szCs w:val="20"/>
              </w:rPr>
              <w:t>-​ </w:t>
            </w: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5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итания детей из малообеспеченных семей;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писание показателей конечных и непосредственных результатов МП и методик их расчета и (или) получ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5300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Порядок управления МП 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описание механизмов ее реализации), формы и порядок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осуществления мониторинга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914"/>
        <w:gridCol w:w="2359"/>
        <w:gridCol w:w="1496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реализаци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в целом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Суоярвский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рганизации работы по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оказывается малоимущим гражданам, совокупный доход семьи (лица) которых не превышает величину прожиточного минимума, утвержденного на момент обращения. Лицам, оказавшимся в экстремальных ситуациях, помощь предоставляется вне зависимости от величины совокупного среднедушевого дохода в семье в размере до 3000 (три тысячи) рублей на каждого члена семь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душевой доход семьи (лица) рассчитывается в соответствии с нормативными правовыми актами РФ, РК об учете доходов и расчетов среднедушевого дохода семьи (лица) для признания их малоимущими и оказания им муниципальной адресной социальной помощ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омощи предоставляются по письменному заявлению гражданина или лица, являющегося его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ind w:firstLine="40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ая помощь на приобретение лекарственных средств, медицинских аппаратов, препаратов для лечения инфекционных и вирусных заболевай в размере до 2000 (двух тысяч) рублей детям из малообеспеченных семей, семей «социального риска», семей безработных родителей, малоимущих пенсионеров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получение паспорта предоставляется детям-сиротам, детям из малообеспеченных семей, семей «социального риска», семей безработных родителей, малообеспеченным пенсионерам и инвалидам, лицам, вернувшимся из мест заключения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школьных принадлежностей в размере 1000 ( тысячи) рублей на одного ребенка предоставляется детям из семей, находящихся в трудной жизненной ситуаци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продуктов питания предоставляется в размере 1000 ( тысячи) рублей на одного человека детям, пенсионерам, инвалидам и гражданам, находящимся в трудной жизненной ситуаци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транспортных расходов на проезд к месту лечения и обратно осуществляется при наличии направлений детской консультации, а пенсионерам и инвалидам, лицам в трудной жизненной ситуации направлений поликлиники с предоставлением проездных документов и справки о среднедушевом доходе семь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материальная помощь предоставляется гражданам, оказавшимся в экстремальных ситуациях (пожар и т.д.) по независимым от них причинам в размере 3000 (три тысячи) рублей на каждого члена семьи.</w:t>
            </w:r>
          </w:p>
          <w:p>
            <w:pPr>
              <w:pStyle w:val="P7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атериальной помощи производится один раз в текущем году в пределах средств, выделенных на эти цели.</w:t>
            </w:r>
          </w:p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атериальной помощи выплачивается в кассе МБУ «КЦСОН Суоярвского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мониторинг реализации МП и составление форм отчетности о 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текущего мониторинга реализации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формирования годового отчета о реализации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го мониторинга,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МП и форм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учет оказания материальной помощи гражданам, ежеквартально уточняются сроки выполнения мероприятий и объем финансирования, в установленные сроки предоставляется отчет Главе администрации МО «Суоярвский райо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 мероприятий МП и форм отчетности о реализации показателей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января следующего за текущем года МБУ «КЦСОН Суоярвского района» предоставляет Главе администрации МО «Суоярвский район» подробную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Оценка рисков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314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, носящие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 характер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P3"/>
        <w:shd w:fill="FFFFFF" w:val="clear"/>
        <w:spacing w:before="0" w:after="28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Методика оценки экономической и общественной                        эффективности реализации МП и по возможности плановое значение экономической и общественной эффективности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5671"/>
      </w:tblGrid>
      <w:tr>
        <w:trPr>
          <w:trHeight w:val="497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щественной эффективности реализации 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кономической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и реализации 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за выполнение задач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5689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задач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 и семей, нуждающихся в социальной поддержке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психологического состояния насел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3:00Z</dcterms:created>
  <dc:creator>аап</dc:creator>
  <dc:description/>
  <dc:language>en-US</dc:language>
  <cp:lastModifiedBy>аап</cp:lastModifiedBy>
  <dcterms:modified xsi:type="dcterms:W3CDTF">2014-11-14T11:41:00Z</dcterms:modified>
  <cp:revision>1</cp:revision>
  <dc:subject/>
  <dc:title/>
</cp:coreProperties>
</file>