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4087"/>
        <w:gridCol w:w="2393"/>
      </w:tblGrid>
      <w:tr>
        <w:trPr/>
        <w:tc>
          <w:tcPr>
            <w:tcW w:w="10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– бюджет муниципального образования «Суоярв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рендато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едоставления льгот, отсрочек, рассрочки, списания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 предоставленных льгот, отсрочек рассрочек, списания задолженнос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рассрочках плате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Паксашвили С.Б. , </w:t>
            </w:r>
          </w:p>
          <w:p>
            <w:pPr>
              <w:pStyle w:val="Normal"/>
              <w:rPr/>
            </w:pPr>
            <w:r>
              <w:rPr/>
              <w:t xml:space="preserve">ОГРН ИП 304103829300072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2.07.2008 г. № 159-ФЗ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Программа (прогнозный план) приватизации муниципального имущества муниципального образования, утвержденная Решением Совета депутатов МО «Суоярвский район» от 22 0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85 (ред. от 15.11.2013) , постановление администрации МО «Суоярвский район» от 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3; договор №1купли-продажи арендуемого имущества субъектами малого и среднего предпринимательства от 31.12.2013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объекта – 3 504 000,00 руб., рассрочка по оплате   – 5 лет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оярвская общественная организация инвалидов «Надежда» Карельской республиканской организации Общероссийской общественной организации «Всероссийское общество инвалидов», ОГРН 104100219159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Суоярвский район» от 28.02.2013 года № 156-а, протокол №2 заседания комиссии по признанию безнадежной к взысканию и списанию недоимки и задолженности по пням по арендной плате за землю и арендной плате за пользование муниципальным имуществом Суоярвского района от 28.02.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 295 руб. 65 ко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 «Теплоснабжение» муниципального образования «Суоярвский район» (МУП «Теплоснабжение), ОГРН 111104000043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Суоярвский район» от 09.12.2013 года № 935, протокол №2 заседания комиссии по признанию безнадежной к взысканию и списанию недоимки и задолженности по пням по арендной плате за землю и арендной плате за пользование муниципальным имуществом Суоярвского района от 28.11.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80 руб.03 ко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РМАС» (ООО «ЭРМАС»), ОГРН 103781602795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«Суоярвский район» от 30.12.2013 года №1003, протокол №3 заседания комиссии по признанию безнадежной к взысканию и списанию недоимки и задолженности по пням по арендной плате за землю и арендной плате за пользование муниципальным имуществом Суоярвского района от 25.12.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0 руб. 56 ко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8:00Z</dcterms:created>
  <dc:creator>XP GAME 2008</dc:creator>
  <dc:description/>
  <cp:keywords/>
  <dc:language>en-US</dc:language>
  <cp:lastModifiedBy>XP GAME 2008</cp:lastModifiedBy>
  <cp:lastPrinted>2014-12-30T11:18:00Z</cp:lastPrinted>
  <dcterms:modified xsi:type="dcterms:W3CDTF">2014-12-30T08:52:00Z</dcterms:modified>
  <cp:revision>3</cp:revision>
  <dc:subject/>
  <dc:title/>
</cp:coreProperties>
</file>