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 </w:t>
      </w:r>
      <w:r>
        <w:rPr>
          <w:rFonts w:cs="Palatino Linotype" w:ascii="Palatino Linotype" w:hAnsi="Palatino Linotype"/>
          <w:b/>
          <w:sz w:val="24"/>
        </w:rPr>
        <w:t>АДМИНИСТРАЦИИ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12.2010 г.</w:t>
        <w:tab/>
        <w:tab/>
        <w:tab/>
        <w:tab/>
        <w:tab/>
        <w:tab/>
        <w:tab/>
        <w:tab/>
        <w:t xml:space="preserve">                     № 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реднесроч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шкельского сельского поселения </w:t>
      </w:r>
    </w:p>
    <w:p>
      <w:pPr>
        <w:pStyle w:val="Normal"/>
        <w:rPr/>
      </w:pPr>
      <w:r>
        <w:rPr>
          <w:sz w:val="28"/>
        </w:rPr>
        <w:t>на 2011-2013 г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объёмы бюджетных ассигнований по целевым статьям и видам расходов на 2011-2013 года и оценку ожидаемого исполнения бюджета Вешкельского сельского поселения за 2010 год, в соответствии с Бюджетным посланием Президента Российской Федерации Федеральному собранию «О бюджетной политике на 2011-2013 годах», Бюджетным посланием Главы Республики Карелия Законодательному Собранию Республики Карелия на 2011 год, Концепцией социально-экономического развития Республики Карелия на период до 2012 года и прогнозом социально-экономического развития Вешкель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среднесрочный финансовый план Вешкельского сельского поселения на 2011-2013 годы (приложение на семи листах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Вешкельского сельского поселения:                                        И.А.Погреб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ослать: дело, Бухгалтерия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7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24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8:00Z</dcterms:created>
  <dc:creator>Дронова О.А.</dc:creator>
  <dc:description/>
  <cp:keywords/>
  <dc:language>en-US</dc:language>
  <cp:lastModifiedBy>User</cp:lastModifiedBy>
  <cp:lastPrinted>2010-12-24T08:52:00Z</cp:lastPrinted>
  <dcterms:modified xsi:type="dcterms:W3CDTF">2010-12-24T05:52:00Z</dcterms:modified>
  <cp:revision>20</cp:revision>
  <dc:subject/>
  <dc:title> </dc:title>
</cp:coreProperties>
</file>