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ерерасчете трудовых пенсий с 1 января 201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тделение ПФР по Республике Карелия сообщает, что с 1 января 2015 года  вступил в силу новый федеральный закон о страховых пенсиях, который установил новые размеры фиксированной выплаты к страховой пенсии (аналога фиксированного базового размера пенсии). В связи с этим, у большинства получателей трудовых пенсий произошло незначительное изменение размера пенсии в сторону увели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висимости от категории получателя пенсии, сумма увеличения различна и составляет от 12 до 74 руб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Так, размер фиксированной выплаты к страховой пенсии по старости и к страховой пенсии по инвалидности 2 группы с 1 января 2015 года составляет 3935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Фиксированная выплата к страховой пенсии по инвалидности инвалидам 3 группы, а также к страховой пенсии по случаю потери кормильца составляет 1967руб.5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ксированная выплата к страховой пенсии по старости гражданам, достигшим возраста 80 лет, а также к страховой пенсии по инвалидности инвалидам 1 группы с 1 января составляет 787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ледует отметить, что по новому закону, как и прежде, лицам, проживающим  в районах Крайнего Севера и приравненных к ним местностях, фиксированная выплата определяется с учетом районного  коэффициента в зависимости от  района прожи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лиц, проработавших  не менее 15 календарных лет в районах Крайнего Севера (при наличии страхового стажа 25 лет у мужчин и 20 лет у женщин) фиксированная выплата  теперь составляет 5902 руб. 50 коп., а у граждан, проработавших не менее 20 календарных лет в местностях, приравненных к районам Крайнего Севера (при наличии необходимого страхового стажа) – 5115 руб. 5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Федеральный закон от 28.12.2013 г № 40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Федеральный закон от 17.12.2001 № 173-ФЗ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 Республике Карелия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2.2014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attext">
    <w:name w:val="sta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3:00Z</dcterms:created>
  <dc:creator>Кубасова Г.И. 009-2201</dc:creator>
  <dc:description/>
  <cp:keywords/>
  <dc:language>en-US</dc:language>
  <cp:lastModifiedBy>Кубасова Г.И. 009-2201</cp:lastModifiedBy>
  <cp:lastPrinted>2015-01-13T13:29:00Z</cp:lastPrinted>
  <dcterms:modified xsi:type="dcterms:W3CDTF">2015-01-14T08:03:00Z</dcterms:modified>
  <cp:revision>6</cp:revision>
  <dc:subject/>
  <dc:title/>
</cp:coreProperties>
</file>